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16"/>
                <w:lang w:eastAsia="en-US"/>
              </w:rPr>
              <w:t xml:space="preserve">Relazione di collaudo di un impianto produttivo di beni e servizi e dichiarazione di agibilit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16"/>
                <w:lang w:val="en-US"/>
              </w:rPr>
            </w:pPr>
            <w:r>
              <w:rPr>
                <w:rFonts w:cs="Arial;Arial" w:ascii="Arial;Arial" w:hAnsi="Arial;Arial"/>
                <w:bCs/>
                <w:sz w:val="24"/>
                <w:szCs w:val="16"/>
                <w:lang w:val="en-US" w:eastAsia="en-US"/>
              </w:rPr>
              <w:t>(Art. 10 D.P.R. 160/201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200"/>
        <w:ind w:left="113" w:right="113" w:hanging="0"/>
        <w:rPr>
          <w:rFonts w:ascii="Arial;Arial" w:hAnsi="Arial;Arial" w:cs="Arial;Arial"/>
          <w:b/>
          <w:b/>
          <w:bCs/>
          <w:sz w:val="16"/>
          <w:szCs w:val="16"/>
          <w:lang w:eastAsia="en-US"/>
        </w:rPr>
      </w:pPr>
      <w:r>
        <w:rPr>
          <w:rFonts w:cs="Arial;Arial" w:ascii="Arial;Arial" w:hAnsi="Arial;Arial"/>
          <w:b/>
          <w:bCs/>
          <w:sz w:val="16"/>
          <w:szCs w:val="16"/>
          <w:lang w:eastAsia="en-US"/>
        </w:rPr>
        <w:t xml:space="preserve">Il presente modello deve essere presentato ogni qualvolta la normativa l'esercizio dell'attività produttiva a collaudo. La sua trasmissione al SUAP consente l'immediato esercizio dell'attività e sostituisce le procedure all'uopo previste dalla norma settoriale, compresi i lavori di apposite commissioni previste da singole disposizioni normative e regolamentari.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. Dati del tecnico incaricato del collaud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(Ing., Arch. Geom.,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scritto all’albo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di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iscrizion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7_2415708831"/>
            <w:bookmarkStart w:id="1" w:name="__Fieldmark__7_2415708831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Legale rappresentante della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w w:val="101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une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E-mail PEC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i sensi dell’art. 10 del D.P.R. 160/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TRASMET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l verbale di visita e il certificato di collaudo per la messa in esercizio dell’impianto produttivo di seguito specificato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84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ati dei locali o dei terren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2.1 – Identificazione stradal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rizzo (es. via Roma n° 2)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ltri dati (es. piano, scala, ecc.)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2.2 – Identificazione catastale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9_2415708831"/>
            <w:bookmarkStart w:id="3" w:name="__Fieldmark__19_2415708831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atasto terreni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20_2415708831"/>
            <w:bookmarkStart w:id="5" w:name="__Fieldmark__20_2415708831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atasto fabbricat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oglio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ppal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balterno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2.3 – Identificazione all’insegn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segna d’esercizio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662"/>
        <w:gridCol w:w="696"/>
        <w:gridCol w:w="171"/>
        <w:gridCol w:w="71"/>
        <w:gridCol w:w="2544"/>
        <w:gridCol w:w="885"/>
        <w:gridCol w:w="1384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3. Dati della ditta proprietaria dell’impiant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a ditta proprietaria dell’impianto di cui al presente certificato di collaudo è la seguente:</w:t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fiscal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ittadinanz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esidenza: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.A.P.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vinci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rizz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35_2415708831"/>
            <w:bookmarkStart w:id="7" w:name="__Fieldmark__35_2415708831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titolare della ditta individuale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36_2415708831"/>
            <w:bookmarkStart w:id="9" w:name="__Fieldmark__36_2415708831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egale rappresentante della persona giuridica sotto specificat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nominazion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orma giuridic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s.r.l., s.a.s., s.p.a., consorzio, ecc.)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. I.V.A.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de legale: Comune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.A.P.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vinci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rizzo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o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ellular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ax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-mail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scritto presso la C.C.I.A.A.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l registro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662"/>
        <w:gridCol w:w="696"/>
        <w:gridCol w:w="171"/>
        <w:gridCol w:w="71"/>
        <w:gridCol w:w="2544"/>
        <w:gridCol w:w="885"/>
        <w:gridCol w:w="1384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4. Dati della ditta esercente l’attività presso l’impianto</w:t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52_2415708831"/>
            <w:bookmarkStart w:id="11" w:name="__Fieldmark__52_2415708831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’esercente è il soggetto indicato al quadro 3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53_2415708831"/>
            <w:bookmarkStart w:id="13" w:name="__Fieldmark__53_2415708831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L’esercente è la ditta di seguito specificata:</w:t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fiscal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ittadinanz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esidenza: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.A.P.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vinci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rizzo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65_2415708831"/>
            <w:bookmarkStart w:id="15" w:name="__Fieldmark__65_2415708831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titolare della ditta individuale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66_2415708831"/>
            <w:bookmarkStart w:id="17" w:name="__Fieldmark__66_2415708831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egale rappresentante della persona giuridica sotto specificat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nominazion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orma giuridic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s.r.l., s.a.s., s.p.a., consorzio, ecc.)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. I.V.A.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de legale: Comune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.A.P.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vinci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rizzo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o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ellular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ax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-mail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scritto presso la C.C.I.A.A.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l registro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5. Dettagli dell’impianto produtti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6.1 – Individuazione della tipologia di impianto produtti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pecificare la tipologia di impianto produttivo per il quale è stato effettuato il collaudo, e l’attività che in esso verrà esercitat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6.2 – Individuazione delle norme di riferim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pecificare le norme di riferimento in base alle quali è stato effettuato il collaudo per la messa in esercizio dell’impiant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6.3 – Atti abilitativi per la realizzazione dell’impia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care di seguito gli estremi degli atti abilitativi ottenuti per la realizzazione dell’impianto, in base ai quali è stato effettuato il collaud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526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6. Atti finali di collaud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85_2415708831"/>
            <w:bookmarkStart w:id="19" w:name="__Fieldmark__85_2415708831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Il sottoscritto tecnico collaudatore ha accertato che sono stati richiesti per le vie ordinarie, in forma ricevibile e completa della documentazione necessaria per le verifiche dell’Amministrazione competente, i seguenti atti abilitativi finali, per i quali il presente certificato di collaudo costituisce titolo per l’esercizio immediato dell’attività: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ipo document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mministrazione competente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86_2415708831"/>
            <w:bookmarkStart w:id="21" w:name="__Fieldmark__86_2415708831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Certificato di prevenzione incend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ando Provinciale Vigili del Fuoco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87_2415708831"/>
            <w:bookmarkStart w:id="23" w:name="__Fieldmark__87_2415708831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Licenza fiscale d’esercizi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genzia delle Dogane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88_2415708831"/>
            <w:bookmarkStart w:id="25" w:name="__Fieldmark__88_2415708831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91_2415708831"/>
            <w:bookmarkStart w:id="27" w:name="__Fieldmark__91_2415708831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94_2415708831"/>
            <w:bookmarkStart w:id="29" w:name="__Fieldmark__94_2415708831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te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85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7. Partecipanti alla visita di collaud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98_2415708831"/>
            <w:bookmarkStart w:id="31" w:name="__Fieldmark__98_2415708831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er la ditta proprietaria dell’impianto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104_2415708831"/>
            <w:bookmarkStart w:id="33" w:name="__Fieldmark__104_2415708831"/>
            <w:bookmarkEnd w:id="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er la ditta esercente l’attività presso l’impianto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110_2415708831"/>
            <w:bookmarkStart w:id="35" w:name="__Fieldmark__110_2415708831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er la ditta installatrice degli impianti elettrici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116_2415708831"/>
            <w:bookmarkStart w:id="37" w:name="__Fieldmark__116_2415708831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er la ditta installatrice degli impianti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122_2415708831"/>
            <w:bookmarkStart w:id="39" w:name="__Fieldmark__122_2415708831"/>
            <w:bookmarkEnd w:id="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 Direttore dei lavori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128_2415708831"/>
            <w:bookmarkStart w:id="41" w:name="__Fieldmark__128_2415708831"/>
            <w:bookmarkEnd w:id="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er l'impresa esecutrice delle opere edilizie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134_2415708831"/>
            <w:bookmarkStart w:id="43" w:name="__Fieldmark__134_2415708831"/>
            <w:bookmarkEnd w:id="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er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140_2415708831"/>
            <w:bookmarkStart w:id="45" w:name="__Fieldmark__140_2415708831"/>
            <w:bookmarkEnd w:id="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er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146_2415708831"/>
            <w:bookmarkStart w:id="47" w:name="__Fieldmark__146_2415708831"/>
            <w:bookmarkEnd w:id="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er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152_2415708831"/>
            <w:bookmarkStart w:id="49" w:name="__Fieldmark__152_2415708831"/>
            <w:bookmarkEnd w:id="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er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8. Descrizione e composizione dell’impianto produtti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iportare di seguito una descrizione dell’impianto e della sua composizione funzional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6"/>
        <w:gridCol w:w="1871"/>
        <w:gridCol w:w="1522"/>
        <w:gridCol w:w="2079"/>
        <w:gridCol w:w="3375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9. Conformità urbanistica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159_2415708831"/>
            <w:bookmarkStart w:id="51" w:name="__Fieldmark__159_2415708831"/>
            <w:bookmarkEnd w:id="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0.1 - L’immobile/impianto è stato costruito prima del 1942, e più precisamente nel periodo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e tale, in assenza di titolo abilitativo edilizio, ed inoltre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160_2415708831"/>
            <w:bookmarkStart w:id="53" w:name="__Fieldmark__160_2415708831"/>
            <w:bookmarkEnd w:id="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ccessivamente all’entrata in vigore della Legge n° 1150/1942 non sono mai state rilasciate licenze, concession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utorizzazioni o atti abilitativi comunque denominati inerenti l’immobile/impianto, né sono state eseguite opere abusive di qualsiasi natur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161_2415708831"/>
            <w:bookmarkStart w:id="55" w:name="__Fieldmark__161_2415708831"/>
            <w:bookmarkEnd w:id="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gli interventi successivi sono stati eseguiti in conformità ai titoli abilitativi indicati al successivo punto 10.3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" w:name="__Fieldmark__162_2415708831"/>
            <w:bookmarkStart w:id="57" w:name="__Fieldmark__162_2415708831"/>
            <w:bookmarkEnd w:id="5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0.2 - l’immobile/impianto è stato costruito dopo il 1942, in conformità al seguente atto abilitativo originario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ipo a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licenza, concessione, concessione in sanatoria, ecc.)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stremi dell’a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n°, data, fascicolo edilizio)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d inoltre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" w:name="__Fieldmark__165_2415708831"/>
            <w:bookmarkStart w:id="59" w:name="__Fieldmark__165_2415708831"/>
            <w:bookmarkEnd w:id="5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uccessivamente alla prima costruzione non sono mai state rilasciate licenze, concessioni, autorizzazioni o atti abilitativi comunque denominati inerenti l’immobile/impianto, né sono state eseguite opere abusive di qualsiasi natur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" w:name="__Fieldmark__166_2415708831"/>
            <w:bookmarkStart w:id="61" w:name="__Fieldmark__166_2415708831"/>
            <w:bookmarkEnd w:id="6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gli interventi successivi sono stati eseguiti in conformità ai titoli abilitativi indicati al successivo punto 10.3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" w:name="__Fieldmark__167_2415708831"/>
            <w:bookmarkStart w:id="63" w:name="__Fieldmark__167_2415708831"/>
            <w:bookmarkEnd w:id="6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0.3 – Gli atti abilitativi edilizi intervenuti successivamente alla prima costruzione sono i seguenti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ipo di a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licenz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oncessione, concessione in sanatoria, ecc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 fascicolo edilizio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270"/>
        <w:gridCol w:w="492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0. Durata dei lavori e salubrità degli ambien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 sottoscritto dichiara che: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" w:name="__Fieldmark__188_2415708831"/>
            <w:bookmarkStart w:id="65" w:name="__Fieldmark__188_2415708831"/>
            <w:bookmarkEnd w:id="6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Gli ultimi lavori relativi all’impianto produttivo di cui trattasi, riferibili al più recente atto abilitativo indicato al punto 10: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ono iniziati in data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tremi comunicazione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i sono conclusi in data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tremi comunicazione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 sono stati svolti in piena conformità al titolo abilitativo edilizio sopra indicato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6" w:name="__Fieldmark__193_2415708831"/>
            <w:bookmarkStart w:id="67" w:name="__Fieldmark__193_2415708831"/>
            <w:bookmarkEnd w:id="6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 lavori sono stati completamente conclusi, i muri, i pavimenti ed i soffitti sono asciutti in ogni parte e gli ambienti si presentano perfettamente salub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409"/>
        <w:gridCol w:w="846"/>
        <w:gridCol w:w="3671"/>
        <w:gridCol w:w="431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1 – Idoneità statica delle struttur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8" w:name="__Fieldmark__194_2415708831"/>
            <w:bookmarkStart w:id="69" w:name="__Fieldmark__194_2415708831"/>
            <w:bookmarkEnd w:id="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ell’impianto produttivo non esistono strutture portanti, in quanto non sono presenti locali o altri tipi di strutture aere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0" w:name="__Fieldmark__195_2415708831"/>
            <w:bookmarkStart w:id="71" w:name="__Fieldmark__195_2415708831"/>
            <w:bookmarkEnd w:id="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ell’impianto produttivo vi sono delle strutture portanti, della tipologia di seguito specificata: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2" w:name="__Fieldmark__196_2415708831"/>
            <w:bookmarkStart w:id="73" w:name="__Fieldmark__196_2415708831"/>
            <w:bookmarkEnd w:id="7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 cemento armato o mist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4" w:name="__Fieldmark__197_2415708831"/>
            <w:bookmarkStart w:id="75" w:name="__Fieldmark__197_2415708831"/>
            <w:bookmarkEnd w:id="7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 calcoli strutturali sono stati eseguiti da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6" w:name="__Fieldmark__199_2415708831"/>
            <w:bookmarkStart w:id="77" w:name="__Fieldmark__199_2415708831"/>
            <w:bookmarkEnd w:id="7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 calcoli strutturali sono stati depositati in data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ess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8" w:name="__Fieldmark__201_2415708831"/>
            <w:bookmarkStart w:id="79" w:name="__Fieldmark__201_2415708831"/>
            <w:bookmarkEnd w:id="7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Gli uffici del Genio Civil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0" w:name="__Fieldmark__202_2415708831"/>
            <w:bookmarkStart w:id="81" w:name="__Fieldmark__202_2415708831"/>
            <w:bookmarkEnd w:id="8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a Prefettur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2" w:name="__Fieldmark__203_2415708831"/>
            <w:bookmarkStart w:id="83" w:name="__Fieldmark__203_2415708831"/>
            <w:bookmarkEnd w:id="8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er la struttura è stato redatto collaudo statico da parte di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4" w:name="__Fieldmark__205_2415708831"/>
            <w:bookmarkStart w:id="85" w:name="__Fieldmark__205_2415708831"/>
            <w:bookmarkEnd w:id="8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l collaudo statico è stato depositato in data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ess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6" w:name="__Fieldmark__207_2415708831"/>
            <w:bookmarkStart w:id="87" w:name="__Fieldmark__207_2415708831"/>
            <w:bookmarkEnd w:id="8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Gli uffici del Genio Civil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8" w:name="__Fieldmark__208_2415708831"/>
            <w:bookmarkStart w:id="89" w:name="__Fieldmark__208_2415708831"/>
            <w:bookmarkEnd w:id="8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a Prefettura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0" w:name="__Fieldmark__209_2415708831"/>
            <w:bookmarkStart w:id="91" w:name="__Fieldmark__209_2415708831"/>
            <w:bookmarkEnd w:id="9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 muratura portante o altra tipologia strutturale, diversa dal cemento armato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o piani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teriali, dimensioni e caratteristiche delle strutture portanti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teriali, dimensioni e caratteristiche dei solai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d un’ispezione sull’immobile si è potuto rilevare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2" w:name="__Fieldmark__213_2415708831"/>
            <w:bookmarkStart w:id="93" w:name="__Fieldmark__213_2415708831"/>
            <w:bookmarkEnd w:id="9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he le strutture portanti ed i solai si presentano in buono stato, non sono presenti crepe né segni di cedimento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4" w:name="__Fieldmark__214_2415708831"/>
            <w:bookmarkStart w:id="95" w:name="__Fieldmark__214_2415708831"/>
            <w:bookmarkEnd w:id="9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che non si ritiene necessario procedere ad effettuare delle prove di carico sulla struttur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6" w:name="__Fieldmark__215_2415708831"/>
            <w:bookmarkStart w:id="97" w:name="__Fieldmark__215_2415708831"/>
            <w:bookmarkEnd w:id="9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che sono state eseguite delle prove di carico, di cui si allega descrizione ed esito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8" w:name="__Fieldmark__216_2415708831"/>
            <w:bookmarkStart w:id="99" w:name="__Fieldmark__216_2415708831"/>
            <w:bookmarkEnd w:id="9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 base ai rilievi effettuati, con la presente si certifica l’idoneità statica della struttu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2 – Conformità catast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0" w:name="__Fieldmark__217_2415708831"/>
            <w:bookmarkStart w:id="101" w:name="__Fieldmark__217_2415708831"/>
            <w:bookmarkEnd w:id="10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’impianto produttivo non è soggetto all’obbligo di registrazione al Catasto, in quanto non sono presenti locali o altri tipi di strutture soggette a tale adempim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2" w:name="__Fieldmark__218_2415708831"/>
            <w:bookmarkStart w:id="103" w:name="__Fieldmark__218_2415708831"/>
            <w:bookmarkEnd w:id="10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E’ stata presentata denuncia di registrazione/aggiornamento per l’impianto di cui trattasi al Nuovo Catasto Edilizio Urbano, nella sua attuale configurazione e con una categoria corrispondente alla sua attuale destinazione d’uso, conformemente al progetto risultante agli atti del Comu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portare categoria catastale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portare estremi della denuncia catastale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91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3 – Prevenzione incendi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4" w:name="__Fieldmark__221_2415708831"/>
            <w:bookmarkStart w:id="105" w:name="__Fieldmark__221_2415708831"/>
            <w:bookmarkEnd w:id="10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’impianto produttivo, in base alla tipologia, destinazione d’uso e dimensioni, non è soggetto ai controlli di prevenzione incendi in quanto non ricadente in alcun punto dell’elenco allegato al DPR 151/2011, e tuttavia è conforme alle normative vigenti in materia di sicurezza antincendio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portare specifiche dimensionali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6" w:name="__Fieldmark__223_2415708831"/>
            <w:bookmarkStart w:id="107" w:name="__Fieldmark__223_2415708831"/>
            <w:bookmarkEnd w:id="10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’impianto produttivo, in base alla tipologia, destinazione d’uso e dimensioni è soggetto ai controlli di prevenzione incendi in quanto ricadente in uno o più punti di cui all’elenco allegato al DPR 151/201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portare estremi del titolo abilitativo su progetto in materia di prevenzione incendi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8" w:name="__Fieldmark__225_2415708831"/>
            <w:bookmarkStart w:id="109" w:name="__Fieldmark__225_2415708831"/>
            <w:bookmarkEnd w:id="10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 sottoscritto dichiara di aver verificato la perfetta esecuzione dell’impianto produttivo, in conformità al progetto presentato al SUAP e sottoposto alla verifica da parte del Comando Provinciale dei Vigili del Fuoco, di aver accertato la perfetta efficienza di tutti i mezzi e gli impianti di prevenzione e protezione dagli incendi. Si attesta pertanto che l’impianto è stato realizzato nel rispetto delle prescrizioni vigenti in materia di sicurezza antincendio, e che l’attività può avere inizio dalla data di presentazione del presente certificato di collaudo presso il SUAP, anche ai sensi e per gli effetti di cui al DPR n°151/2011 (</w:t>
            </w:r>
            <w:r>
              <w:rPr>
                <w:rFonts w:cs="Arial;Arial" w:ascii="Arial;Arial" w:hAnsi="Arial;Arial"/>
                <w:bCs/>
                <w:i/>
                <w:sz w:val="16"/>
                <w:szCs w:val="16"/>
              </w:rPr>
              <w:t>allega SCIA – modello A6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te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26"/>
        <w:gridCol w:w="2990"/>
        <w:gridCol w:w="389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4 – Barriere architettoniche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0" w:name="__Fieldmark__227_2415708831"/>
            <w:bookmarkStart w:id="111" w:name="__Fieldmark__227_2415708831"/>
            <w:bookmarkEnd w:id="1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’immobile/impianto è conforme alle disposizioni in materia di superamento delle barriere architettoniche, in quanto soddisfa appieno i requisiti prescritti dalla norma in relazione al tipo di impianto, ovvero di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2" w:name="__Fieldmark__228_2415708831"/>
            <w:bookmarkStart w:id="113" w:name="__Fieldmark__228_2415708831"/>
            <w:bookmarkEnd w:id="1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ccessibilit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4" w:name="__Fieldmark__229_2415708831"/>
            <w:bookmarkStart w:id="115" w:name="__Fieldmark__229_2415708831"/>
            <w:bookmarkEnd w:id="1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Visitabilit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6" w:name="__Fieldmark__230_2415708831"/>
            <w:bookmarkStart w:id="117" w:name="__Fieldmark__230_2415708831"/>
            <w:bookmarkEnd w:id="1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Adattabil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Descrizione delle condizioni di accessibilità alle diverse componenti dell’impianto produttiv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911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5 – Requisiti igienico-sanitar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8" w:name="__Fieldmark__232_2415708831"/>
            <w:bookmarkStart w:id="119" w:name="__Fieldmark__232_2415708831"/>
            <w:bookmarkEnd w:id="1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’impianto produttivo è in possesso dei requisiti igienico-sanitari richiesti per l’esercizio dell’attività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0" w:name="__Fieldmark__233_2415708831"/>
            <w:bookmarkStart w:id="121" w:name="__Fieldmark__233_2415708831"/>
            <w:bookmarkEnd w:id="1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’impianto produttivo rispetta i parametri acustici individuati dal D.P.C.M. 05/12/1997, come attestato nell’allegata certificazione, resa da un tecnico competente in acustica ambienta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2" w:name="__Fieldmark__234_2415708831"/>
            <w:bookmarkStart w:id="123" w:name="__Fieldmark__234_2415708831"/>
            <w:bookmarkEnd w:id="1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’immobile non è soggetto alle norme in materia di requisiti acustici passivi degli edifici, e pertanto non è dovuta la certificazione acu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Descrizione delle caratteristiche igienico-sanitarie dell’impianto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7"/>
        <w:gridCol w:w="63"/>
        <w:gridCol w:w="79"/>
        <w:gridCol w:w="1462"/>
        <w:gridCol w:w="239"/>
        <w:gridCol w:w="1417"/>
        <w:gridCol w:w="5616"/>
        <w:gridCol w:w="6"/>
      </w:tblGrid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6 – Impianti tecnologici e certificazione energetica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1 – impianto elettrico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Nell’immobile di cui trattasi è installato un impianto elettrico?</w:t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4" w:name="__Fieldmark__236_2415708831"/>
            <w:bookmarkStart w:id="125" w:name="__Fieldmark__236_2415708831"/>
            <w:bookmarkEnd w:id="1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SI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6" w:name="__Fieldmark__237_2415708831"/>
            <w:bookmarkStart w:id="127" w:name="__Fieldmark__237_2415708831"/>
            <w:bookmarkEnd w:id="1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realizzato o modificato dopo l’entrata in vigore del D.M. 37/2008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8" w:name="__Fieldmark__238_2415708831"/>
            <w:bookmarkStart w:id="129" w:name="__Fieldmark__238_2415708831"/>
            <w:bookmarkEnd w:id="1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mpianto di cui all’art. 5, comma 2 del D.M. 37/2008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obbligo di redazione del progetto da parte di un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tecnico abilitato)</w:t>
            </w:r>
          </w:p>
        </w:tc>
      </w:tr>
      <w:tr>
        <w:trPr>
          <w:trHeight w:val="858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0" w:name="__Fieldmark__239_2415708831"/>
            <w:bookmarkStart w:id="131" w:name="__Fieldmark__239_2415708831"/>
            <w:bookmarkEnd w:id="1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mpianto diverso da quelli di cui all’art. 5, comma 2 del D.M. 37/2008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obbligo di redazione del progetto da parte di un tecnico abilitato o del responsabile tecnico dell’impresa installatrice)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2" w:name="__Fieldmark__240_2415708831"/>
            <w:bookmarkStart w:id="133" w:name="__Fieldmark__240_2415708831"/>
            <w:bookmarkEnd w:id="1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realizzato o modificato prima dell’entrata in vigore del D.M. 37/2008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4" w:name="__Fieldmark__241_2415708831"/>
            <w:bookmarkStart w:id="135" w:name="__Fieldmark__241_2415708831"/>
            <w:bookmarkEnd w:id="1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soggetto all’obbligo di progettazione ai sensi del D.P.R. n° 447/91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6" w:name="__Fieldmark__242_2415708831"/>
            <w:bookmarkStart w:id="137" w:name="__Fieldmark__242_2415708831"/>
            <w:bookmarkEnd w:id="1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non soggetto all’obbligo di progettazione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8" w:name="__Fieldmark__243_2415708831"/>
            <w:bookmarkStart w:id="139" w:name="__Fieldmark__243_2415708831"/>
            <w:bookmarkEnd w:id="1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0" w:name="__Fieldmark__244_2415708831"/>
            <w:bookmarkStart w:id="141" w:name="__Fieldmark__244_2415708831"/>
            <w:bookmarkEnd w:id="1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Nell’impianto produttivo non esiste alcun impianto elettric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Vai al quadro 2]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Relativamente al deposito del progetto, per gli impianti soggetti all’obbligo di redazione, si precisa che: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2" w:name="__Fieldmark__245_2415708831"/>
            <w:bookmarkStart w:id="143" w:name="__Fieldmark__245_2415708831"/>
            <w:bookmarkEnd w:id="1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l progetto dell’impianto è già stato presentato contestualmente al progetto edilizio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4" w:name="__Fieldmark__246_2415708831"/>
            <w:bookmarkStart w:id="145" w:name="__Fieldmark__246_2415708831"/>
            <w:bookmarkEnd w:id="1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l progetto dell’impianto, non essendo stato presentato prima dell’inizio dei lavori, è inoltrato in allegato alla presente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È stata verificata la conformità dell’impianto, attestata mediante il documento sotto indicato [DA ALLEGARE]: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6" w:name="__Fieldmark__247_2415708831"/>
            <w:bookmarkStart w:id="147" w:name="__Fieldmark__247_2415708831"/>
            <w:bookmarkEnd w:id="1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chiarazione di conformità di cui all’art. 7, comma 1 del D.M. n° 37/2008 o norma previgente, resa da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8" w:name="__Fieldmark__248_2415708831"/>
            <w:bookmarkStart w:id="149" w:name="__Fieldmark__248_2415708831"/>
            <w:bookmarkEnd w:id="1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tta installatrice (comma 1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0" w:name="__Fieldmark__249_2415708831"/>
            <w:bookmarkStart w:id="151" w:name="__Fieldmark__249_2415708831"/>
            <w:bookmarkEnd w:id="1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Responsabile dell’ufficio tecnico interno di un’impresa non installatrice (comma 4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2" w:name="__Fieldmark__250_2415708831"/>
            <w:bookmarkStart w:id="153" w:name="__Fieldmark__250_2415708831"/>
            <w:bookmarkEnd w:id="1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chiarazione di rispondenza, per impianti esistenti, resa ai sensi dell’art. 7, comma 6 del D.M. n° 37/2008 (*)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N.B: Si ricorda che alla dichiarazione di conformità devono essere obbligatoriamente allega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- la relazione contenente la tipologia dei materiali impiega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- il progetto dell’impianto ovvero, nei casi previsti dall’art. 7, comma 2 del D.M. n° 37/2008, lo schema tecnico dello stess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2 – impianto idrico-sanitario e fognari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Nell’immobile di cui trattasi è installato un impianto idrico-sanitario?</w:t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4" w:name="__Fieldmark__251_2415708831"/>
            <w:bookmarkStart w:id="155" w:name="__Fieldmark__251_2415708831"/>
            <w:bookmarkEnd w:id="1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SI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6" w:name="__Fieldmark__252_2415708831"/>
            <w:bookmarkStart w:id="157" w:name="__Fieldmark__252_2415708831"/>
            <w:bookmarkEnd w:id="1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realizzato o modificato dopo l’entrata in vigore del D.M. 37/200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mpianto soggetto all’obbligo di redazione del progetto da parte di un tecnico abilitato o del responsabile tecnico dell’impresa installatrice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8" w:name="__Fieldmark__253_2415708831"/>
            <w:bookmarkStart w:id="159" w:name="__Fieldmark__253_2415708831"/>
            <w:bookmarkEnd w:id="1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realizzato o modificato prima dell’entrata in vigore del D.M. 37/200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mpianto non soggetto all’obbligo di progettazione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0" w:name="__Fieldmark__254_2415708831"/>
            <w:bookmarkStart w:id="161" w:name="__Fieldmark__254_2415708831"/>
            <w:bookmarkEnd w:id="1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2" w:name="__Fieldmark__255_2415708831"/>
            <w:bookmarkStart w:id="163" w:name="__Fieldmark__255_2415708831"/>
            <w:bookmarkEnd w:id="1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Nell’impianto produttivo non esiste alcun impianto idrico-sanitario 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Vai al quadro 3]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Relativamente al deposito del progetto, per gli impianti soggetti all’obbligo di redazione, si precisa che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4" w:name="__Fieldmark__256_2415708831"/>
            <w:bookmarkStart w:id="165" w:name="__Fieldmark__256_2415708831"/>
            <w:bookmarkEnd w:id="1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l progetto dell’impianto è già stato presentato contestualmente al progetto edilizi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6" w:name="__Fieldmark__257_2415708831"/>
            <w:bookmarkStart w:id="167" w:name="__Fieldmark__257_2415708831"/>
            <w:bookmarkEnd w:id="1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l progetto dell’impianto, non essendo stato presentato prima dell’inizio dei lavori, è inoltrato in allegato alla present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È stata verificata la conformità dell’impianto, attestata mediante il documento sotto indicato [DA ALLEGARE]: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8" w:name="__Fieldmark__258_2415708831"/>
            <w:bookmarkStart w:id="169" w:name="__Fieldmark__258_2415708831"/>
            <w:bookmarkEnd w:id="16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chiarazione di conformità di cui all’art. 7, comma 1 del D.M. n° 37/2008 o norma previgente, resa da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0" w:name="__Fieldmark__259_2415708831"/>
            <w:bookmarkStart w:id="171" w:name="__Fieldmark__259_2415708831"/>
            <w:bookmarkEnd w:id="1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tta installatrice (comma 1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2" w:name="__Fieldmark__260_2415708831"/>
            <w:bookmarkStart w:id="173" w:name="__Fieldmark__260_2415708831"/>
            <w:bookmarkEnd w:id="17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Responsabile dell’ufficio tecnico interno di un’impresa non installatrice (comma 4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4" w:name="__Fieldmark__261_2415708831"/>
            <w:bookmarkStart w:id="175" w:name="__Fieldmark__261_2415708831"/>
            <w:bookmarkEnd w:id="17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chiarazione di rispondenza, per impianti esistenti, resa ai sensi dell’art. 7, comma 6 del D.M. n° 37/2008 (*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N.B: Si ricorda che alla dichiarazione di conformità devono essere obbligatoriamente allega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- la relazione contenente la tipologia dei materiali impiega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- il progetto dell’impianto ovvero, nei casi previsti dall’art. 7, comma 2 del D.M. n° 37/2008, lo schema tecnico dello stess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3 – impianto termic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Nell’immobile di cui trattasi è installato un impianto termico?</w:t>
            </w:r>
          </w:p>
        </w:tc>
      </w:tr>
      <w:tr>
        <w:trPr/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6" w:name="__Fieldmark__262_2415708831"/>
            <w:bookmarkStart w:id="177" w:name="__Fieldmark__262_2415708831"/>
            <w:bookmarkEnd w:id="17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SI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8" w:name="__Fieldmark__263_2415708831"/>
            <w:bookmarkStart w:id="179" w:name="__Fieldmark__263_2415708831"/>
            <w:bookmarkEnd w:id="17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realizzato o modificato dopo l’entrata in vigore del D.M. 37/2008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0" w:name="__Fieldmark__264_2415708831"/>
            <w:bookmarkStart w:id="181" w:name="__Fieldmark__264_2415708831"/>
            <w:bookmarkEnd w:id="18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mpianto di cui all’art. 5, comma 2 del D.M. 37/2008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obbligo di redazione del progetto da parte di un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tecnico abilitato)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2" w:name="__Fieldmark__265_2415708831"/>
            <w:bookmarkStart w:id="183" w:name="__Fieldmark__265_2415708831"/>
            <w:bookmarkEnd w:id="18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mpianto diverso da quelli di cui all’art. 5, comma 2 del D.M. 37/2008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obbligo di redazione del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rogetto da parte di un tecnico abilitato o del responsabile tecnico dell’impresa installatrice)</w:t>
            </w:r>
          </w:p>
        </w:tc>
      </w:tr>
      <w:tr>
        <w:trPr>
          <w:trHeight w:val="1042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4" w:name="__Fieldmark__266_2415708831"/>
            <w:bookmarkStart w:id="185" w:name="__Fieldmark__266_2415708831"/>
            <w:bookmarkEnd w:id="18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realizzato o modificato prima dell’entrata in vigore del D.M. 37/2008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0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6" w:name="__Fieldmark__267_2415708831"/>
            <w:bookmarkStart w:id="187" w:name="__Fieldmark__267_2415708831"/>
            <w:bookmarkEnd w:id="18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soggetto all’obbligo di progettazione ai sensi del D.P.R. n° 447/91 o della L. n° 373/1976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8" w:name="__Fieldmark__268_2415708831"/>
            <w:bookmarkStart w:id="189" w:name="__Fieldmark__268_2415708831"/>
            <w:bookmarkEnd w:id="18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mpianto non soggetto all’obbligo di progettazione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u w:val="single"/>
              </w:rPr>
              <w:t>(specificare motivazione nella riga sottostante)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0" w:name="__Fieldmark__269_2415708831"/>
            <w:bookmarkStart w:id="191" w:name="__Fieldmark__269_2415708831"/>
            <w:bookmarkEnd w:id="19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ell’impianto produttivo non esiste alcun impianto termico 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Vai al quadro 4]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Relativamente al deposito del progetto, per gli impianti soggetti all’obbligo di redazione, si precisa che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2" w:name="__Fieldmark__270_2415708831"/>
            <w:bookmarkStart w:id="193" w:name="__Fieldmark__270_2415708831"/>
            <w:bookmarkEnd w:id="19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l progetto dell’impianto è già stato presentato contestualmente al progetto edilizi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4" w:name="__Fieldmark__271_2415708831"/>
            <w:bookmarkStart w:id="195" w:name="__Fieldmark__271_2415708831"/>
            <w:bookmarkEnd w:id="19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l progetto dell’impianto, non essendo stato presentato prima dell’inizio dei lavori, è inoltrato in allegato alla present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Relativamente al deposito della relazione sul contenimento dei consumi energetici dell’immobile, per g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impianti realizzati dopo il 20 febbraio 1978, si precisa che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6" w:name="__Fieldmark__272_2415708831"/>
            <w:bookmarkStart w:id="197" w:name="__Fieldmark__272_2415708831"/>
            <w:bookmarkEnd w:id="19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a relazione sul contenimento dei consumi energetici è già stata presentata contestualmente al progetto edilizi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8" w:name="__Fieldmark__273_2415708831"/>
            <w:bookmarkStart w:id="199" w:name="__Fieldmark__273_2415708831"/>
            <w:bookmarkEnd w:id="19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a relazione sul contenimento dei consumi energetici è inoltrata in allegato alla present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È stata verificata la conformità dell’impianto, attestata mediante il documento sotto indicato [DA ALLEGARE]: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0" w:name="__Fieldmark__274_2415708831"/>
            <w:bookmarkStart w:id="201" w:name="__Fieldmark__274_2415708831"/>
            <w:bookmarkEnd w:id="20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chiarazione di conformità di cui all’art. 7, comma 1 del D.M. n° 37/2008 o norma previgente, resa da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2" w:name="__Fieldmark__275_2415708831"/>
            <w:bookmarkStart w:id="203" w:name="__Fieldmark__275_2415708831"/>
            <w:bookmarkEnd w:id="20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tta installatrice (comma 1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4" w:name="__Fieldmark__276_2415708831"/>
            <w:bookmarkStart w:id="205" w:name="__Fieldmark__276_2415708831"/>
            <w:bookmarkEnd w:id="20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Responsabile dell’ufficio tecnico interno di un’impresa non installatrice (comma 4)</w:t>
            </w:r>
          </w:p>
        </w:tc>
      </w:tr>
      <w:tr>
        <w:trPr>
          <w:trHeight w:val="8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6" w:name="__Fieldmark__277_2415708831"/>
            <w:bookmarkStart w:id="207" w:name="__Fieldmark__277_2415708831"/>
            <w:bookmarkEnd w:id="20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chiarazione di rispondenza, per impianti esistenti, resa ai sensi dell’art. 7, comma 6 del D.M. n° 37/2008 (*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N.B: Si ricorda che alla dichiarazione di conformità devono essere obbligatoriamente allega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- la relazione contenente la tipologia dei materiali impiega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- il progetto dell’impianto ovvero, nei casi previsti dall’art. 7, comma 2 del D.M. n° 37/2008, lo schema tecnico dello stess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4 – altri impianti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Nell’immobile di cui trattasi è installato un impianto di tipo (specificare)</w:t>
            </w:r>
          </w:p>
        </w:tc>
      </w:tr>
      <w:tr>
        <w:trPr>
          <w:trHeight w:val="1044" w:hRule="atLeast"/>
        </w:trPr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8" w:name="__Fieldmark__278_2415708831"/>
            <w:bookmarkStart w:id="209" w:name="__Fieldmark__278_2415708831"/>
            <w:bookmarkEnd w:id="20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realizzato o modificato dopo l’entrata in vigore del D.M. 37/2008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0" w:name="__Fieldmark__279_2415708831"/>
            <w:bookmarkStart w:id="211" w:name="__Fieldmark__279_2415708831"/>
            <w:bookmarkEnd w:id="2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mpianto di cui all’art. 5, comma 2 del D.M. 37/2008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obbligo di redazione del progetto da parte di un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tecnico abilitato)</w:t>
            </w:r>
          </w:p>
        </w:tc>
      </w:tr>
      <w:tr>
        <w:trPr/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2" w:name="__Fieldmark__280_2415708831"/>
            <w:bookmarkStart w:id="213" w:name="__Fieldmark__280_2415708831"/>
            <w:bookmarkEnd w:id="2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mpianto diverso da quelli di cui all’art. 5, comma 2 del D.M. 37/2008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obbligo di redazione 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rogetto da parte di un tecnico abilitato o del responsabile tecnico dell’impresa installatrice)</w:t>
            </w:r>
          </w:p>
        </w:tc>
      </w:tr>
      <w:tr>
        <w:trPr/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4" w:name="__Fieldmark__281_2415708831"/>
            <w:bookmarkStart w:id="215" w:name="__Fieldmark__281_2415708831"/>
            <w:bookmarkEnd w:id="2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realizzato o modificato prima dell’entrata in vigore del D.M. 37/2008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6" w:name="__Fieldmark__282_2415708831"/>
            <w:bookmarkStart w:id="217" w:name="__Fieldmark__282_2415708831"/>
            <w:bookmarkEnd w:id="2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soggetto all’obbligo di progettazione ai sensi del D.P.R. n° 447/91</w:t>
            </w:r>
          </w:p>
        </w:tc>
      </w:tr>
      <w:tr>
        <w:trPr/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8" w:name="__Fieldmark__283_2415708831"/>
            <w:bookmarkStart w:id="219" w:name="__Fieldmark__283_2415708831"/>
            <w:bookmarkEnd w:id="2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non soggetto all’obbligo di progettazione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Relativamente al deposito del progetto, per gli impianti soggetti all’obbligo di redazione, si precisa che: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0" w:name="__Fieldmark__284_2415708831"/>
            <w:bookmarkStart w:id="221" w:name="__Fieldmark__284_2415708831"/>
            <w:bookmarkEnd w:id="2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l progetto dell’impianto è già stato presentato contestualmente al progetto edilizio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2" w:name="__Fieldmark__285_2415708831"/>
            <w:bookmarkStart w:id="223" w:name="__Fieldmark__285_2415708831"/>
            <w:bookmarkEnd w:id="2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l progetto dell’impianto, non essendo stato presentato prima dell’inizio dei lavori, è inoltrato in allegato alla presente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È stata verificata la conformità dell’impianto, attestata mediante il documento sotto indicato [DA ALLEGARE]: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4" w:name="__Fieldmark__286_2415708831"/>
            <w:bookmarkStart w:id="225" w:name="__Fieldmark__286_2415708831"/>
            <w:bookmarkEnd w:id="2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chiarazione di conformità di cui all’art. 7, comma 1 del D.M. n° 37/2008 o norma previgente, resa da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6" w:name="__Fieldmark__287_2415708831"/>
            <w:bookmarkStart w:id="227" w:name="__Fieldmark__287_2415708831"/>
            <w:bookmarkEnd w:id="2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tta installatrice (comma 1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8" w:name="__Fieldmark__288_2415708831"/>
            <w:bookmarkStart w:id="229" w:name="__Fieldmark__288_2415708831"/>
            <w:bookmarkEnd w:id="2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Responsabile dell’ufficio tecnico interno di un’impresa non installatrice (comma 4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0" w:name="__Fieldmark__289_2415708831"/>
            <w:bookmarkStart w:id="231" w:name="__Fieldmark__289_2415708831"/>
            <w:bookmarkEnd w:id="2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chiarazione di rispondenza, per impianti esistenti, resa ai sensi dell’art. 7, comma 6 del D.M. n° 37/2008 (*)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N.B: Si ricorda che alla dichiarazione di conformità devono essere obbligatoriamente allega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- la relazione contenente la tipologia dei materiali impiega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- il progetto dell’impianto ovvero, nei casi previsti dall’art. 7, comma 2 del D.M. n° 37/2008, lo schema tecnico dello stesso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5 – qualificazione energetica degli edifici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L’edificio ricade in una delle fattispecie previste dall’art. 3 del D.Lgs. n° 192 del 19/08/2005 e s.m.i.?</w:t>
            </w:r>
          </w:p>
        </w:tc>
      </w:tr>
      <w:tr>
        <w:trPr/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2" w:name="__Fieldmark__290_2415708831"/>
            <w:bookmarkStart w:id="233" w:name="__Fieldmark__290_2415708831"/>
            <w:bookmarkEnd w:id="2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SI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4" w:name="__Fieldmark__291_2415708831"/>
            <w:bookmarkStart w:id="235" w:name="__Fieldmark__291_2415708831"/>
            <w:bookmarkEnd w:id="2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Si trasmette in allegato la dichiarazione di conformità delle opere realizzate rispetto al progetto ed alla relazione su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ntenimento dei consumi energetici dell’immobile, resa dal direttore dei lavori, nonché l’attestato di qualificazione energetica ai sensi dell’art. 8, comma 2 del D.Lgs. n° 192/2005, come modificato dall’art. 3 del D.Lgs. n° 311/2006</w:t>
            </w:r>
          </w:p>
        </w:tc>
      </w:tr>
      <w:tr>
        <w:trPr/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6" w:name="__Fieldmark__292_2415708831"/>
            <w:bookmarkStart w:id="237" w:name="__Fieldmark__292_2415708831"/>
            <w:bookmarkEnd w:id="2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a documentazione di cui sopra è già stata inoltrata in allegato alla comunicazione di fine lavori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8" w:name="__Fieldmark__293_2415708831"/>
            <w:bookmarkStart w:id="239" w:name="__Fieldmark__293_2415708831"/>
            <w:bookmarkEnd w:id="2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te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916"/>
        <w:gridCol w:w="1728"/>
        <w:gridCol w:w="118"/>
        <w:gridCol w:w="4398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7 – Profili ambiental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17.1 – Emissioni in atmosfer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0" w:name="__Fieldmark__295_2415708831"/>
            <w:bookmarkStart w:id="241" w:name="__Fieldmark__295_2415708831"/>
            <w:bookmarkEnd w:id="24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ttività non comportante emissioni in atmosfera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2" w:name="__Fieldmark__296_2415708831"/>
            <w:bookmarkStart w:id="243" w:name="__Fieldmark__296_2415708831"/>
            <w:bookmarkEnd w:id="2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Attività a inquinamento atmosferico poco significativ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D.Lgs. n° 152/2006, art. 272, comma 1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stremi della denuncia: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4" w:name="__Fieldmark__297_2415708831"/>
            <w:bookmarkStart w:id="245" w:name="__Fieldmark__297_2415708831"/>
            <w:bookmarkEnd w:id="2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ttività a inquinamento atmosferico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6" w:name="__Fieldmark__298_2415708831"/>
            <w:bookmarkStart w:id="247" w:name="__Fieldmark__298_2415708831"/>
            <w:bookmarkEnd w:id="2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rdinario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8" w:name="__Fieldmark__299_2415708831"/>
            <w:bookmarkStart w:id="249" w:name="__Fieldmark__299_2415708831"/>
            <w:bookmarkEnd w:id="2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Rido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D.Lgs. n° 152/2006, art. 272, comma 2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tremi dell’atto abilitativo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17.2 – Smaltimento dei reflui fognar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0" w:name="__Fieldmark__301_2415708831"/>
            <w:bookmarkStart w:id="251" w:name="__Fieldmark__301_2415708831"/>
            <w:bookmarkEnd w:id="2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maltimento in pubblica fognatura, con regolare allaccio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2" w:name="__Fieldmark__302_2415708831"/>
            <w:bookmarkStart w:id="253" w:name="__Fieldmark__302_2415708831"/>
            <w:bookmarkEnd w:id="2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maltimento mediante altri sistemi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 del corpo recettore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tremi degli atti abilitativi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17.3 – Smaltimento dei rifiuti solid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4" w:name="__Fieldmark__305_2415708831"/>
            <w:bookmarkStart w:id="255" w:name="__Fieldmark__305_2415708831"/>
            <w:bookmarkEnd w:id="2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maltimento mediante sistema urbano di raccolta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6" w:name="__Fieldmark__306_2415708831"/>
            <w:bookmarkStart w:id="257" w:name="__Fieldmark__306_2415708831"/>
            <w:bookmarkEnd w:id="25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maltimento mediante altri sistemi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 dei sistemi di smaltimento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tremi degli atti abilitativi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17.4 – Approvvigionamento dell’acqua potabile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8" w:name="__Fieldmark__309_2415708831"/>
            <w:bookmarkStart w:id="259" w:name="__Fieldmark__309_2415708831"/>
            <w:bookmarkEnd w:id="25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pprovvigionamento tramite rete urbana dell’acqua potabile, con regolare allaccio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portare estremi del contratto di fornitura e gestore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0" w:name="__Fieldmark__311_2415708831"/>
            <w:bookmarkStart w:id="261" w:name="__Fieldmark__311_2415708831"/>
            <w:bookmarkEnd w:id="26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pprovvigionamento mediante altri sistemi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2" w:name="__Fieldmark__312_2415708831"/>
            <w:bookmarkStart w:id="263" w:name="__Fieldmark__312_2415708831"/>
            <w:bookmarkEnd w:id="2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Rifornimento tramite autocisterna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4" w:name="__Fieldmark__313_2415708831"/>
            <w:bookmarkStart w:id="265" w:name="__Fieldmark__313_2415708831"/>
            <w:bookmarkEnd w:id="2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on serbatoio di accumulo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6" w:name="__Fieldmark__314_2415708831"/>
            <w:bookmarkStart w:id="267" w:name="__Fieldmark__314_2415708831"/>
            <w:bookmarkEnd w:id="2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Approvvigionamento idrico autonomo da pozzo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8" w:name="__Fieldmark__315_2415708831"/>
            <w:bookmarkStart w:id="269" w:name="__Fieldmark__315_2415708831"/>
            <w:bookmarkEnd w:id="2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on serbatoio di accumulo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0" w:name="__Fieldmark__316_2415708831"/>
            <w:bookmarkStart w:id="271" w:name="__Fieldmark__316_2415708831"/>
            <w:bookmarkEnd w:id="2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esenza di sistema di trattamento domestico dell’acqua (descrivere)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2" w:name="__Fieldmark__318_2415708831"/>
            <w:bookmarkStart w:id="273" w:name="__Fieldmark__318_2415708831"/>
            <w:bookmarkEnd w:id="27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esenza di doppia rete di distribuzione interna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 dei sistemi di approvvigionamento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care estremi dell’atto abilitativo per l’utilizzo dell’acqua per lo scopo previsto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17.5 – Emissioni sonore e inquinamento acustic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4" w:name="__Fieldmark__322_2415708831"/>
            <w:bookmarkStart w:id="275" w:name="__Fieldmark__322_2415708831"/>
            <w:bookmarkEnd w:id="27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ttività non comportante emissioni sonore nell’ambiente circostante, e come tale non  soggetta agli obblighi di cui all’art. 8 della Legge n° 447/1995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6" w:name="__Fieldmark__323_2415708831"/>
            <w:bookmarkStart w:id="277" w:name="__Fieldmark__323_2415708831"/>
            <w:bookmarkEnd w:id="27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ttività comportante emissioni sonore nell’ambiente circostante, e come tale soggetta agli obblighi di cui all’art. 8 della Legge n° 447/199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tremi dell’atto abilitativo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916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8 – Sicurezza sui luoghi di lavor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8" w:name="__Fieldmark__325_2415708831"/>
            <w:bookmarkStart w:id="279" w:name="__Fieldmark__325_2415708831"/>
            <w:bookmarkEnd w:id="27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ttività non soggetta all’obbligo di notifica di cui all’art. 67 del D.Lgs. 81/2008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0" w:name="__Fieldmark__326_2415708831"/>
            <w:bookmarkStart w:id="281" w:name="__Fieldmark__326_2415708831"/>
            <w:bookmarkEnd w:id="28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ttività soggetta all’obbligo di notifica di cui all’art. 67 del D.Lgs. 81/200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tremi della notifica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2" w:name="__Fieldmark__328_2415708831"/>
            <w:bookmarkStart w:id="283" w:name="__Fieldmark__328_2415708831"/>
            <w:bookmarkEnd w:id="28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 sottoscritto tecnico collaudatore dichiara di aver verificato la piena conformità dell’impianto alle norme in materia di igiene e sicurezza sui luoghi di lavoro, con particolare riferimento al D.Lgs. 81/20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916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9 – Profili tecnico-fiscal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 sottoscritto tecnico collaudatore dichiara di aver verificato la piena conformità dell’impianto alle norme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ateria fiscale, ed in particolare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Riportare una descrizione dei profili di interesse e delle norme di riferimento, in materia fiscale, per l’impianto di cui trattasi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4" w:name="__Fieldmark__330_2415708831"/>
            <w:bookmarkStart w:id="285" w:name="__Fieldmark__330_2415708831"/>
            <w:bookmarkEnd w:id="28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ono stati verificati i certificati di collaudo a pressione dei serbatoi installat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6" w:name="__Fieldmark__331_2415708831"/>
            <w:bookmarkStart w:id="287" w:name="__Fieldmark__331_2415708831"/>
            <w:bookmarkEnd w:id="28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ono state verificate le tabelle di taratura dei serbatoi contenenti prodotti soggetti ad accis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8" w:name="__Fieldmark__332_2415708831"/>
            <w:bookmarkStart w:id="289" w:name="__Fieldmark__332_2415708831"/>
            <w:bookmarkEnd w:id="28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ono stati verificati i certificati di omologazione di tutte le apparecchiature metrologiche (colonnine erogatrici e simili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0" w:name="__Fieldmark__333_2415708831"/>
            <w:bookmarkStart w:id="291" w:name="__Fieldmark__333_2415708831"/>
            <w:bookmarkEnd w:id="29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’ stato predisposto un sistema di campionamento del prodotto per ogni singolo serbatoi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te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;Arial" w:hAnsi="Arial;Arial" w:cs="Arial;Arial"/>
          <w:b/>
          <w:b/>
          <w:bCs/>
          <w:color w:val="FF0000"/>
          <w:sz w:val="16"/>
          <w:szCs w:val="16"/>
        </w:rPr>
      </w:pPr>
      <w:r>
        <w:rPr>
          <w:rFonts w:cs="Arial;Arial" w:ascii="Arial;Arial" w:hAnsi="Arial;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;Arial" w:hAnsi="Arial;Arial" w:cs="Arial;Arial"/>
          <w:b/>
          <w:b/>
          <w:bCs/>
          <w:color w:val="FF0000"/>
          <w:sz w:val="16"/>
          <w:szCs w:val="16"/>
        </w:rPr>
      </w:pPr>
      <w:r>
        <w:rPr>
          <w:rFonts w:cs="Arial;Arial" w:ascii="Arial;Arial" w:hAnsi="Arial;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;Arial" w:hAnsi="Arial;Arial" w:cs="Arial;Arial"/>
          <w:b/>
          <w:b/>
          <w:bCs/>
          <w:color w:val="FF0000"/>
          <w:sz w:val="16"/>
          <w:szCs w:val="16"/>
        </w:rPr>
      </w:pPr>
      <w:r>
        <w:rPr>
          <w:rFonts w:cs="Arial;Arial" w:ascii="Arial;Arial" w:hAnsi="Arial;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;Arial" w:hAnsi="Arial;Arial" w:cs="Arial;Arial"/>
          <w:b/>
          <w:b/>
          <w:bCs/>
          <w:color w:val="FF0000"/>
          <w:sz w:val="16"/>
          <w:szCs w:val="16"/>
        </w:rPr>
      </w:pPr>
      <w:r>
        <w:rPr>
          <w:rFonts w:cs="Arial;Arial" w:ascii="Arial;Arial" w:hAnsi="Arial;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;Arial" w:hAnsi="Arial;Arial" w:cs="Arial;Arial"/>
          <w:b/>
          <w:b/>
          <w:bCs/>
          <w:color w:val="FF0000"/>
          <w:sz w:val="16"/>
          <w:szCs w:val="16"/>
        </w:rPr>
      </w:pPr>
      <w:r>
        <w:rPr>
          <w:rFonts w:cs="Arial;Arial" w:ascii="Arial;Arial" w:hAnsi="Arial;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;Arial" w:hAnsi="Arial;Arial" w:cs="Arial;Arial"/>
          <w:b/>
          <w:b/>
          <w:bCs/>
          <w:color w:val="FF0000"/>
          <w:sz w:val="16"/>
          <w:szCs w:val="16"/>
        </w:rPr>
      </w:pPr>
      <w:r>
        <w:rPr>
          <w:rFonts w:cs="Arial;Arial" w:ascii="Arial;Arial" w:hAnsi="Arial;Arial"/>
          <w:b/>
          <w:bCs/>
          <w:color w:val="FF0000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450"/>
        <w:gridCol w:w="445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0 – Allegat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2" w:name="__Fieldmark__335_2415708831"/>
            <w:bookmarkStart w:id="293" w:name="__Fieldmark__335_2415708831"/>
            <w:bookmarkEnd w:id="29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opia della dichiarazione presentata per la iscrizione in catasto o visura catastal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4" w:name="__Fieldmark__336_2415708831"/>
            <w:bookmarkStart w:id="295" w:name="__Fieldmark__336_2415708831"/>
            <w:bookmarkEnd w:id="29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Planimetrie catastali del fabbricat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6" w:name="__Fieldmark__337_2415708831"/>
            <w:bookmarkStart w:id="297" w:name="__Fieldmark__337_2415708831"/>
            <w:bookmarkEnd w:id="29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Dichiarazioni di conformità o collaudo di tutti gli impianti tecnologici installati nell’immobile, comprensive degli allegati previsti dal D.M. 37/2008 (relazione tipologica dei materiali utilizzati, progetto dell’impianto, copia del certificato di riconoscimento dei requisiti tecnico-professionali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8" w:name="__Fieldmark__338_2415708831"/>
            <w:bookmarkStart w:id="299" w:name="__Fieldmark__338_2415708831"/>
            <w:bookmarkEnd w:id="29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Qualificazione energetica dell’edifici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0" w:name="__Fieldmark__339_2415708831"/>
            <w:bookmarkStart w:id="301" w:name="__Fieldmark__339_2415708831"/>
            <w:bookmarkEnd w:id="30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ollaudo statico, munito degli estremi di deposito presso l’ufficio competent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2" w:name="__Fieldmark__340_2415708831"/>
            <w:bookmarkStart w:id="303" w:name="__Fieldmark__340_2415708831"/>
            <w:bookmarkEnd w:id="30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ertificazione, rilasciata da un tecnico competente in acustica ambientale, che attesta la rispondenza dei requisiti acustici delle sorgenti sonore interne, dei requisiti acustici passivi dell’edificio e dei suoi componenti in opera, in relazione a quanto stabilito dal DPCM 05/12/199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4" w:name="__Fieldmark__341_2415708831"/>
            <w:bookmarkStart w:id="305" w:name="__Fieldmark__341_2415708831"/>
            <w:bookmarkEnd w:id="30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Attestazione del pagamento dei diritti di segreteria (richiedere informazioni presso il Comune di riferimento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6" w:name="__Fieldmark__342_2415708831"/>
            <w:bookmarkStart w:id="307" w:name="__Fieldmark__342_2415708831"/>
            <w:bookmarkEnd w:id="30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opia di un documento di identità in corso di validità di ognuna delle persone che rendono o sottoscrivono dichiarazion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8" w:name="__Fieldmark__343_2415708831"/>
            <w:bookmarkStart w:id="309" w:name="__Fieldmark__343_2415708831"/>
            <w:bookmarkEnd w:id="30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Per opere oggetto di sanatoria, dichiarazione di un tecnico abilitato in cui si attesti che le opere sanate non contrastano con le disposizioni vigenti in materia di sicurezza statica e di prevenzione degli infortun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0" w:name="__Fieldmark__344_2415708831"/>
            <w:bookmarkStart w:id="311" w:name="__Fieldmark__344_2415708831"/>
            <w:bookmarkEnd w:id="3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altro (indicare)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2" w:name="__Fieldmark__346_2415708831"/>
            <w:bookmarkStart w:id="313" w:name="__Fieldmark__346_2415708831"/>
            <w:bookmarkEnd w:id="3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I seguenti documenti sono già contenuti in precedenti pratiche relative allo stesso immobile (progetti e/o precedenti agibilità), non essendo nel frattempo intervenuta alcuna variazione rispetto al contenuto degli stessi: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sz w:val="16"/>
                <w:szCs w:val="16"/>
              </w:rPr>
              <w:t>Specificare document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sz w:val="16"/>
                <w:szCs w:val="16"/>
              </w:rPr>
              <w:t>Estremi del fascicolo presso il quale è possibile reperire il document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4" w:name="__Fieldmark__347_2415708831"/>
            <w:bookmarkStart w:id="315" w:name="__Fieldmark__347_2415708831"/>
            <w:bookmarkEnd w:id="3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6" w:name="__Fieldmark__350_2415708831"/>
            <w:bookmarkStart w:id="317" w:name="__Fieldmark__350_2415708831"/>
            <w:bookmarkEnd w:id="3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8" w:name="__Fieldmark__353_2415708831"/>
            <w:bookmarkStart w:id="319" w:name="__Fieldmark__353_2415708831"/>
            <w:bookmarkEnd w:id="3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0" w:name="__Fieldmark__356_2415708831"/>
            <w:bookmarkStart w:id="321" w:name="__Fieldmark__356_2415708831"/>
            <w:bookmarkEnd w:id="3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;Arial" w:hAnsi="Arial;Arial" w:cs="Arial;Arial"/>
          <w:b/>
          <w:b/>
          <w:bCs/>
          <w:color w:val="FF0000"/>
          <w:sz w:val="16"/>
          <w:szCs w:val="16"/>
        </w:rPr>
      </w:pPr>
      <w:r>
        <w:rPr>
          <w:rFonts w:cs="Arial;Arial" w:ascii="Arial;Arial" w:hAnsi="Arial;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;Arial" w:hAnsi="Arial;Arial" w:cs="Arial;Arial"/>
          <w:b/>
          <w:b/>
          <w:bCs/>
          <w:color w:val="FF0000"/>
          <w:sz w:val="16"/>
          <w:szCs w:val="16"/>
        </w:rPr>
      </w:pPr>
      <w:r>
        <w:rPr>
          <w:rFonts w:cs="Arial;Arial" w:ascii="Arial;Arial" w:hAnsi="Arial;Arial"/>
          <w:b/>
          <w:bCs/>
          <w:color w:val="FF0000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1 –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Riportare eventuali note circa le verifiche effettuate durante la visita, ulteriori profili non indicati nei quadri precedenti, nonché particolari prescrizioni o osservazioni dei soggetti che vi hanno preso par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4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904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 xml:space="preserve">22 – Certificato di collaudo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nome e cognome)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 cui dati anagrafici completi sono contenuti nella precedente sezione 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 aver preso visione delle opere realizzate e della documentazione sopra richiamata, avendo potuto accert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0" w:after="0"/>
              <w:ind w:left="172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 che i lavori sono stati eseguiti secondo i titoli abilitativi precedentemente acquisit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0" w:after="0"/>
              <w:ind w:left="172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 che per quanto è stato accertato mediante misurazioni, saggi, prove e verifiche, lo stato di fatto delle op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sponde, per qualità e dimensione, alle prescrizioni ed alle norme di riferiment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0" w:after="0"/>
              <w:ind w:left="172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- che, per quanto di loro competenza e per quanto accertabile in questa sede, i presenti alla visita di collaudo non hanno sollevato obiezione alcuna in merito all’esecuzione delle opere, alla rispondenza delle stesse alle normative vigenti, a quanto prescritto dagli atti abilitativi, a quanto esposto nel presente collaud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0" w:after="0"/>
              <w:ind w:left="172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- che, per quanto non più ispezionabile o verificabile, il Direttore Lavori ha assicurato l’esatta corrispondenza tra le opere eseguite e quanto previsto e prescritt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0" w:after="0"/>
              <w:ind w:left="172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che gli impianti sono idonei e pronti all'utilizz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er quanto sopra specificato il sottoscritto ha verificato che l’impianto è collaudabile, come di fat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OLLAUD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i sensi dell’art.  10 del DPR n° 160/2010 e s.m.i., l’impianto produttivo di beni e servizi di cui al presente verbal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TTES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a piena conformità dell’impianto alle norme vigenti e la sua agibilità, ai fini dell’immediata messa in funzione dell’impianto produttivo sin dal momento del deposito del presente certificato di collaudo presso il SUAP e fino al rilascio di ogni atto amministrativo definitivo prescritto dalla Legge, da parte delle Amministrazioni competent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llega al presente certificato i seguenti documenti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2" w:name="__Fieldmark__361_2415708831"/>
            <w:bookmarkStart w:id="323" w:name="__Fieldmark__361_2415708831"/>
            <w:bookmarkEnd w:id="3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4" w:name="__Fieldmark__363_2415708831"/>
            <w:bookmarkStart w:id="325" w:name="__Fieldmark__363_2415708831"/>
            <w:bookmarkEnd w:id="3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6" w:name="__Fieldmark__365_2415708831"/>
            <w:bookmarkStart w:id="327" w:name="__Fieldmark__365_2415708831"/>
            <w:bookmarkEnd w:id="3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8" w:name="__Fieldmark__367_2415708831"/>
            <w:bookmarkStart w:id="329" w:name="__Fieldmark__367_2415708831"/>
            <w:bookmarkEnd w:id="3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0" w:name="__Fieldmark__369_2415708831"/>
            <w:bookmarkStart w:id="331" w:name="__Fieldmark__369_2415708831"/>
            <w:bookmarkEnd w:id="3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2" w:name="__Fieldmark__371_2415708831"/>
            <w:bookmarkStart w:id="333" w:name="__Fieldmark__371_2415708831"/>
            <w:bookmarkEnd w:id="3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4" w:name="__Fieldmark__373_2415708831"/>
            <w:bookmarkStart w:id="335" w:name="__Fieldmark__373_2415708831"/>
            <w:bookmarkEnd w:id="3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6" w:name="__Fieldmark__375_2415708831"/>
            <w:bookmarkStart w:id="337" w:name="__Fieldmark__375_2415708831"/>
            <w:bookmarkEnd w:id="3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8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7"/>
      </w:tblGrid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3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 xml:space="preserve">Data e firma del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tecnico incaricato del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collaudo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5"/>
                <w:szCs w:val="15"/>
              </w:rPr>
              <w:t>Luogo e da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5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.P.R. 28 dicembre 2000, e del D.Lgs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57" w:hanging="0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Firma del collaudat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57" w:hanging="0"/>
              <w:jc w:val="right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eastAsia="Arial;Arial"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4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Dichiarazione e firma del titolare dell’impres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8" w:name="__Fieldmark__379_2415708831"/>
            <w:bookmarkStart w:id="339" w:name="__Fieldmark__379_2415708831"/>
            <w:bookmarkEnd w:id="3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ttoscritto dichiara di aver preso visione degli atti di collaudo, e di impegnarsi a rispettare in fase di esercizio le norme vigenti, ad osservare scrupolosamente tutte le prescrizioni eventualmente poste dagli Enti competenti e dal collaudatore, nonché tutti gli accorgimenti necessari per garantire la sicurezza dell’impianto produttiv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 da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Documento</w:t>
            </w:r>
            <w:r>
              <w:rPr>
                <w:rFonts w:cs="Arial;Arial" w:ascii="Arial;Arial" w:hAnsi="Arial;Arial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da firmare digitalmente ai sensi del D.P.R. 28 dicembre 2000, e del D.Lgs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Firma</w:t>
            </w:r>
            <w:r>
              <w:rPr>
                <w:rFonts w:cs="Arial;Arial" w:ascii="Arial;Arial" w:hAnsi="Arial;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ll'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20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;Arial" w:ascii="Arial;Arial" w:hAnsi="Arial;Arial"/>
        <w:i/>
        <w:iCs/>
        <w:spacing w:val="-1"/>
        <w:sz w:val="16"/>
        <w:szCs w:val="16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</w:rPr>
      <w:t>g</w:t>
    </w:r>
    <w:r>
      <w:rPr>
        <w:rFonts w:cs="Arial;Arial" w:ascii="Arial;Arial" w:hAnsi="Arial;Arial"/>
        <w:i/>
        <w:iCs/>
        <w:sz w:val="16"/>
        <w:szCs w:val="16"/>
      </w:rPr>
      <w:t>.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6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llegatoXCarattere">
    <w:name w:val="AllegatoX Carattere"/>
    <w:basedOn w:val="Carpredefinitoparagrafo"/>
    <w:qFormat/>
    <w:rPr>
      <w:rFonts w:ascii="Arial;Arial" w:hAnsi="Arial;Arial" w:cs="Arial;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;Arial" w:hAnsi="Arial;Arial" w:cs="Arial;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;Arial" w:hAnsi="Arial;Arial" w:cs="Arial;Arial"/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9:00Z</dcterms:created>
  <dc:creator/>
  <dc:description/>
  <cp:keywords/>
  <dc:language>en-US</dc:language>
  <cp:lastModifiedBy>fabrizio.savagnone</cp:lastModifiedBy>
  <dcterms:modified xsi:type="dcterms:W3CDTF">2012-03-30T08:54:00Z</dcterms:modified>
  <cp:revision>27</cp:revision>
  <dc:subject/>
  <dc:title/>
</cp:coreProperties>
</file>