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 -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 semplificata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right="1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.B: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resente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mun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zione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di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zione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in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forma  semplificata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è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alid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ttiv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on comporta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er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ic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empi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t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nsegue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az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essa.</w:t>
      </w:r>
    </w:p>
    <w:p>
      <w:pPr>
        <w:pStyle w:val="Corpo"/>
        <w:rPr>
          <w:rFonts w:ascii="Arial" w:hAnsi="Arial" w:cs="Arial"/>
          <w:sz w:val="18"/>
          <w:szCs w:val="26"/>
          <w:lang w:val="it-IT"/>
        </w:rPr>
      </w:pPr>
      <w:r>
        <w:rPr>
          <w:rFonts w:cs="Arial"/>
          <w:sz w:val="18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61"/>
        <w:gridCol w:w="7"/>
        <w:gridCol w:w="3188"/>
        <w:gridCol w:w="16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dell’int</w:t>
            </w:r>
            <w:r>
              <w:rPr>
                <w:spacing w:val="2"/>
                <w:lang w:val="it-IT"/>
              </w:rPr>
              <w:t>e</w:t>
            </w:r>
            <w:r>
              <w:rPr>
                <w:lang w:val="it-IT"/>
              </w:rPr>
              <w:t>ress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</w:t>
            </w:r>
            <w:r>
              <w:rPr>
                <w:spacing w:val="-5"/>
              </w:rPr>
              <w:t>a</w:t>
            </w:r>
            <w:r>
              <w:rPr/>
              <w:t>scit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</w:t>
            </w:r>
            <w:r>
              <w:rPr>
                <w:spacing w:val="-4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i</w:t>
            </w:r>
            <w:r>
              <w:rPr/>
              <w:t>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d</w:t>
            </w:r>
            <w:r>
              <w:rPr/>
              <w:t xml:space="preserve">ice fiscale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ittadinan</w:t>
            </w:r>
            <w:r>
              <w:rPr>
                <w:spacing w:val="-5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 documento di soggiorno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(</w:t>
            </w:r>
            <w:r>
              <w:rPr>
                <w:i/>
                <w:iCs/>
              </w:rPr>
              <w:t xml:space="preserve">se cittadino non </w:t>
            </w:r>
            <w:r>
              <w:rPr>
                <w:i/>
                <w:iCs/>
                <w:spacing w:val="-5"/>
              </w:rPr>
              <w:t>U</w:t>
            </w:r>
            <w:r>
              <w:rPr>
                <w:i/>
                <w:iCs/>
              </w:rPr>
              <w:t>.E.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esiden</w:t>
            </w:r>
            <w:r>
              <w:rPr>
                <w:spacing w:val="-6"/>
              </w:rPr>
              <w:t>z</w:t>
            </w:r>
            <w:r>
              <w:rPr/>
              <w:t>a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>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T</w:t>
            </w:r>
            <w:r>
              <w:rPr/>
              <w:t>elefo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F</w:t>
            </w:r>
            <w:r>
              <w:rPr/>
              <w:t>ax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693859284"/>
            <w:bookmarkStart w:id="1" w:name="__Fieldmark__0_269385928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693859284"/>
            <w:bookmarkStart w:id="3" w:name="__Fieldmark__1_269385928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presentante 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 giuri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 sotto speci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ina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orma giuridica (s.r.l., s.a.s., s.p.a., consorzio, ecc.)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P. I.V.A. 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 legale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Telefono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Cellular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Fax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-mail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scritto</w:t>
            </w:r>
            <w:r>
              <w:rPr>
                <w:spacing w:val="1"/>
              </w:rPr>
              <w:t xml:space="preserve"> </w:t>
            </w:r>
            <w:r>
              <w:rPr/>
              <w:t>pre</w:t>
            </w:r>
            <w:r>
              <w:rPr>
                <w:spacing w:val="-4"/>
              </w:rPr>
              <w:t>s</w:t>
            </w:r>
            <w:r>
              <w:rPr/>
              <w:t>so la C.C</w:t>
            </w:r>
            <w:r>
              <w:rPr>
                <w:spacing w:val="-4"/>
              </w:rPr>
              <w:t>.</w:t>
            </w:r>
            <w:r>
              <w:rPr/>
              <w:t>I.A.A.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Al registr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Eventuale </w:t>
            </w:r>
            <w:r>
              <w:rPr>
                <w:spacing w:val="-4"/>
              </w:rPr>
              <w:t>r</w:t>
            </w:r>
            <w:r>
              <w:rPr/>
              <w:t>ecapito per c</w:t>
            </w:r>
            <w:r>
              <w:rPr>
                <w:spacing w:val="-4"/>
              </w:rPr>
              <w:t>o</w:t>
            </w:r>
            <w:r>
              <w:rPr/>
              <w:t>munica</w:t>
            </w:r>
            <w:r>
              <w:rPr>
                <w:spacing w:val="-6"/>
              </w:rPr>
              <w:t>z</w:t>
            </w:r>
            <w:r>
              <w:rPr/>
              <w:t xml:space="preserve">ioni </w:t>
              <w:br/>
              <w:t>ineren</w:t>
            </w:r>
            <w:r>
              <w:rPr>
                <w:spacing w:val="-4"/>
              </w:rPr>
              <w:t>t</w:t>
            </w:r>
            <w:r>
              <w:rPr/>
              <w:t xml:space="preserve">i </w:t>
            </w:r>
            <w:r>
              <w:rPr>
                <w:spacing w:val="4"/>
              </w:rPr>
              <w:t>l</w:t>
            </w:r>
            <w:r>
              <w:rPr/>
              <w:t>a pr</w:t>
            </w:r>
            <w:r>
              <w:rPr>
                <w:spacing w:val="-6"/>
              </w:rPr>
              <w:t>e</w:t>
            </w:r>
            <w:r>
              <w:rPr/>
              <w:t>sente prat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pacing w:val="-3"/>
              </w:rPr>
              <w:t>T</w:t>
            </w:r>
            <w:r>
              <w:rPr/>
              <w:t>el./</w:t>
            </w:r>
            <w:r>
              <w:rPr>
                <w:spacing w:val="3"/>
              </w:rPr>
              <w:t>c</w:t>
            </w:r>
            <w:r>
              <w:rPr/>
              <w:t>ell./</w:t>
            </w:r>
            <w:r>
              <w:rPr>
                <w:spacing w:val="-5"/>
              </w:rPr>
              <w:t>e</w:t>
            </w:r>
            <w:r>
              <w:rPr/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4"/>
                <w:sz w:val="20"/>
              </w:rPr>
              <w:t>COMUNI</w:t>
            </w:r>
            <w:r>
              <w:rPr>
                <w:b/>
                <w:spacing w:val="6"/>
                <w:w w:val="104"/>
                <w:sz w:val="20"/>
              </w:rPr>
              <w:t>C</w:t>
            </w:r>
            <w:r>
              <w:rPr>
                <w:b/>
                <w:w w:val="104"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a cessazio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e dell’attiv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ritta n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u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a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locali o dei t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rre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 xml:space="preserve">Identificazione 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strad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 xml:space="preserve">o (es. </w:t>
            </w:r>
            <w:r>
              <w:rPr>
                <w:spacing w:val="3"/>
              </w:rPr>
              <w:t>v</w:t>
            </w:r>
            <w:r>
              <w:rPr/>
              <w:t>ia Ro</w:t>
            </w:r>
            <w:r>
              <w:rPr>
                <w:spacing w:val="-4"/>
              </w:rPr>
              <w:t>m</w:t>
            </w:r>
            <w:r>
              <w:rPr/>
              <w:t>a n° 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tri dati</w:t>
            </w:r>
            <w:r>
              <w:rPr>
                <w:spacing w:val="-3"/>
              </w:rPr>
              <w:t xml:space="preserve"> </w:t>
            </w:r>
            <w:r>
              <w:rPr/>
              <w:t>(es. piano,</w:t>
            </w:r>
            <w:r>
              <w:rPr>
                <w:spacing w:val="-3"/>
              </w:rPr>
              <w:t xml:space="preserve"> </w:t>
            </w:r>
            <w:r>
              <w:rPr/>
              <w:t>scala, ecc.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08"/>
        <w:gridCol w:w="2248"/>
        <w:gridCol w:w="1726"/>
        <w:gridCol w:w="170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ettagli dell’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tività svolt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693859284"/>
            <w:bookmarkStart w:id="5" w:name="__Fieldmark__2_269385928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Commerc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693859284"/>
            <w:bookmarkStart w:id="7" w:name="__Fieldmark__3_269385928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Vic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693859284"/>
            <w:bookmarkStart w:id="9" w:name="__Fieldmark__4_2693859284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e Strut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693859284"/>
            <w:bookmarkStart w:id="11" w:name="__Fieldmark__5_269385928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Grandi strut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693859284"/>
            <w:bookmarkStart w:id="13" w:name="__Fieldmark__6_269385928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i comm.l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693859284"/>
            <w:bookmarkStart w:id="15" w:name="__Fieldmark__7_2693859284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ree Pubbl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693859284"/>
            <w:bookmarkStart w:id="17" w:name="__Fieldmark__8_2693859284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ivendite giorn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693859284"/>
            <w:bookmarkStart w:id="19" w:name="__Fieldmark__9_2693859284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orme speciali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693859284"/>
            <w:bookmarkStart w:id="21" w:name="__Fieldmark__10_2693859284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omministrazion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2693859284"/>
            <w:bookmarkStart w:id="23" w:name="__Fieldmark__11_2693859284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pubblic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2693859284"/>
            <w:bookmarkStart w:id="25" w:name="__Fieldmark__12_2693859284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n aperti al pubblic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2693859284"/>
            <w:bookmarkStart w:id="27" w:name="__Fieldmark__13_2693859284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mporane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2693859284"/>
            <w:bookmarkStart w:id="29" w:name="__Fieldmark__14_2693859284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ratten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2693859284"/>
            <w:bookmarkStart w:id="31" w:name="__Fieldmark__15_2693859284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pett. viaggi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2693859284"/>
            <w:bookmarkStart w:id="33" w:name="__Fieldmark__16_2693859284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ocali tratteniment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2693859284"/>
            <w:bookmarkStart w:id="35" w:name="__Fieldmark__17_2693859284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2693859284"/>
            <w:bookmarkStart w:id="37" w:name="__Fieldmark__18_2693859284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uri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2693859284"/>
            <w:bookmarkStart w:id="39" w:name="__Fieldmark__19_2693859284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berghi e R.T.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2693859284"/>
            <w:bookmarkStart w:id="41" w:name="__Fieldmark__20_2693859284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mpeggi e villag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2693859284"/>
            <w:bookmarkStart w:id="43" w:name="__Fieldmark__21_2693859284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urismo Rur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2693859284"/>
            <w:bookmarkStart w:id="45" w:name="__Fieldmark__22_2693859284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esidenc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2693859284"/>
            <w:bookmarkStart w:id="47" w:name="__Fieldmark__23_2693859284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Ost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2693859284"/>
            <w:bookmarkStart w:id="49" w:name="__Fieldmark__24_2693859284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ffittacame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2693859284"/>
            <w:bookmarkStart w:id="51" w:name="__Fieldmark__25_2693859284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2693859284"/>
            <w:bookmarkStart w:id="53" w:name="__Fieldmark__26_2693859284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. alla person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2693859284"/>
            <w:bookmarkStart w:id="55" w:name="__Fieldmark__27_2693859284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cconciato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2693859284"/>
            <w:bookmarkStart w:id="57" w:name="__Fieldmark__28_2693859284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etisti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2693859284"/>
            <w:bookmarkStart w:id="59" w:name="__Fieldmark__29_2693859284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2693859284"/>
            <w:bookmarkStart w:id="61" w:name="__Fieldmark__30_2693859284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iz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2693859284"/>
            <w:bookmarkStart w:id="63" w:name="__Fieldmark__31_2693859284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axi/NC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2693859284"/>
            <w:bookmarkStart w:id="65" w:name="__Fieldmark__32_2693859284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leggi senza con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2693859284"/>
            <w:bookmarkStart w:id="67" w:name="__Fieldmark__33_2693859284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genzie d’aff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2693859284"/>
            <w:bookmarkStart w:id="69" w:name="__Fieldmark__34_2693859284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ntolavanderi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2693859284"/>
            <w:bookmarkStart w:id="71" w:name="__Fieldmark__35_2693859284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rutture sanita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2693859284"/>
            <w:bookmarkStart w:id="73" w:name="__Fieldmark__36_2693859284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lecomunicazio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2693859284"/>
            <w:bookmarkStart w:id="75" w:name="__Fieldmark__37_2693859284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cifica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attività </w:t>
            </w:r>
            <w:r>
              <w:rPr>
                <w:b/>
                <w:spacing w:val="-5"/>
              </w:rPr>
              <w:t>p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t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3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19"/>
        <w:gridCol w:w="819"/>
        <w:gridCol w:w="61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lang w:val="it-IT"/>
              </w:rPr>
              <w:t>4</w:t>
            </w:r>
            <w:r>
              <w:rPr>
                <w:lang w:val="it-IT"/>
              </w:rPr>
              <w:t>. Dati rel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ivi alla cess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Estr</w:t>
            </w:r>
            <w:r>
              <w:rPr>
                <w:spacing w:val="4"/>
              </w:rPr>
              <w:t>e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/>
              <w:t>preced</w:t>
            </w:r>
            <w:r>
              <w:rPr>
                <w:spacing w:val="6"/>
              </w:rPr>
              <w:t>e</w:t>
            </w:r>
            <w:r>
              <w:rPr/>
              <w:t>nti</w:t>
            </w:r>
            <w:r>
              <w:rPr>
                <w:spacing w:val="38"/>
              </w:rPr>
              <w:t xml:space="preserve"> </w:t>
            </w:r>
            <w:r>
              <w:rPr/>
              <w:t>atti</w:t>
            </w:r>
            <w:r>
              <w:rPr>
                <w:spacing w:val="13"/>
              </w:rPr>
              <w:t xml:space="preserve"> </w:t>
            </w:r>
            <w:r>
              <w:rPr/>
              <w:t>abilitat</w:t>
            </w:r>
            <w:r>
              <w:rPr>
                <w:spacing w:val="6"/>
              </w:rPr>
              <w:t>i</w:t>
            </w:r>
            <w:r>
              <w:rPr/>
              <w:t>vi</w:t>
            </w:r>
            <w:r>
              <w:rPr>
                <w:spacing w:val="33"/>
              </w:rPr>
              <w:t xml:space="preserve"> </w:t>
            </w:r>
            <w:r>
              <w:rPr/>
              <w:t>inerenti</w:t>
            </w:r>
            <w:r>
              <w:rPr>
                <w:spacing w:val="28"/>
              </w:rPr>
              <w:t xml:space="preserve"> </w:t>
            </w:r>
            <w:r>
              <w:rPr>
                <w:w w:val="104"/>
              </w:rPr>
              <w:t>l’es</w:t>
            </w:r>
            <w:r>
              <w:rPr>
                <w:spacing w:val="6"/>
                <w:w w:val="104"/>
              </w:rPr>
              <w:t>e</w:t>
            </w:r>
            <w:r>
              <w:rPr>
                <w:w w:val="104"/>
              </w:rPr>
              <w:t>rc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p</w:t>
            </w:r>
            <w:r>
              <w:rPr>
                <w:spacing w:val="-4"/>
              </w:rPr>
              <w:t>o</w:t>
            </w:r>
            <w:r>
              <w:rPr/>
              <w:t>rtare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guito</w:t>
            </w:r>
            <w:r>
              <w:rPr>
                <w:spacing w:val="38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estremi</w:t>
            </w:r>
            <w:r>
              <w:rPr>
                <w:spacing w:val="34"/>
              </w:rPr>
              <w:t xml:space="preserve"> </w:t>
            </w:r>
            <w:r>
              <w:rPr/>
              <w:t>delle</w:t>
            </w:r>
            <w:r>
              <w:rPr>
                <w:spacing w:val="35"/>
              </w:rPr>
              <w:t xml:space="preserve"> </w:t>
            </w:r>
            <w:r>
              <w:rPr/>
              <w:t>precede</w:t>
            </w:r>
            <w:r>
              <w:rPr>
                <w:spacing w:val="-4"/>
              </w:rPr>
              <w:t>n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utori</w:t>
            </w:r>
            <w:r>
              <w:rPr>
                <w:spacing w:val="-5"/>
              </w:rPr>
              <w:t>z</w:t>
            </w:r>
            <w:r>
              <w:rPr>
                <w:spacing w:val="-3"/>
              </w:rPr>
              <w:t>z</w:t>
            </w:r>
            <w:r>
              <w:rPr/>
              <w:t>azioni,</w:t>
            </w:r>
            <w:r>
              <w:rPr>
                <w:spacing w:val="40"/>
              </w:rPr>
              <w:t xml:space="preserve"> </w:t>
            </w:r>
            <w:r>
              <w:rPr/>
              <w:t>DIA,</w:t>
            </w:r>
            <w:r>
              <w:rPr>
                <w:spacing w:val="39"/>
              </w:rPr>
              <w:t xml:space="preserve"> </w:t>
            </w:r>
            <w:r>
              <w:rPr/>
              <w:t>dic</w:t>
            </w:r>
            <w:r>
              <w:rPr>
                <w:spacing w:val="-4"/>
              </w:rPr>
              <w:t>h</w:t>
            </w:r>
            <w:r>
              <w:rPr/>
              <w:t>iara</w:t>
            </w:r>
            <w:r>
              <w:rPr>
                <w:spacing w:val="-4"/>
              </w:rPr>
              <w:t>z</w:t>
            </w:r>
            <w:r>
              <w:rPr/>
              <w:t>ioni</w:t>
            </w:r>
            <w:r>
              <w:rPr>
                <w:spacing w:val="35"/>
              </w:rPr>
              <w:t xml:space="preserve"> </w:t>
            </w:r>
            <w:r>
              <w:rPr/>
              <w:t>autocertificati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/>
              <w:t>altri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>t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bilitat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v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munq</w:t>
            </w:r>
            <w:r>
              <w:rPr>
                <w:spacing w:val="-5"/>
              </w:rPr>
              <w:t>u</w:t>
            </w:r>
            <w:r>
              <w:rPr/>
              <w:t>e deno</w:t>
            </w:r>
            <w:r>
              <w:rPr>
                <w:spacing w:val="-4"/>
              </w:rPr>
              <w:t>m</w:t>
            </w:r>
            <w:r>
              <w:rPr/>
              <w:t>inati, inerenti l’</w:t>
            </w:r>
            <w:r>
              <w:rPr>
                <w:spacing w:val="-4"/>
              </w:rPr>
              <w:t>e</w:t>
            </w:r>
            <w:r>
              <w:rPr/>
              <w:t>serci</w:t>
            </w:r>
            <w:r>
              <w:rPr>
                <w:spacing w:val="-4"/>
              </w:rPr>
              <w:t>z</w:t>
            </w:r>
            <w:r>
              <w:rPr/>
              <w:t>io di cui tratt</w:t>
            </w:r>
            <w:r>
              <w:rPr>
                <w:spacing w:val="-4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a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>cess</w:t>
            </w:r>
            <w:r>
              <w:rPr>
                <w:spacing w:val="4"/>
                <w:w w:val="104"/>
              </w:rPr>
              <w:t>a</w:t>
            </w:r>
            <w:r>
              <w:rPr>
                <w:w w:val="104"/>
              </w:rPr>
              <w:t>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ces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z</w:t>
            </w:r>
            <w:r>
              <w:rPr/>
              <w:t>ione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2693859284"/>
            <w:bookmarkStart w:id="77" w:name="__Fieldmark__38_2693859284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2693859284"/>
            <w:bookmarkStart w:id="79" w:name="__Fieldmark__39_2693859284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’eventuale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  <w:w w:val="104"/>
              </w:rPr>
              <w:t>s</w:t>
            </w:r>
            <w:r>
              <w:rPr>
                <w:w w:val="104"/>
              </w:rPr>
              <w:t>ube</w:t>
            </w:r>
            <w:r>
              <w:rPr>
                <w:spacing w:val="2"/>
                <w:w w:val="104"/>
              </w:rPr>
              <w:t>n</w:t>
            </w:r>
            <w:r>
              <w:rPr>
                <w:w w:val="104"/>
              </w:rPr>
              <w:t>trante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2693859284"/>
            <w:bookmarkStart w:id="81" w:name="__Fieldmark__40_2693859284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2693859284"/>
            <w:bookmarkStart w:id="83" w:name="__Fieldmark__41_2693859284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e</w:t>
            </w:r>
            <w:r>
              <w:rPr>
                <w:spacing w:val="-4"/>
              </w:rPr>
              <w:t>n</w:t>
            </w:r>
            <w:r>
              <w:rPr/>
              <w:t>ominazi</w:t>
            </w:r>
            <w:r>
              <w:rPr>
                <w:spacing w:val="-5"/>
              </w:rPr>
              <w:t>o</w:t>
            </w:r>
            <w:r>
              <w:rPr/>
              <w:t>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2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rm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N.B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a firma </w:t>
            </w:r>
            <w:r>
              <w:rPr>
                <w:b/>
                <w:spacing w:val="-4"/>
              </w:rPr>
              <w:t>d</w:t>
            </w:r>
            <w:r>
              <w:rPr>
                <w:b/>
              </w:rPr>
              <w:t>ell’interessa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ve essere repli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ata, anc</w:t>
            </w:r>
            <w:r>
              <w:rPr>
                <w:b/>
                <w:spacing w:val="-5"/>
              </w:rPr>
              <w:t>h</w:t>
            </w:r>
            <w:r>
              <w:rPr>
                <w:b/>
              </w:rPr>
              <w:t>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spacing w:val="-3"/>
              </w:rPr>
              <w:t>o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m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5"/>
              </w:rPr>
              <w:t>g</w:t>
            </w:r>
            <w:r>
              <w:rPr>
                <w:b/>
              </w:rPr>
              <w:t>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te le pa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s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3"/>
              </w:rPr>
              <w:t>m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o</w:t>
            </w:r>
          </w:p>
          <w:p>
            <w:pPr>
              <w:pStyle w:val="Corpo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EGARE co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 xml:space="preserve">to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’ident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 dichiarante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39:00Z</dcterms:modified>
  <cp:revision>27</cp:revision>
  <dc:subject/>
  <dc:title/>
</cp:coreProperties>
</file>