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F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Scarichi industr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annesso al modello A11, da compilarsi per tutti gli scarichi di acque reflue diverse dalle domestich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titolare/legale rappresentante indicato nel modulo di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4236615952"/>
            <w:bookmarkStart w:id="1" w:name="__Fieldmark__8_42366159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57"/>
        <w:gridCol w:w="2145"/>
        <w:gridCol w:w="2789"/>
        <w:gridCol w:w="224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. Dati integrativi per lo scarico industri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Deposito materie prime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eposito di materie prime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4236615952"/>
            <w:bookmarkStart w:id="3" w:name="__Fieldmark__18_42366159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4236615952"/>
            <w:bookmarkStart w:id="5" w:name="__Fieldmark__19_42366159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es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20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 di deposito delle materie prim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– Rifiuti 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eposito di rifiuti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4236615952"/>
            <w:bookmarkStart w:id="7" w:name="__Fieldmark__21_42366159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4236615952"/>
            <w:bookmarkStart w:id="9" w:name="__Fieldmark__22_42366159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es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20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eposito temporaneo di rifiuti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Caratteristiche qualitative delle acque reflue in ingresso all’impianto di trattamento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/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/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ec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56" w:after="0"/>
        <w:ind w:left="113" w:right="5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6" w:after="0"/>
        <w:ind w:left="113" w:right="5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96"/>
        <w:gridCol w:w="1964"/>
        <w:gridCol w:w="463"/>
        <w:gridCol w:w="457"/>
        <w:gridCol w:w="447"/>
        <w:gridCol w:w="889"/>
        <w:gridCol w:w="679"/>
        <w:gridCol w:w="1916"/>
        <w:gridCol w:w="463"/>
        <w:gridCol w:w="318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Sostanze pericolos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SOTTOSCRITT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l titolare della ditt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l tecnico abilitato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apevoli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CHIARANO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2_4236615952"/>
            <w:bookmarkStart w:id="11" w:name="__Fieldmark__52_42366159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nei reflui in ingresso al depuratore le sostanze di cui all’elenco allegato son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3_4236615952"/>
            <w:bookmarkStart w:id="13" w:name="__Fieldmark__53_42366159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enti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4_4236615952"/>
            <w:bookmarkStart w:id="15" w:name="__Fieldmark__54_42366159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presenti</w:t>
            </w:r>
          </w:p>
        </w:tc>
      </w:tr>
      <w:tr>
        <w:trPr>
          <w:trHeight w:val="408" w:hRule="atLeast"/>
        </w:trPr>
        <w:tc>
          <w:tcPr>
            <w:tcW w:w="62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5_4236615952"/>
            <w:bookmarkStart w:id="17" w:name="__Fieldmark__55_42366159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le sostanze di cui all’elenco allegat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56_4236615952"/>
            <w:bookmarkStart w:id="19" w:name="__Fieldmark__56_42366159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407" w:hRule="atLeast"/>
        </w:trPr>
        <w:tc>
          <w:tcPr>
            <w:tcW w:w="62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7_4236615952"/>
            <w:bookmarkStart w:id="21" w:name="__Fieldmark__57_42366159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858" w:hRule="atLeast"/>
        </w:trPr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titol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levabilità nello scarico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levabilità nello scarico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tanze Tabella 5 Allegato 5 alla Parte Terza del D. Lgs. 152/06 e s.m.i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en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0_4236615952"/>
            <w:bookmarkStart w:id="23" w:name="__Fieldmark__60_423661595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1_4236615952"/>
            <w:bookmarkStart w:id="25" w:name="__Fieldmark__61_423661595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2_4236615952"/>
            <w:bookmarkStart w:id="27" w:name="__Fieldmark__62_423661595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3_4236615952"/>
            <w:bookmarkStart w:id="29" w:name="__Fieldmark__63_423661595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m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4_4236615952"/>
            <w:bookmarkStart w:id="31" w:name="__Fieldmark__64_423661595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5_4236615952"/>
            <w:bookmarkStart w:id="33" w:name="__Fieldmark__65_423661595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6_4236615952"/>
            <w:bookmarkStart w:id="35" w:name="__Fieldmark__66_423661595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7_4236615952"/>
            <w:bookmarkStart w:id="37" w:name="__Fieldmark__67_423661595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mo tot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8_4236615952"/>
            <w:bookmarkStart w:id="39" w:name="__Fieldmark__68_423661595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9_4236615952"/>
            <w:bookmarkStart w:id="41" w:name="__Fieldmark__69_423661595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 minerali persistenti e idrocarburi di origine petrolifera persisten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0_4236615952"/>
            <w:bookmarkStart w:id="43" w:name="__Fieldmark__70_423661595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1_4236615952"/>
            <w:bookmarkStart w:id="45" w:name="__Fieldmark__71_423661595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mo esavalen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2_4236615952"/>
            <w:bookmarkStart w:id="47" w:name="__Fieldmark__72_423661595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3_4236615952"/>
            <w:bookmarkStart w:id="49" w:name="__Fieldmark__73_423661595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enti organici aromat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4_4236615952"/>
            <w:bookmarkStart w:id="51" w:name="__Fieldmark__74_423661595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5_4236615952"/>
            <w:bookmarkStart w:id="53" w:name="__Fieldmark__75_423661595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ur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6_4236615952"/>
            <w:bookmarkStart w:id="55" w:name="__Fieldmark__76_423661595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7_4236615952"/>
            <w:bookmarkStart w:id="57" w:name="__Fieldmark__77_423661595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enti organici azota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78_4236615952"/>
            <w:bookmarkStart w:id="59" w:name="__Fieldmark__78_423661595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9_4236615952"/>
            <w:bookmarkStart w:id="61" w:name="__Fieldmark__79_423661595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80_4236615952"/>
            <w:bookmarkStart w:id="63" w:name="__Fieldmark__80_423661595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1_4236615952"/>
            <w:bookmarkStart w:id="65" w:name="__Fieldmark__81_423661595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i organici alogenati (compresi i pesticidi clorurati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2_4236615952"/>
            <w:bookmarkStart w:id="67" w:name="__Fieldmark__82_423661595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3_4236615952"/>
            <w:bookmarkStart w:id="69" w:name="__Fieldmark__83_423661595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omb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4_4236615952"/>
            <w:bookmarkStart w:id="71" w:name="__Fieldmark__84_423661595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5_4236615952"/>
            <w:bookmarkStart w:id="73" w:name="__Fieldmark__85_423661595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icidi fosfori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6_4236615952"/>
            <w:bookmarkStart w:id="75" w:name="__Fieldmark__86_423661595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7_4236615952"/>
            <w:bookmarkStart w:id="77" w:name="__Fieldmark__87_423661595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8_4236615952"/>
            <w:bookmarkStart w:id="79" w:name="__Fieldmark__88_423661595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9_4236615952"/>
            <w:bookmarkStart w:id="81" w:name="__Fieldmark__89_423661595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i organici dello 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0_4236615952"/>
            <w:bookmarkStart w:id="83" w:name="__Fieldmark__90_423661595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1_4236615952"/>
            <w:bookmarkStart w:id="85" w:name="__Fieldmark__91_423661595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n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2_4236615952"/>
            <w:bookmarkStart w:id="87" w:name="__Fieldmark__92_423661595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3_4236615952"/>
            <w:bookmarkStart w:id="89" w:name="__Fieldmark__93_423661595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tante classificate contemporaneamente “cancerogene” (R45) e “pericolose per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mbiente acquatico” (R50 e 51/53) ai sensi del decreto legislativo 3 febbraio 1997, n° 52, e successive modifich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4_4236615952"/>
            <w:bookmarkStart w:id="91" w:name="__Fieldmark__94_423661595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5_4236615952"/>
            <w:bookmarkStart w:id="93" w:name="__Fieldmark__95_423661595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o Metal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-08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utilstagno cati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6_4236615952"/>
            <w:bookmarkStart w:id="95" w:name="__Fieldmark__96_423661595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7_4236615952"/>
            <w:bookmarkStart w:id="97" w:name="__Fieldmark__97_423661595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643-2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stagno (catione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8_4236615952"/>
            <w:bookmarkStart w:id="99" w:name="__Fieldmark__98_423661595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9_4236615952"/>
            <w:bookmarkStart w:id="101" w:name="__Fieldmark__99_423661595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-2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0_4236615952"/>
            <w:bookmarkStart w:id="103" w:name="__Fieldmark__100_423661595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1_4236615952"/>
            <w:bookmarkStart w:id="105" w:name="__Fieldmark__101_423661595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en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02_4236615952"/>
            <w:bookmarkStart w:id="107" w:name="__Fieldmark__102_423661595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3_4236615952"/>
            <w:bookmarkStart w:id="109" w:name="__Fieldmark__103_423661595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stagno (composti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4_4236615952"/>
            <w:bookmarkStart w:id="111" w:name="__Fieldmark__104_423661595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05_4236615952"/>
            <w:bookmarkStart w:id="113" w:name="__Fieldmark__105_423661595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-18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uro di di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06_4236615952"/>
            <w:bookmarkStart w:id="115" w:name="__Fieldmark__106_423661595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07_4236615952"/>
            <w:bookmarkStart w:id="117" w:name="__Fieldmark__107_423661595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6"/>
        <w:gridCol w:w="1964"/>
        <w:gridCol w:w="463"/>
        <w:gridCol w:w="457"/>
        <w:gridCol w:w="447"/>
        <w:gridCol w:w="1567"/>
        <w:gridCol w:w="1916"/>
        <w:gridCol w:w="463"/>
        <w:gridCol w:w="318"/>
      </w:tblGrid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rocarburi policiclici aromatic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rocarburi Policicl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08_4236615952"/>
            <w:bookmarkStart w:id="119" w:name="__Fieldmark__108_4236615952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9_4236615952"/>
            <w:bookmarkStart w:id="121" w:name="__Fieldmark__109_4236615952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-39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o(1,2,3-cd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10_4236615952"/>
            <w:bookmarkStart w:id="123" w:name="__Fieldmark__110_4236615952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11_4236615952"/>
            <w:bookmarkStart w:id="125" w:name="__Fieldmark__111_4236615952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3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a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12_4236615952"/>
            <w:bookmarkStart w:id="127" w:name="__Fieldmark__112_4236615952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3_4236615952"/>
            <w:bookmarkStart w:id="129" w:name="__Fieldmark__113_4236615952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12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rac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4_4236615952"/>
            <w:bookmarkStart w:id="131" w:name="__Fieldmark__114_4236615952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15_4236615952"/>
            <w:bookmarkStart w:id="133" w:name="__Fieldmark__115_4236615952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-99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b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16_4236615952"/>
            <w:bookmarkStart w:id="135" w:name="__Fieldmark__116_4236615952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7_4236615952"/>
            <w:bookmarkStart w:id="137" w:name="__Fieldmark__117_4236615952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-44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orant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18_4236615952"/>
            <w:bookmarkStart w:id="139" w:name="__Fieldmark__118_4236615952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9_4236615952"/>
            <w:bookmarkStart w:id="141" w:name="__Fieldmark__119_423661595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-0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k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20_4236615952"/>
            <w:bookmarkStart w:id="143" w:name="__Fieldmark__120_423661595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21_4236615952"/>
            <w:bookmarkStart w:id="145" w:name="__Fieldmark__121_4236615952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-2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al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22_4236615952"/>
            <w:bookmarkStart w:id="147" w:name="__Fieldmark__122_423661595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23_4236615952"/>
            <w:bookmarkStart w:id="149" w:name="__Fieldmark__123_4236615952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-24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g,h,i,)teril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24_4236615952"/>
            <w:bookmarkStart w:id="151" w:name="__Fieldmark__124_423661595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5_4236615952"/>
            <w:bookmarkStart w:id="153" w:name="__Fieldmark__125_4236615952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6_4236615952"/>
            <w:bookmarkStart w:id="155" w:name="__Fieldmark__126_4236615952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7_4236615952"/>
            <w:bookmarkStart w:id="157" w:name="__Fieldmark__127_4236615952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i organici volatili (VOC)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-43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28_4236615952"/>
            <w:bookmarkStart w:id="159" w:name="__Fieldmark__128_4236615952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29_4236615952"/>
            <w:bookmarkStart w:id="161" w:name="__Fieldmark__129_4236615952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-87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prop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30_4236615952"/>
            <w:bookmarkStart w:id="163" w:name="__Fieldmark__130_4236615952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31_4236615952"/>
            <w:bookmarkStart w:id="165" w:name="__Fieldmark__131_4236615952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4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l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32_4236615952"/>
            <w:bookmarkStart w:id="167" w:name="__Fieldmark__132_4236615952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33_4236615952"/>
            <w:bookmarkStart w:id="169" w:name="__Fieldmark__133_4236615952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9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brom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34_4236615952"/>
            <w:bookmarkStart w:id="171" w:name="__Fieldmark__134_4236615952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35_4236615952"/>
            <w:bookmarkStart w:id="173" w:name="__Fieldmark__135_4236615952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8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propilbenzene (cum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36_4236615952"/>
            <w:bookmarkStart w:id="175" w:name="__Fieldmark__136_4236615952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37_4236615952"/>
            <w:bookmarkStart w:id="177" w:name="__Fieldmark__137_4236615952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-7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38_4236615952"/>
            <w:bookmarkStart w:id="179" w:name="__Fieldmark__138_4236615952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39_4236615952"/>
            <w:bookmarkStart w:id="181" w:name="__Fieldmark__139_4236615952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88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40_4236615952"/>
            <w:bookmarkStart w:id="183" w:name="__Fieldmark__140_4236615952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41_4236615952"/>
            <w:bookmarkStart w:id="185" w:name="__Fieldmark__141_4236615952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-8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42_4236615952"/>
            <w:bookmarkStart w:id="187" w:name="__Fieldmark__142_4236615952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43_4236615952"/>
            <w:bookmarkStart w:id="189" w:name="__Fieldmark__143_4236615952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-2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44_4236615952"/>
            <w:bookmarkStart w:id="191" w:name="__Fieldmark__144_4236615952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45_4236615952"/>
            <w:bookmarkStart w:id="193" w:name="__Fieldmark__145_4236615952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3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,2 Tetr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46_4236615952"/>
            <w:bookmarkStart w:id="195" w:name="__Fieldmark__146_4236615952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47_4236615952"/>
            <w:bookmarkStart w:id="197" w:name="__Fieldmark__147_4236615952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9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48_4236615952"/>
            <w:bookmarkStart w:id="199" w:name="__Fieldmark__148_4236615952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49_4236615952"/>
            <w:bookmarkStart w:id="201" w:name="__Fieldmark__149_4236615952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2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lorometano (Tetracloruro di carboni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50_4236615952"/>
            <w:bookmarkStart w:id="203" w:name="__Fieldmark__150_4236615952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51_4236615952"/>
            <w:bookmarkStart w:id="205" w:name="__Fieldmark__151_4236615952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0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52_4236615952"/>
            <w:bookmarkStart w:id="207" w:name="__Fieldmark__152_4236615952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53_4236615952"/>
            <w:bookmarkStart w:id="209" w:name="__Fieldmark__153_4236615952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-5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1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54_4236615952"/>
            <w:bookmarkStart w:id="211" w:name="__Fieldmark__154_4236615952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55_4236615952"/>
            <w:bookmarkStart w:id="213" w:name="__Fieldmark__155_4236615952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-7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56_4236615952"/>
            <w:bookmarkStart w:id="215" w:name="__Fieldmark__156_4236615952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57_4236615952"/>
            <w:bookmarkStart w:id="217" w:name="__Fieldmark__157_4236615952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0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58_4236615952"/>
            <w:bookmarkStart w:id="219" w:name="__Fieldmark__158_4236615952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59_4236615952"/>
            <w:bookmarkStart w:id="221" w:name="__Fieldmark__159_4236615952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6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60_4236615952"/>
            <w:bookmarkStart w:id="223" w:name="__Fieldmark__160_4236615952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61_4236615952"/>
            <w:bookmarkStart w:id="225" w:name="__Fieldmark__161_4236615952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0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etene (cloruro di vi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62_4236615952"/>
            <w:bookmarkStart w:id="227" w:name="__Fieldmark__162_4236615952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63_4236615952"/>
            <w:bookmarkStart w:id="229" w:name="__Fieldmark__163_4236615952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-48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64_4236615952"/>
            <w:bookmarkStart w:id="231" w:name="__Fieldmark__164_4236615952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65_4236615952"/>
            <w:bookmarkStart w:id="233" w:name="__Fieldmark__165_4236615952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09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m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66_4236615952"/>
            <w:bookmarkStart w:id="235" w:name="__Fieldmark__166_4236615952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67_4236615952"/>
            <w:bookmarkStart w:id="237" w:name="__Fieldmark__167_4236615952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82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 Tri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68_4236615952"/>
            <w:bookmarkStart w:id="239" w:name="__Fieldmark__168_4236615952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69_4236615952"/>
            <w:bookmarkStart w:id="241" w:name="__Fieldmark__169_4236615952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6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butadi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70_4236615952"/>
            <w:bookmarkStart w:id="243" w:name="__Fieldmark__170_4236615952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71_4236615952"/>
            <w:bookmarkStart w:id="245" w:name="__Fieldmark__171_4236615952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4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72_4236615952"/>
            <w:bookmarkStart w:id="247" w:name="__Fieldmark__172_4236615952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73_4236615952"/>
            <w:bookmarkStart w:id="249" w:name="__Fieldmark__173_4236615952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-66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ometano (cloroformi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74_4236615952"/>
            <w:bookmarkStart w:id="251" w:name="__Fieldmark__174_4236615952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75_4236615952"/>
            <w:bookmarkStart w:id="253" w:name="__Fieldmark__175_4236615952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76_4236615952"/>
            <w:bookmarkStart w:id="255" w:name="__Fieldmark__176_4236615952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77_4236615952"/>
            <w:bookmarkStart w:id="257" w:name="__Fieldmark__177_4236615952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01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loroetil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78_4236615952"/>
            <w:bookmarkStart w:id="259" w:name="__Fieldmark__178_4236615952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79_4236615952"/>
            <w:bookmarkStart w:id="261" w:name="__Fieldmark__179_4236615952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3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80_4236615952"/>
            <w:bookmarkStart w:id="263" w:name="__Fieldmark__180_4236615952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81_4236615952"/>
            <w:bookmarkStart w:id="265" w:name="__Fieldmark__181_4236615952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-1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loroetilene (percloroetil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82_4236615952"/>
            <w:bookmarkStart w:id="267" w:name="__Fieldmark__182_4236615952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83_4236615952"/>
            <w:bookmarkStart w:id="269" w:name="__Fieldmark__183_4236615952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5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propene (cloruro di all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84_4236615952"/>
            <w:bookmarkStart w:id="271" w:name="__Fieldmark__184_4236615952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85_4236615952"/>
            <w:bookmarkStart w:id="273" w:name="__Fieldmark__185_4236615952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et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86_4236615952"/>
            <w:bookmarkStart w:id="275" w:name="__Fieldmark__186_4236615952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87_4236615952"/>
            <w:bookmarkStart w:id="277" w:name="__Fieldmark__187_4236615952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34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 D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88_4236615952"/>
            <w:bookmarkStart w:id="279" w:name="__Fieldmark__188_4236615952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89_4236615952"/>
            <w:bookmarkStart w:id="281" w:name="__Fieldmark__189_4236615952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23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-Dicloro-2-prop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90_4236615952"/>
            <w:bookmarkStart w:id="283" w:name="__Fieldmark__190_4236615952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91_4236615952"/>
            <w:bookmarkStart w:id="285" w:name="__Fieldmark__191_4236615952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etan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92_4236615952"/>
            <w:bookmarkStart w:id="287" w:name="__Fieldmark__192_4236615952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93_4236615952"/>
            <w:bookmarkStart w:id="289" w:name="__Fieldmark__193_4236615952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60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-di-isopropilete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94_4236615952"/>
            <w:bookmarkStart w:id="291" w:name="__Fieldmark__194_4236615952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95_4236615952"/>
            <w:bookmarkStart w:id="293" w:name="__Fieldmark__195_4236615952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3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96_4236615952"/>
            <w:bookmarkStart w:id="295" w:name="__Fieldmark__196_4236615952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97_4236615952"/>
            <w:bookmarkStart w:id="297" w:name="__Fieldmark__197_4236615952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8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cloridr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98_4236615952"/>
            <w:bookmarkStart w:id="299" w:name="__Fieldmark__198_4236615952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99_4236615952"/>
            <w:bookmarkStart w:id="301" w:name="__Fieldmark__199_4236615952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-59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200_4236615952"/>
            <w:bookmarkStart w:id="303" w:name="__Fieldmark__200_4236615952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201_4236615952"/>
            <w:bookmarkStart w:id="305" w:name="__Fieldmark__201_4236615952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202_4236615952"/>
            <w:bookmarkStart w:id="307" w:name="__Fieldmark__202_4236615952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203_4236615952"/>
            <w:bookmarkStart w:id="309" w:name="__Fieldmark__203_4236615952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troaromatic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2,4-di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204_4236615952"/>
            <w:bookmarkStart w:id="311" w:name="__Fieldmark__204_4236615952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205_4236615952"/>
            <w:bookmarkStart w:id="313" w:name="__Fieldmark__205_4236615952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5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2-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206_4236615952"/>
            <w:bookmarkStart w:id="315" w:name="__Fieldmark__206_4236615952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207_4236615952"/>
            <w:bookmarkStart w:id="317" w:name="__Fieldmark__207_4236615952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2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2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208_4236615952"/>
            <w:bookmarkStart w:id="319" w:name="__Fieldmark__208_4236615952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209_4236615952"/>
            <w:bookmarkStart w:id="321" w:name="__Fieldmark__209_4236615952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210_4236615952"/>
            <w:bookmarkStart w:id="323" w:name="__Fieldmark__210_4236615952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211_4236615952"/>
            <w:bookmarkStart w:id="325" w:name="__Fieldmark__211_4236615952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3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212_4236615952"/>
            <w:bookmarkStart w:id="327" w:name="__Fieldmark__212_4236615952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213_4236615952"/>
            <w:bookmarkStart w:id="329" w:name="__Fieldmark__213_4236615952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nit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214_4236615952"/>
            <w:bookmarkStart w:id="331" w:name="__Fieldmark__214_4236615952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215_4236615952"/>
            <w:bookmarkStart w:id="333" w:name="__Fieldmark__215_4236615952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4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216_4236615952"/>
            <w:bookmarkStart w:id="335" w:name="__Fieldmark__216_4236615952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217_4236615952"/>
            <w:bookmarkStart w:id="337" w:name="__Fieldmark__217_4236615952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218_4236615952"/>
            <w:bookmarkStart w:id="339" w:name="__Fieldmark__218_4236615952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219_4236615952"/>
            <w:bookmarkStart w:id="341" w:name="__Fieldmark__219_4236615952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6"/>
        <w:gridCol w:w="1964"/>
        <w:gridCol w:w="463"/>
        <w:gridCol w:w="457"/>
        <w:gridCol w:w="447"/>
        <w:gridCol w:w="1567"/>
        <w:gridCol w:w="1916"/>
        <w:gridCol w:w="463"/>
        <w:gridCol w:w="318"/>
      </w:tblGrid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ofenol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220_4236615952"/>
            <w:bookmarkStart w:id="343" w:name="__Fieldmark__220_4236615952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221_4236615952"/>
            <w:bookmarkStart w:id="345" w:name="__Fieldmark__221_4236615952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83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-D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222_4236615952"/>
            <w:bookmarkStart w:id="347" w:name="__Fieldmark__222_4236615952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23_4236615952"/>
            <w:bookmarkStart w:id="349" w:name="__Fieldmark__223_4236615952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3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224_4236615952"/>
            <w:bookmarkStart w:id="351" w:name="__Fieldmark__224_4236615952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225_4236615952"/>
            <w:bookmarkStart w:id="353" w:name="__Fieldmark__225_4236615952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86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cloro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226_4236615952"/>
            <w:bookmarkStart w:id="355" w:name="__Fieldmark__226_4236615952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227_4236615952"/>
            <w:bookmarkStart w:id="357" w:name="__Fieldmark__227_4236615952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228_4236615952"/>
            <w:bookmarkStart w:id="359" w:name="__Fieldmark__228_4236615952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229_4236615952"/>
            <w:bookmarkStart w:id="361" w:name="__Fieldmark__229_4236615952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85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Ammino-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230_4236615952"/>
            <w:bookmarkStart w:id="363" w:name="__Fieldmark__230_4236615952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231_4236615952"/>
            <w:bookmarkStart w:id="365" w:name="__Fieldmark__231_4236615952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5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232_4236615952"/>
            <w:bookmarkStart w:id="367" w:name="__Fieldmark__232_4236615952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233_4236615952"/>
            <w:bookmarkStart w:id="369" w:name="__Fieldmark__233_4236615952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-50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3-metil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234_4236615952"/>
            <w:bookmarkStart w:id="371" w:name="__Fieldmark__234_4236615952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235_4236615952"/>
            <w:bookmarkStart w:id="373" w:name="__Fieldmark__235_4236615952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236_4236615952"/>
            <w:bookmarkStart w:id="375" w:name="__Fieldmark__236_4236615952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237_4236615952"/>
            <w:bookmarkStart w:id="377" w:name="__Fieldmark__237_4236615952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238_4236615952"/>
            <w:bookmarkStart w:id="379" w:name="__Fieldmark__238_4236615952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239_4236615952"/>
            <w:bookmarkStart w:id="381" w:name="__Fieldmark__239_4236615952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iline e derivat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240_4236615952"/>
            <w:bookmarkStart w:id="383" w:name="__Fieldmark__240_4236615952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241_4236615952"/>
            <w:bookmarkStart w:id="385" w:name="__Fieldmark__241_4236615952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76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-di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242_4236615952"/>
            <w:bookmarkStart w:id="387" w:name="__Fieldmark__242_4236615952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243_4236615952"/>
            <w:bookmarkStart w:id="389" w:name="__Fieldmark__243_4236615952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2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244_4236615952"/>
            <w:bookmarkStart w:id="391" w:name="__Fieldmark__244_4236615952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245_4236615952"/>
            <w:bookmarkStart w:id="393" w:name="__Fieldmark__245_4236615952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6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nit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246_4236615952"/>
            <w:bookmarkStart w:id="395" w:name="__Fieldmark__246_4236615952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247_4236615952"/>
            <w:bookmarkStart w:id="397" w:name="__Fieldmark__247_4236615952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248_4236615952"/>
            <w:bookmarkStart w:id="399" w:name="__Fieldmark__248_4236615952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49_4236615952"/>
            <w:bookmarkStart w:id="401" w:name="__Fieldmark__249_4236615952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50_4236615952"/>
            <w:bookmarkStart w:id="403" w:name="__Fieldmark__250_4236615952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51_4236615952"/>
            <w:bookmarkStart w:id="405" w:name="__Fieldmark__251_4236615952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ticid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1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cloroacet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52_4236615952"/>
            <w:bookmarkStart w:id="407" w:name="__Fieldmark__252_4236615952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53_4236615952"/>
            <w:bookmarkStart w:id="409" w:name="__Fieldmark__253_4236615952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57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54_4236615952"/>
            <w:bookmarkStart w:id="411" w:name="__Fieldmark__254_4236615952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55_4236615952"/>
            <w:bookmarkStart w:id="413" w:name="__Fieldmark__255_4236615952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36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- diclorofenossipropanoico (diclorprop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56_4236615952"/>
            <w:bookmarkStart w:id="415" w:name="__Fieldmark__256_4236615952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57_4236615952"/>
            <w:bookmarkStart w:id="417" w:name="__Fieldmark__257_4236615952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-2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58_4236615952"/>
            <w:bookmarkStart w:id="419" w:name="__Fieldmark__258_4236615952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59_4236615952"/>
            <w:bookmarkStart w:id="421" w:name="__Fieldmark__259_4236615952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-6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 metilclorofenossi acetico (mcp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60_4236615952"/>
            <w:bookmarkStart w:id="423" w:name="__Fieldmark__260_4236615952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61_4236615952"/>
            <w:bookmarkStart w:id="425" w:name="__Fieldmark__261_4236615952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-74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d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62_4236615952"/>
            <w:bookmarkStart w:id="427" w:name="__Fieldmark__262_4236615952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63_4236615952"/>
            <w:bookmarkStart w:id="429" w:name="__Fieldmark__263_4236615952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-7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 diclorofenossiacetico (2,4 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64_4236615952"/>
            <w:bookmarkStart w:id="431" w:name="__Fieldmark__264_4236615952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65_4236615952"/>
            <w:bookmarkStart w:id="433" w:name="__Fieldmark__265_4236615952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tricloroetano (DDT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66_4236615952"/>
            <w:bookmarkStart w:id="435" w:name="__Fieldmark__266_4236615952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67_4236615952"/>
            <w:bookmarkStart w:id="437" w:name="__Fieldmark__267_4236615952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68_4236615952"/>
            <w:bookmarkStart w:id="439" w:name="__Fieldmark__268_4236615952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69_4236615952"/>
            <w:bookmarkStart w:id="441" w:name="__Fieldmark__269_4236615952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dicloroetilene (DD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70_4236615952"/>
            <w:bookmarkStart w:id="443" w:name="__Fieldmark__270_4236615952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71_4236615952"/>
            <w:bookmarkStart w:id="445" w:name="__Fieldmark__271_4236615952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-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72_4236615952"/>
            <w:bookmarkStart w:id="447" w:name="__Fieldmark__272_4236615952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73_4236615952"/>
            <w:bookmarkStart w:id="449" w:name="__Fieldmark__273_4236615952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dicloroetano (DD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74_4236615952"/>
            <w:bookmarkStart w:id="451" w:name="__Fieldmark__274_4236615952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75_4236615952"/>
            <w:bookmarkStart w:id="453" w:name="__Fieldmark__275_4236615952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e Pesticid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-4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acloro (incluso eptacloro epossid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76_4236615952"/>
            <w:bookmarkStart w:id="455" w:name="__Fieldmark__276_4236615952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77_4236615952"/>
            <w:bookmarkStart w:id="457" w:name="__Fieldmark__277_4236615952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-73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v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78_4236615952"/>
            <w:bookmarkStart w:id="459" w:name="__Fieldmark__278_4236615952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79_4236615952"/>
            <w:bookmarkStart w:id="461" w:name="__Fieldmark__279_4236615952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-29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80_4236615952"/>
            <w:bookmarkStart w:id="463" w:name="__Fieldmark__280_4236615952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81_4236615952"/>
            <w:bookmarkStart w:id="465" w:name="__Fieldmark__281_4236615952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-02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82_4236615952"/>
            <w:bookmarkStart w:id="467" w:name="__Fieldmark__282_4236615952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83_4236615952"/>
            <w:bookmarkStart w:id="469" w:name="__Fieldmark__283_4236615952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-98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 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84_4236615952"/>
            <w:bookmarkStart w:id="471" w:name="__Fieldmark__284_4236615952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85_4236615952"/>
            <w:bookmarkStart w:id="473" w:name="__Fieldmark__285_4236615952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-12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idemeton-metile  (Demeton o metile)  tiofosfat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86_4236615952"/>
            <w:bookmarkStart w:id="475" w:name="__Fieldmark__286_4236615952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87_4236615952"/>
            <w:bookmarkStart w:id="477" w:name="__Fieldmark__287_4236615952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-89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no (χ isomero dell’esaclorocicloesano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88_4236615952"/>
            <w:bookmarkStart w:id="479" w:name="__Fieldmark__288_4236615952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89_4236615952"/>
            <w:bookmarkStart w:id="481" w:name="__Fieldmark__289_4236615952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6-1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90_4236615952"/>
            <w:bookmarkStart w:id="483" w:name="__Fieldmark__290_4236615952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91_4236615952"/>
            <w:bookmarkStart w:id="485" w:name="__Fieldmark__291_4236615952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-84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cicloesano alfa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92_4236615952"/>
            <w:bookmarkStart w:id="487" w:name="__Fieldmark__292_4236615952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93_4236615952"/>
            <w:bookmarkStart w:id="489" w:name="__Fieldmark__293_4236615952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7-47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zo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94_4236615952"/>
            <w:bookmarkStart w:id="491" w:name="__Fieldmark__294_4236615952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95_4236615952"/>
            <w:bookmarkStart w:id="493" w:name="__Fieldmark__295_4236615952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-8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cicloesano be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96_4236615952"/>
            <w:bookmarkStart w:id="495" w:name="__Fieldmark__296_4236615952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97_4236615952"/>
            <w:bookmarkStart w:id="497" w:name="__Fieldmark__297_4236615952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-71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nfos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98_4236615952"/>
            <w:bookmarkStart w:id="499" w:name="__Fieldmark__298_4236615952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99_4236615952"/>
            <w:bookmarkStart w:id="501" w:name="__Fieldmark__299_4236615952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-7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benz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300_4236615952"/>
            <w:bookmarkStart w:id="503" w:name="__Fieldmark__300_4236615952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301_4236615952"/>
            <w:bookmarkStart w:id="505" w:name="__Fieldmark__301_4236615952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-5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nfos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302_4236615952"/>
            <w:bookmarkStart w:id="507" w:name="__Fieldmark__302_4236615952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303_4236615952"/>
            <w:bookmarkStart w:id="509" w:name="__Fieldmark__303_4236615952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-5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304_4236615952"/>
            <w:bookmarkStart w:id="511" w:name="__Fieldmark__304_4236615952"/>
            <w:bookmarkEnd w:id="5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305_4236615952"/>
            <w:bookmarkStart w:id="513" w:name="__Fieldmark__305_4236615952"/>
            <w:bookmarkEnd w:id="5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-8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piri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306_4236615952"/>
            <w:bookmarkStart w:id="515" w:name="__Fieldmark__306_4236615952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307_4236615952"/>
            <w:bookmarkStart w:id="517" w:name="__Fieldmark__307_4236615952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6-8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308_4236615952"/>
            <w:bookmarkStart w:id="519" w:name="__Fieldmark__308_4236615952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309_4236615952"/>
            <w:bookmarkStart w:id="521" w:name="__Fieldmark__309_4236615952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-75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310_4236615952"/>
            <w:bookmarkStart w:id="523" w:name="__Fieldmark__310_4236615952"/>
            <w:bookmarkEnd w:id="5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311_4236615952"/>
            <w:bookmarkStart w:id="525" w:name="__Fieldmark__311_4236615952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-5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312_4236615952"/>
            <w:bookmarkStart w:id="527" w:name="__Fieldmark__312_4236615952"/>
            <w:bookmarkEnd w:id="5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313_4236615952"/>
            <w:bookmarkStart w:id="529" w:name="__Fieldmark__313_4236615952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3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ion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314_4236615952"/>
            <w:bookmarkStart w:id="531" w:name="__Fieldmark__314_4236615952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315_4236615952"/>
            <w:bookmarkStart w:id="533" w:name="__Fieldmark__315_4236615952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23-59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prot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316_4236615952"/>
            <w:bookmarkStart w:id="535" w:name="__Fieldmark__316_4236615952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317_4236615952"/>
            <w:bookmarkStart w:id="537" w:name="__Fieldmark__317_4236615952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ion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318_4236615952"/>
            <w:bookmarkStart w:id="539" w:name="__Fieldmark__318_4236615952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319_4236615952"/>
            <w:bookmarkStart w:id="541" w:name="__Fieldmark__319_4236615952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-2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320_4236615952"/>
            <w:bookmarkStart w:id="543" w:name="__Fieldmark__320_4236615952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321_4236615952"/>
            <w:bookmarkStart w:id="545" w:name="__Fieldmark__321_4236615952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38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6" w:name="__Fieldmark__322_4236615952"/>
            <w:bookmarkStart w:id="547" w:name="__Fieldmark__322_4236615952"/>
            <w:bookmarkEnd w:id="5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323_4236615952"/>
            <w:bookmarkStart w:id="549" w:name="__Fieldmark__323_4236615952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-3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0" w:name="__Fieldmark__324_4236615952"/>
            <w:bookmarkStart w:id="551" w:name="__Fieldmark__324_4236615952"/>
            <w:bookmarkEnd w:id="5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325_4236615952"/>
            <w:bookmarkStart w:id="553" w:name="__Fieldmark__325_4236615952"/>
            <w:bookmarkEnd w:id="5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-1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itro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4" w:name="__Fieldmark__326_4236615952"/>
            <w:bookmarkStart w:id="555" w:name="__Fieldmark__326_4236615952"/>
            <w:bookmarkEnd w:id="5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327_4236615952"/>
            <w:bookmarkStart w:id="557" w:name="__Fieldmark__327_4236615952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8" w:name="__Fieldmark__328_4236615952"/>
            <w:bookmarkStart w:id="559" w:name="__Fieldmark__328_4236615952"/>
            <w:bookmarkEnd w:id="5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0" w:name="__Fieldmark__329_4236615952"/>
            <w:bookmarkStart w:id="561" w:name="__Fieldmark__329_4236615952"/>
            <w:bookmarkEnd w:id="5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-6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f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2" w:name="__Fieldmark__330_4236615952"/>
            <w:bookmarkStart w:id="563" w:name="__Fieldmark__330_4236615952"/>
            <w:bookmarkEnd w:id="5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4" w:name="__Fieldmark__331_4236615952"/>
            <w:bookmarkStart w:id="565" w:name="__Fieldmark__331_4236615952"/>
            <w:bookmarkEnd w:id="5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51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6" w:name="__Fieldmark__332_4236615952"/>
            <w:bookmarkStart w:id="567" w:name="__Fieldmark__332_4236615952"/>
            <w:bookmarkEnd w:id="5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8" w:name="__Fieldmark__333_4236615952"/>
            <w:bookmarkStart w:id="569" w:name="__Fieldmark__333_4236615952"/>
            <w:bookmarkEnd w:id="5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72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chlor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334_4236615952"/>
            <w:bookmarkStart w:id="571" w:name="__Fieldmark__334_4236615952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335_4236615952"/>
            <w:bookmarkStart w:id="573" w:name="__Fieldmark__335_4236615952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4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ulfo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336_4236615952"/>
            <w:bookmarkStart w:id="575" w:name="__Fieldmark__336_4236615952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337_4236615952"/>
            <w:bookmarkStart w:id="577" w:name="__Fieldmark__337_4236615952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-98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a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338_4236615952"/>
            <w:bookmarkStart w:id="579" w:name="__Fieldmark__338_4236615952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0" w:name="__Fieldmark__339_4236615952"/>
            <w:bookmarkStart w:id="581" w:name="__Fieldmark__339_4236615952"/>
            <w:bookmarkEnd w:id="5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340_4236615952"/>
            <w:bookmarkStart w:id="583" w:name="__Fieldmark__340_4236615952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341_4236615952"/>
            <w:bookmarkStart w:id="585" w:name="__Fieldmark__341_4236615952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2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fe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342_4236615952"/>
            <w:bookmarkStart w:id="587" w:name="__Fieldmark__342_4236615952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343_4236615952"/>
            <w:bookmarkStart w:id="589" w:name="__Fieldmark__343_4236615952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5-62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midofos (tiofosforamidato di O,S-dimet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344_4236615952"/>
            <w:bookmarkStart w:id="591" w:name="__Fieldmark__344_4236615952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345_4236615952"/>
            <w:bookmarkStart w:id="593" w:name="__Fieldmark__345_4236615952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zone (cloridazon-is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346_4236615952"/>
            <w:bookmarkStart w:id="595" w:name="__Fieldmark__346_4236615952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6" w:name="__Fieldmark__347_4236615952"/>
            <w:bookmarkStart w:id="597" w:name="__Fieldmark__347_4236615952"/>
            <w:bookmarkEnd w:id="5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6-3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vin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348_4236615952"/>
            <w:bookmarkStart w:id="599" w:name="__Fieldmark__348_4236615952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0" w:name="__Fieldmark__349_4236615952"/>
            <w:bookmarkStart w:id="601" w:name="__Fieldmark__349_4236615952"/>
            <w:bookmarkEnd w:id="6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-0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urali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350_4236615952"/>
            <w:bookmarkStart w:id="603" w:name="__Fieldmark__350_4236615952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4" w:name="__Fieldmark__351_4236615952"/>
            <w:bookmarkStart w:id="605" w:name="__Fieldmark__351_4236615952"/>
            <w:bookmarkEnd w:id="6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72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352_4236615952"/>
            <w:bookmarkStart w:id="607" w:name="__Fieldmark__352_4236615952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8" w:name="__Fieldmark__353_4236615952"/>
            <w:bookmarkStart w:id="609" w:name="__Fieldmark__353_4236615952"/>
            <w:bookmarkEnd w:id="6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7-89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az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354_4236615952"/>
            <w:bookmarkStart w:id="611" w:name="__Fieldmark__354_4236615952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2" w:name="__Fieldmark__355_4236615952"/>
            <w:bookmarkStart w:id="613" w:name="__Fieldmark__355_4236615952"/>
            <w:bookmarkEnd w:id="6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-90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fenvin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356_4236615952"/>
            <w:bookmarkStart w:id="615" w:name="__Fieldmark__356_4236615952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6" w:name="__Fieldmark__357_4236615952"/>
            <w:bookmarkStart w:id="617" w:name="__Fieldmark__357_4236615952"/>
            <w:bookmarkEnd w:id="6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8" w:name="__Fieldmark__358_4236615952"/>
            <w:bookmarkStart w:id="619" w:name="__Fieldmark__358_4236615952"/>
            <w:bookmarkEnd w:id="6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359_4236615952"/>
            <w:bookmarkStart w:id="621" w:name="__Fieldmark__359_4236615952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i organici semivolatil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87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idina (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360_4236615952"/>
            <w:bookmarkStart w:id="623" w:name="__Fieldmark__360_4236615952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361_4236615952"/>
            <w:bookmarkStart w:id="625" w:name="__Fieldmark__361_4236615952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8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 ,α-Diclorotoluene (cloruro di benzilid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362_4236615952"/>
            <w:bookmarkStart w:id="627" w:name="__Fieldmark__362_4236615952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8" w:name="__Fieldmark__363_4236615952"/>
            <w:bookmarkStart w:id="629" w:name="__Fieldmark__363_4236615952"/>
            <w:bookmarkEnd w:id="6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benzidine (dicloro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0" w:name="__Fieldmark__364_4236615952"/>
            <w:bookmarkStart w:id="631" w:name="__Fieldmark__364_4236615952"/>
            <w:bookmarkEnd w:id="6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2" w:name="__Fieldmark__365_4236615952"/>
            <w:bookmarkStart w:id="633" w:name="__Fieldmark__365_4236615952"/>
            <w:bookmarkEnd w:id="6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4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5-Tetra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4" w:name="__Fieldmark__366_4236615952"/>
            <w:bookmarkStart w:id="635" w:name="__Fieldmark__366_4236615952"/>
            <w:bookmarkEnd w:id="6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6" w:name="__Fieldmark__367_4236615952"/>
            <w:bookmarkStart w:id="637" w:name="__Fieldmark__367_4236615952"/>
            <w:bookmarkEnd w:id="6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nafta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8" w:name="__Fieldmark__368_4236615952"/>
            <w:bookmarkStart w:id="639" w:name="__Fieldmark__368_4236615952"/>
            <w:bookmarkEnd w:id="6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0" w:name="__Fieldmark__369_4236615952"/>
            <w:bookmarkStart w:id="641" w:name="__Fieldmark__369_4236615952"/>
            <w:bookmarkEnd w:id="6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-9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2" w:name="__Fieldmark__370_4236615952"/>
            <w:bookmarkStart w:id="643" w:name="__Fieldmark__370_4236615952"/>
            <w:bookmarkEnd w:id="6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4" w:name="__Fieldmark__371_4236615952"/>
            <w:bookmarkStart w:id="645" w:name="__Fieldmark__371_4236615952"/>
            <w:bookmarkEnd w:id="6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4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--Clorotoluene (cloruro di benz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6" w:name="__Fieldmark__372_4236615952"/>
            <w:bookmarkStart w:id="647" w:name="__Fieldmark__372_4236615952"/>
            <w:bookmarkEnd w:id="6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8" w:name="__Fieldmark__373_4236615952"/>
            <w:bookmarkStart w:id="649" w:name="__Fieldmark__373_4236615952"/>
            <w:bookmarkEnd w:id="6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-72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0" w:name="__Fieldmark__374_4236615952"/>
            <w:bookmarkStart w:id="651" w:name="__Fieldmark__374_4236615952"/>
            <w:bookmarkEnd w:id="6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2" w:name="__Fieldmark__375_4236615952"/>
            <w:bookmarkStart w:id="653" w:name="__Fieldmark__375_4236615952"/>
            <w:bookmarkEnd w:id="6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compost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lorotoluidi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4" w:name="__Fieldmark__376_4236615952"/>
            <w:bookmarkStart w:id="655" w:name="__Fieldmark__376_4236615952"/>
            <w:bookmarkEnd w:id="6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6" w:name="__Fieldmark__377_4236615952"/>
            <w:bookmarkStart w:id="657" w:name="__Fieldmark__377_4236615952"/>
            <w:bookmarkEnd w:id="6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eniletere bromurati</w:t>
              <w:br/>
              <w:t>totali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8" w:name="__Fieldmark__378_4236615952"/>
            <w:bookmarkStart w:id="659" w:name="__Fieldmark__378_4236615952"/>
            <w:bookmarkEnd w:id="6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0" w:name="__Fieldmark__379_4236615952"/>
            <w:bookmarkStart w:id="661" w:name="__Fieldmark__379_4236615952"/>
            <w:bookmarkEnd w:id="6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-65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para-toluid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2" w:name="__Fieldmark__380_4236615952"/>
            <w:bookmarkStart w:id="663" w:name="__Fieldmark__380_4236615952"/>
            <w:bookmarkEnd w:id="6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4" w:name="__Fieldmark__381_4236615952"/>
            <w:bookmarkStart w:id="665" w:name="__Fieldmark__381_4236615952"/>
            <w:bookmarkEnd w:id="6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-89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6" w:name="__Fieldmark__382_4236615952"/>
            <w:bookmarkStart w:id="667" w:name="__Fieldmark__382_4236615952"/>
            <w:bookmarkEnd w:id="6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8" w:name="__Fieldmark__383_4236615952"/>
            <w:bookmarkStart w:id="669" w:name="__Fieldmark__383_4236615952"/>
            <w:bookmarkEnd w:id="6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7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4-ammin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0" w:name="__Fieldmark__384_4236615952"/>
            <w:bookmarkStart w:id="671" w:name="__Fieldmark__384_4236615952"/>
            <w:bookmarkEnd w:id="6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2" w:name="__Fieldmark__385_4236615952"/>
            <w:bookmarkStart w:id="673" w:name="__Fieldmark__385_4236615952"/>
            <w:bookmarkEnd w:id="6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-4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4" w:name="__Fieldmark__386_4236615952"/>
            <w:bookmarkStart w:id="675" w:name="__Fieldmark__386_4236615952"/>
            <w:bookmarkEnd w:id="6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6" w:name="__Fieldmark__387_4236615952"/>
            <w:bookmarkStart w:id="677" w:name="__Fieldmark__387_4236615952"/>
            <w:bookmarkEnd w:id="6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amminotolu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8" w:name="__Fieldmark__388_4236615952"/>
            <w:bookmarkStart w:id="679" w:name="__Fieldmark__388_4236615952"/>
            <w:bookmarkEnd w:id="6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0" w:name="__Fieldmark__389_4236615952"/>
            <w:bookmarkStart w:id="681" w:name="__Fieldmark__389_4236615952"/>
            <w:bookmarkEnd w:id="6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54-52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ilfenol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2" w:name="__Fieldmark__390_4236615952"/>
            <w:bookmarkStart w:id="683" w:name="__Fieldmark__390_4236615952"/>
            <w:bookmarkEnd w:id="6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4" w:name="__Fieldmark__391_4236615952"/>
            <w:bookmarkStart w:id="685" w:name="__Fieldmark__391_4236615952"/>
            <w:bookmarkEnd w:id="6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-9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1,3,butadi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6" w:name="__Fieldmark__392_4236615952"/>
            <w:bookmarkStart w:id="687" w:name="__Fieldmark__392_4236615952"/>
            <w:bookmarkEnd w:id="6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8" w:name="__Fieldmark__393_4236615952"/>
            <w:bookmarkStart w:id="689" w:name="__Fieldmark__393_4236615952"/>
            <w:bookmarkEnd w:id="6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4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(para)-Non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0" w:name="__Fieldmark__394_4236615952"/>
            <w:bookmarkStart w:id="691" w:name="__Fieldmark__394_4236615952"/>
            <w:bookmarkEnd w:id="6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2" w:name="__Fieldmark__395_4236615952"/>
            <w:bookmarkStart w:id="693" w:name="__Fieldmark__395_4236615952"/>
            <w:bookmarkEnd w:id="6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-1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-Triclorotriflu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4" w:name="__Fieldmark__396_4236615952"/>
            <w:bookmarkStart w:id="695" w:name="__Fieldmark__396_4236615952"/>
            <w:bookmarkEnd w:id="6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6" w:name="__Fieldmark__397_4236615952"/>
            <w:bookmarkStart w:id="697" w:name="__Fieldmark__397_4236615952"/>
            <w:bookmarkEnd w:id="6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-26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8" w:name="__Fieldmark__398_4236615952"/>
            <w:bookmarkStart w:id="699" w:name="__Fieldmark__398_4236615952"/>
            <w:bookmarkEnd w:id="6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0" w:name="__Fieldmark__399_4236615952"/>
            <w:bookmarkStart w:id="701" w:name="__Fieldmark__399_4236615952"/>
            <w:bookmarkEnd w:id="7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35-8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alcani C10-C13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2" w:name="__Fieldmark__400_4236615952"/>
            <w:bookmarkStart w:id="703" w:name="__Fieldmark__400_4236615952"/>
            <w:bookmarkEnd w:id="7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4" w:name="__Fieldmark__401_4236615952"/>
            <w:bookmarkStart w:id="705" w:name="__Fieldmark__401_4236615952"/>
            <w:bookmarkEnd w:id="7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-6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-terz-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6" w:name="__Fieldmark__402_4236615952"/>
            <w:bookmarkStart w:id="707" w:name="__Fieldmark__402_4236615952"/>
            <w:bookmarkEnd w:id="7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8" w:name="__Fieldmark__403_4236615952"/>
            <w:bookmarkStart w:id="709" w:name="__Fieldmark__403_4236615952"/>
            <w:bookmarkEnd w:id="7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-73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fosf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0" w:name="__Fieldmark__404_4236615952"/>
            <w:bookmarkStart w:id="711" w:name="__Fieldmark__404_4236615952"/>
            <w:bookmarkEnd w:id="7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2" w:name="__Fieldmark__405_4236615952"/>
            <w:bookmarkStart w:id="713" w:name="__Fieldmark__405_4236615952"/>
            <w:bookmarkEnd w:id="7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77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-Tricloro1,3,5,triazina (cloruro di cianur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4" w:name="__Fieldmark__406_4236615952"/>
            <w:bookmarkStart w:id="715" w:name="__Fieldmark__406_4236615952"/>
            <w:bookmarkEnd w:id="7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6" w:name="__Fieldmark__407_4236615952"/>
            <w:bookmarkStart w:id="717" w:name="__Fieldmark__407_4236615952"/>
            <w:bookmarkEnd w:id="7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34-81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bromo difeniletere bromurat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8" w:name="__Fieldmark__408_4236615952"/>
            <w:bookmarkStart w:id="719" w:name="__Fieldmark__408_4236615952"/>
            <w:bookmarkEnd w:id="7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0" w:name="__Fieldmark__409_4236615952"/>
            <w:bookmarkStart w:id="721" w:name="__Fieldmark__409_4236615952"/>
            <w:bookmarkEnd w:id="7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-81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(2etilesilftalat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2" w:name="__Fieldmark__410_4236615952"/>
            <w:bookmarkStart w:id="723" w:name="__Fieldmark__410_4236615952"/>
            <w:bookmarkEnd w:id="7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4" w:name="__Fieldmark__411_4236615952"/>
            <w:bookmarkStart w:id="725" w:name="__Fieldmark__411_4236615952"/>
            <w:bookmarkEnd w:id="7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40" w:leader="none"/>
          <w:tab w:val="left" w:pos="5120" w:leader="none"/>
          <w:tab w:val="left" w:pos="5500" w:leader="none"/>
          <w:tab w:val="left" w:pos="6800" w:leader="none"/>
          <w:tab w:val="left" w:pos="9160" w:leader="none"/>
          <w:tab w:val="left" w:pos="9760" w:leader="none"/>
        </w:tabs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6-20T13:47:00Z</dcterms:modified>
  <cp:revision>11</cp:revision>
  <dc:subject/>
  <dc:title/>
</cp:coreProperties>
</file>