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714702294"/>
            <w:bookmarkStart w:id="1" w:name="__Fieldmark__0_714702294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714702294"/>
            <w:bookmarkStart w:id="3" w:name="__Fieldmark__1_714702294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714702294"/>
            <w:bookmarkStart w:id="5" w:name="__Fieldmark__2_714702294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esemplificativo, 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risprude</w:t>
            </w:r>
            <w:r>
              <w:rPr>
                <w:i/>
                <w:iCs/>
                <w:spacing w:val="4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 politich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con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714702294"/>
            <w:bookmarkStart w:id="7" w:name="__Fieldmark__3_714702294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714702294"/>
            <w:bookmarkStart w:id="9" w:name="__Fieldmark__4_714702294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714702294"/>
            <w:bookmarkStart w:id="11" w:name="__Fieldmark__5_71470229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714702294"/>
            <w:bookmarkStart w:id="13" w:name="__Fieldmark__6_71470229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714702294"/>
            <w:bookmarkStart w:id="15" w:name="__Fieldmark__7_71470229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714702294"/>
            <w:bookmarkStart w:id="17" w:name="__Fieldmark__8_714702294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714702294"/>
            <w:bookmarkStart w:id="19" w:name="__Fieldmark__9_714702294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5:00Z</dcterms:created>
  <dc:creator/>
  <dc:description/>
  <cp:keywords/>
  <dc:language>en-US</dc:language>
  <cp:lastModifiedBy>fabrizio.savagnone</cp:lastModifiedBy>
  <dcterms:modified xsi:type="dcterms:W3CDTF">2011-06-07T14:41:00Z</dcterms:modified>
  <cp:revision>21</cp:revision>
  <dc:subject/>
  <dc:title/>
</cp:coreProperties>
</file>