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nalazione di inizio attività ai fini della reg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45"/>
        <w:gridCol w:w="356"/>
        <w:gridCol w:w="1421"/>
        <w:gridCol w:w="552"/>
        <w:gridCol w:w="269"/>
        <w:gridCol w:w="856"/>
        <w:gridCol w:w="101"/>
        <w:gridCol w:w="312"/>
        <w:gridCol w:w="783"/>
        <w:gridCol w:w="458"/>
        <w:gridCol w:w="89"/>
        <w:gridCol w:w="140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)</w:t>
            </w:r>
          </w:p>
        </w:tc>
      </w:tr>
      <w:tr>
        <w:trPr/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330719896"/>
            <w:bookmarkStart w:id="1" w:name="__Fieldmark__17_3307198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1_330719896"/>
            <w:bookmarkStart w:id="3" w:name="__Fieldmark__31_33071989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603"/>
        <w:gridCol w:w="2343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330719896"/>
            <w:bookmarkStart w:id="5" w:name="__Fieldmark__45_33071989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6_330719896"/>
            <w:bookmarkStart w:id="7" w:name="__Fieldmark__46_33071989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7_330719896"/>
            <w:bookmarkStart w:id="9" w:name="__Fieldmark__47_33071989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8_330719896"/>
            <w:bookmarkStart w:id="11" w:name="__Fieldmark__48_33071989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9_330719896"/>
            <w:bookmarkStart w:id="13" w:name="__Fieldmark__49_33071989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8_330719896"/>
            <w:bookmarkStart w:id="15" w:name="__Fieldmark__58_33071989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64_330719896"/>
            <w:bookmarkStart w:id="17" w:name="__Fieldmark__64_33071989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70_330719896"/>
            <w:bookmarkStart w:id="19" w:name="__Fieldmark__70_33071989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0_330719896"/>
            <w:bookmarkStart w:id="21" w:name="__Fieldmark__80_33071989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85_330719896"/>
            <w:bookmarkStart w:id="23" w:name="__Fieldmark__85_33071989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86_330719896"/>
            <w:bookmarkStart w:id="25" w:name="__Fieldmark__86_33071989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87_330719896"/>
            <w:bookmarkStart w:id="27" w:name="__Fieldmark__87_33071989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88_330719896"/>
            <w:bookmarkStart w:id="29" w:name="__Fieldmark__88_33071989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89_330719896"/>
            <w:bookmarkStart w:id="31" w:name="__Fieldmark__89_33071989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90_330719896"/>
            <w:bookmarkStart w:id="33" w:name="__Fieldmark__90_33071989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/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</w:t>
      </w:r>
      <w:r>
        <w:rPr/>
        <w:t xml:space="preserve">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94_330719896"/>
            <w:bookmarkStart w:id="35" w:name="__Fieldmark__94_33071989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01_330719896"/>
            <w:bookmarkStart w:id="37" w:name="__Fieldmark__101_33071989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08_330719896"/>
            <w:bookmarkStart w:id="39" w:name="__Fieldmark__108_33071989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12_330719896"/>
            <w:bookmarkStart w:id="41" w:name="__Fieldmark__112_33071989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19_330719896"/>
            <w:bookmarkStart w:id="43" w:name="__Fieldmark__119_33071989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26_330719896"/>
            <w:bookmarkStart w:id="45" w:name="__Fieldmark__126_33071989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31_330719896"/>
            <w:bookmarkStart w:id="47" w:name="__Fieldmark__131_33071989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36_330719896"/>
            <w:bookmarkStart w:id="49" w:name="__Fieldmark__136_33071989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39_330719896"/>
            <w:bookmarkStart w:id="51" w:name="__Fieldmark__139_33071989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43_330719896"/>
            <w:bookmarkStart w:id="53" w:name="__Fieldmark__143_33071989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44_330719896"/>
            <w:bookmarkStart w:id="55" w:name="__Fieldmark__144_33071989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45_330719896"/>
            <w:bookmarkStart w:id="57" w:name="__Fieldmark__145_33071989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48_330719896"/>
            <w:bookmarkStart w:id="59" w:name="__Fieldmark__148_33071989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159_330719896"/>
            <w:bookmarkStart w:id="61" w:name="__Fieldmark__159_33071989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160_330719896"/>
            <w:bookmarkStart w:id="63" w:name="__Fieldmark__160_33071989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161_330719896"/>
            <w:bookmarkStart w:id="65" w:name="__Fieldmark__161_33071989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162_330719896"/>
            <w:bookmarkStart w:id="67" w:name="__Fieldmark__162_33071989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63_330719896"/>
            <w:bookmarkStart w:id="69" w:name="__Fieldmark__163_330719896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64_330719896"/>
            <w:bookmarkStart w:id="71" w:name="__Fieldmark__164_33071989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65_330719896"/>
            <w:bookmarkStart w:id="73" w:name="__Fieldmark__165_33071989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66_330719896"/>
            <w:bookmarkStart w:id="75" w:name="__Fieldmark__166_330719896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67_330719896"/>
            <w:bookmarkStart w:id="77" w:name="__Fieldmark__167_330719896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68_330719896"/>
            <w:bookmarkStart w:id="79" w:name="__Fieldmark__168_330719896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69_330719896"/>
            <w:bookmarkStart w:id="81" w:name="__Fieldmark__169_330719896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70_330719896"/>
            <w:bookmarkStart w:id="83" w:name="__Fieldmark__170_330719896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71_330719896"/>
            <w:bookmarkStart w:id="85" w:name="__Fieldmark__171_330719896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72_330719896"/>
            <w:bookmarkStart w:id="87" w:name="__Fieldmark__172_330719896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73_330719896"/>
            <w:bookmarkStart w:id="89" w:name="__Fieldmark__173_330719896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74_330719896"/>
            <w:bookmarkStart w:id="91" w:name="__Fieldmark__174_330719896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2"/>
        <w:gridCol w:w="709"/>
        <w:gridCol w:w="285"/>
        <w:gridCol w:w="139"/>
        <w:gridCol w:w="145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/la sottoscritto/a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esidente a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rovincia(  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     )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.a.p.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n qualità di titolare/legale rappresentante della ditta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90_330719896"/>
            <w:bookmarkStart w:id="93" w:name="__Fieldmark__190_330719896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91_330719896"/>
            <w:bookmarkStart w:id="95" w:name="__Fieldmark__191_330719896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95_330719896"/>
            <w:bookmarkStart w:id="97" w:name="__Fieldmark__195_330719896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zzazione allo scarico delle acque reflue per l’attività esercitata rilasciata dal comune di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99_330719896"/>
            <w:bookmarkStart w:id="99" w:name="__Fieldmark__199_330719896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202_330719896"/>
            <w:bookmarkStart w:id="101" w:name="__Fieldmark__202_330719896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203_330719896"/>
            <w:bookmarkStart w:id="103" w:name="__Fieldmark__203_330719896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Assessorato regionale/provinciale tutela territorio e ambiente/comune (indicare)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207_330719896"/>
            <w:bookmarkStart w:id="105" w:name="__Fieldmark__207_330719896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208_330719896"/>
            <w:bookmarkStart w:id="107" w:name="__Fieldmark__208_330719896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211_330719896"/>
            <w:bookmarkStart w:id="109" w:name="__Fieldmark__211_330719896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212_330719896"/>
            <w:bookmarkStart w:id="111" w:name="__Fieldmark__212_330719896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13_330719896"/>
            <w:bookmarkStart w:id="113" w:name="__Fieldmark__213_330719896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16_330719896"/>
            <w:bookmarkStart w:id="115" w:name="__Fieldmark__216_330719896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19_330719896"/>
            <w:bookmarkStart w:id="117" w:name="__Fieldmark__219_330719896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225_330719896"/>
            <w:bookmarkStart w:id="119" w:name="__Fieldmark__225_330719896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26_330719896"/>
            <w:bookmarkStart w:id="121" w:name="__Fieldmark__226_330719896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229_330719896"/>
            <w:bookmarkStart w:id="123" w:name="__Fieldmark__229_330719896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232_330719896"/>
            <w:bookmarkStart w:id="125" w:name="__Fieldmark__232_330719896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233_330719896"/>
            <w:bookmarkStart w:id="127" w:name="__Fieldmark__233_330719896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235_330719896"/>
            <w:bookmarkStart w:id="129" w:name="__Fieldmark__235_330719896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238_330719896"/>
            <w:bookmarkStart w:id="131" w:name="__Fieldmark__238_330719896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242_330719896"/>
            <w:bookmarkStart w:id="133" w:name="__Fieldmark__242_330719896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243_330719896"/>
            <w:bookmarkStart w:id="135" w:name="__Fieldmark__243_330719896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246_330719896"/>
            <w:bookmarkStart w:id="137" w:name="__Fieldmark__246_330719896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247_330719896"/>
            <w:bookmarkStart w:id="139" w:name="__Fieldmark__247_330719896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248_330719896"/>
            <w:bookmarkStart w:id="141" w:name="__Fieldmark__248_330719896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249_330719896"/>
            <w:bookmarkStart w:id="143" w:name="__Fieldmark__249_330719896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250_330719896"/>
            <w:bookmarkStart w:id="145" w:name="__Fieldmark__250_330719896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251_330719896"/>
            <w:bookmarkStart w:id="147" w:name="__Fieldmark__251_330719896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’Azienda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ha superficie complessiva Ha.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portata in catasto: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ascicolo aziendale AGEA n.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266_330719896"/>
            <w:bookmarkStart w:id="149" w:name="__Fieldmark__266_330719896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267_330719896"/>
            <w:bookmarkStart w:id="151" w:name="__Fieldmark__267_330719896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268_330719896"/>
            <w:bookmarkStart w:id="153" w:name="__Fieldmark__268_330719896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269_330719896"/>
            <w:bookmarkStart w:id="155" w:name="__Fieldmark__269_330719896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270_330719896"/>
            <w:bookmarkStart w:id="157" w:name="__Fieldmark__270_330719896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271_330719896"/>
            <w:bookmarkStart w:id="159" w:name="__Fieldmark__271_330719896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273_330719896"/>
            <w:bookmarkStart w:id="161" w:name="__Fieldmark__273_330719896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274_330719896"/>
            <w:bookmarkStart w:id="163" w:name="__Fieldmark__274_330719896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275_330719896"/>
            <w:bookmarkStart w:id="165" w:name="__Fieldmark__275_330719896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287_330719896"/>
            <w:bookmarkStart w:id="167" w:name="__Fieldmark__287_330719896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288_330719896"/>
            <w:bookmarkStart w:id="169" w:name="__Fieldmark__288_330719896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289_330719896"/>
            <w:bookmarkStart w:id="171" w:name="__Fieldmark__289_330719896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290_330719896"/>
            <w:bookmarkStart w:id="173" w:name="__Fieldmark__290_330719896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4:00Z</dcterms:created>
  <dc:creator>oem</dc:creator>
  <dc:description/>
  <cp:keywords/>
  <dc:language>en-US</dc:language>
  <cp:lastModifiedBy>oem</cp:lastModifiedBy>
  <dcterms:modified xsi:type="dcterms:W3CDTF">2013-01-11T08:04:00Z</dcterms:modified>
  <cp:revision>2</cp:revision>
  <dc:subject/>
  <dc:title/>
</cp:coreProperties>
</file>