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NDA DI AUTORIZZAZIONE ALLO SCARIC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R INSEDIAMENTI ABITATIVI 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305719696"/>
      <w:bookmarkStart w:id="1" w:name="__Fieldmark__0_330571969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UBBLICA FOGNATURA.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305719696"/>
      <w:bookmarkStart w:id="3" w:name="__Fieldmark__1_330571969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OSSA IMHOFF </w:t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305719696"/>
      <w:bookmarkStart w:id="5" w:name="__Fieldmark__2_330571969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DOTTA DISPER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Ex art. 40 Legge regionale n. 27/86 – Regolamento Fognatura del Comune di Ispic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SIG. Sindaco del Comune di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pic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c.  AL SUAP del Comune di Ispic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(Codice Fiscale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),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via e/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.A.P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elefon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nella qualità di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rPr/>
      </w:pPr>
      <w:r>
        <w:rPr>
          <w:sz w:val="22"/>
          <w:szCs w:val="22"/>
        </w:rPr>
        <w:t>L’autorizzazione allo scarico nella:</w:t>
      </w:r>
    </w:p>
    <w:p>
      <w:pPr>
        <w:pStyle w:val="Normal"/>
        <w:spacing w:before="4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5_3305719696"/>
      <w:bookmarkStart w:id="7" w:name="__Fieldmark__15_330571969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UBBLICA FOGNATURA </w:t>
      </w:r>
    </w:p>
    <w:p>
      <w:pPr>
        <w:pStyle w:val="Normal"/>
        <w:spacing w:before="4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6_3305719696"/>
      <w:bookmarkStart w:id="9" w:name="__Fieldmark__16_330571969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OSSA IMHOFF  </w:t>
      </w:r>
    </w:p>
    <w:p>
      <w:pPr>
        <w:pStyle w:val="Normal"/>
        <w:spacing w:before="40" w:after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7_3305719696"/>
      <w:bookmarkStart w:id="11" w:name="__Fieldmark__17_330571969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DOTTA DISPERDENTE</w:t>
      </w:r>
    </w:p>
    <w:p>
      <w:pPr>
        <w:pStyle w:val="Normal"/>
        <w:spacing w:lineRule="auto" w:line="360" w:before="40" w:after="0"/>
        <w:jc w:val="both"/>
        <w:rPr/>
      </w:pPr>
      <w:r>
        <w:rPr>
          <w:sz w:val="22"/>
          <w:szCs w:val="22"/>
        </w:rPr>
        <w:t xml:space="preserve">dei reflui provenienti dal proprio insediament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indicare abitativo/produttivo), </w:t>
      </w:r>
      <w:r>
        <w:rPr>
          <w:sz w:val="22"/>
          <w:szCs w:val="22"/>
        </w:rPr>
        <w:t xml:space="preserve">ubicato a Ispica nella via/contrad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i allegano i seguenti docum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21_3305719696"/>
      <w:bookmarkStart w:id="13" w:name="__Fieldmark__21_330571969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cessione edilizia 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22_3305719696"/>
      <w:bookmarkStart w:id="15" w:name="__Fieldmark__22_3305719696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utorizzazione SUAP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n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con l’indicazione del parere preventivo allo scarico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28_3305719696"/>
      <w:bookmarkStart w:id="17" w:name="__Fieldmark__28_3305719696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cessione edilizia in variante o Autorizzazione SUAP in variante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n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l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con l’indicazione del parere preventivo allo scarico n.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2"/>
          <w:szCs w:val="22"/>
        </w:rPr>
        <w:t xml:space="preserve"> del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ltresì il richiedente s’impegna ad eseguire, in caso di scovo lungo la sede stradale, un versamento di € 100,00 su c.c.p. n. 10569978, intestato al Comune di Ispica, con causale: “Deposito cauzionale per ripristino sede stradale”, oppure di effettuare i predetti versamenti presso la Tesoreria comunale - coordinate bancarie ( IT 85 G 02008 84470 000300006179) presso UniCredit - Agenzia di Ispica, con sede in Piazza Unità d’Italia (ex Piazza Maria José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i sensi del D. Lgs. N. 196/2003 si autorizza al trattamento dei propri dati personali per le finalità annesse, connesse e conseguenti alla esecuzione della presente autorizzazione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>FIRMA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</w:p>
    <w:sectPr>
      <w:type w:val="continuous"/>
      <w:pgSz w:w="12240" w:h="15840"/>
      <w:pgMar w:left="1701" w:right="1134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OpenSymbol" w:hAnsi="OpenSymbol" w:cs="OpenSymbol"/>
      <w:color w:val="E06000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11:00Z</dcterms:created>
  <dc:creator>utente</dc:creator>
  <dc:description/>
  <cp:keywords/>
  <dc:language>en-US</dc:language>
  <cp:lastModifiedBy>utente</cp:lastModifiedBy>
  <cp:lastPrinted>2011-09-29T13:11:00Z</cp:lastPrinted>
  <dcterms:modified xsi:type="dcterms:W3CDTF">2013-02-21T11:24:00Z</dcterms:modified>
  <cp:revision>11</cp:revision>
  <dc:subject/>
  <dc:title>DOMANDA DI AUTORIZZAZIONE ALLO SCARICO,</dc:title>
</cp:coreProperties>
</file>