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drawing>
                <wp:inline distT="0" distB="0" distL="0" distR="0">
                  <wp:extent cx="1151890" cy="1609725"/>
                  <wp:effectExtent l="0" t="0" r="0" b="0"/>
                  <wp:docPr id="1" name="stemma_comune_com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_comune_com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LLEGA</w:t>
            </w:r>
            <w:r>
              <w:rPr>
                <w:rFonts w:cs="Arial" w:ascii="Arial" w:hAnsi="Arial"/>
                <w:spacing w:val="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E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position w:val="-6"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position w:val="-6"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Denunci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licenz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fiscal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per l’esercizio di vendita al minuto di alcolic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i/>
                <w:i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16"/>
              </w:rPr>
              <w:t>(D.Lgs n° 504/1995 artt. 29-63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78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40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976"/>
        <w:gridCol w:w="529"/>
        <w:gridCol w:w="4600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s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s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g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g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c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p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manda Unic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fe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a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lcolici,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i sens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s.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04/1995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.i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d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r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istent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da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rrispondent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uov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.1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Tipo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</w:rPr>
              <w:t>gia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di attiv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escrizio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l’attività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volta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Descrizio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de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prodo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a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ol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i vendut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press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l’eser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zio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717715086"/>
            <w:bookmarkStart w:id="1" w:name="__Fieldmark__0_1717715086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iquo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717715086"/>
            <w:bookmarkStart w:id="3" w:name="__Fieldmark__1_1717715086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cquavi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717715086"/>
            <w:bookmarkStart w:id="5" w:name="__Fieldmark__2_1717715086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Bevand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col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717715086"/>
            <w:bookmarkStart w:id="7" w:name="__Fieldmark__3_1717715086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i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717715086"/>
            <w:bookmarkStart w:id="9" w:name="__Fieldmark__4_1717715086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Birr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717715086"/>
            <w:bookmarkStart w:id="11" w:name="__Fieldmark__5_1717715086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in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omatizzati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20" w:h="16838"/>
          <w:pgMar w:left="920" w:right="900" w:gutter="0" w:header="397" w:top="1280" w:footer="397" w:bottom="453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688"/>
        <w:gridCol w:w="2290"/>
        <w:gridCol w:w="529"/>
        <w:gridCol w:w="460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717715086"/>
            <w:bookmarkStart w:id="13" w:name="__Fieldmark__6_1717715086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in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quoros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717715086"/>
            <w:bookmarkStart w:id="15" w:name="__Fieldmark__7_1717715086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fum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717715086"/>
            <w:bookmarkStart w:id="17" w:name="__Fieldmark__8_1717715086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are)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2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it-IT"/>
              </w:rPr>
              <w:t>2.2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lang w:val="it-IT"/>
              </w:rPr>
              <w:t>Codice</w:t>
            </w:r>
            <w:r>
              <w:rPr>
                <w:rFonts w:cs="Arial" w:ascii="Arial" w:hAnsi="Arial"/>
                <w:b/>
                <w:bCs/>
                <w:color w:val="0000FF"/>
                <w:spacing w:val="-7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lang w:val="it-IT"/>
              </w:rPr>
              <w:t>ATECO</w:t>
            </w:r>
            <w:r>
              <w:rPr>
                <w:rFonts w:cs="Arial" w:ascii="Arial" w:hAnsi="Arial"/>
                <w:b/>
                <w:bCs/>
                <w:color w:val="0000FF"/>
                <w:spacing w:val="-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lang w:val="it-IT"/>
              </w:rPr>
              <w:t>e/o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lang w:val="it-IT"/>
              </w:rPr>
              <w:t>ISTAT</w:t>
              <w:tab/>
            </w:r>
            <w:r>
              <w:rPr>
                <w:rFonts w:cs="Arial" w:ascii="Arial" w:hAnsi="Arial"/>
                <w:b/>
                <w:bCs/>
                <w:color w:val="FF0000"/>
                <w:lang w:val="it-IT"/>
              </w:rPr>
              <w:t>(campo</w:t>
            </w:r>
            <w:r>
              <w:rPr>
                <w:rFonts w:cs="Arial" w:ascii="Arial" w:hAnsi="Arial"/>
                <w:b/>
                <w:bCs/>
                <w:color w:val="FF0000"/>
                <w:spacing w:val="-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it-IT"/>
              </w:rPr>
              <w:t>obbligatorio)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E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/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a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leva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rtif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ribu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i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ggiornato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*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od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rizione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t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tà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it-IT"/>
              </w:rPr>
              <w:t xml:space="preserve">N.B: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it-IT"/>
              </w:rPr>
              <w:t>a ma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it-IT"/>
              </w:rPr>
              <w:t>cata/errata compilazione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it-IT"/>
              </w:rPr>
              <w:t xml:space="preserve">dei quadri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it-IT"/>
              </w:rPr>
              <w:t>opra riportati comporta l’irricevibilità della Domanda Unica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4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9010"/>
      </w:tblGrid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.4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Dichiarazioni</w:t>
            </w:r>
            <w:r>
              <w:rPr>
                <w:rFonts w:cs="Arial" w:ascii="Arial" w:hAnsi="Arial"/>
                <w:b/>
                <w:bCs/>
                <w:color w:val="0000FF"/>
                <w:spacing w:val="-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generali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3" w:leader="none"/>
              </w:tabs>
              <w:autoSpaceDE w:val="false"/>
              <w:spacing w:lineRule="auto" w:line="240" w:before="240" w:after="0"/>
              <w:ind w:left="189" w:right="23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ropri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s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sab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à,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ens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l’art.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7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.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.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br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0,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5" w:hanging="5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717715086"/>
            <w:bookmarkStart w:id="19" w:name="__Fieldmark__9_1717715086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cors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n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al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é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ve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ce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nti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rso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gu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tto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ise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717715086"/>
            <w:bookmarkStart w:id="21" w:name="__Fieldmark__10_171771508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sapevo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iv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vv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la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osi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scale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.4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Allegat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717715086"/>
            <w:bookmarkStart w:id="23" w:name="__Fieldmark__11_1717715086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cu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ent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rs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ognu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von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717715086"/>
            <w:bookmarkStart w:id="25" w:name="__Fieldmark__12_1717715086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ll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,6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717715086"/>
            <w:bookmarkStart w:id="27" w:name="__Fieldmark__13_1717715086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tadin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xtracomun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r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tocop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m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iorno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4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3. Data e firma dell’interess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bro e 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right="625" w:hanging="0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  <w:t>(*)</w:t>
      </w: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Ele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odic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tat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r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osc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u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ti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dal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sis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ma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fo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mat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it-IT"/>
        </w:rPr>
        <w:t>v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in d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taz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ne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agli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Uff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c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le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D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g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ane,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per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 xml:space="preserve">a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it-IT"/>
        </w:rPr>
        <w:t>v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nd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ta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di pr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ott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alcol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Altri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codici</w:t>
      </w:r>
      <w:r>
        <w:rPr>
          <w:rFonts w:cs="Arial" w:ascii="Arial" w:hAnsi="Arial"/>
          <w:i/>
          <w:iCs/>
          <w:color w:val="000000"/>
          <w:spacing w:val="-4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ST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pacing w:val="-5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non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consento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-8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l consegu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m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to</w:t>
      </w:r>
      <w:r>
        <w:rPr>
          <w:rFonts w:cs="Arial" w:ascii="Arial" w:hAnsi="Arial"/>
          <w:i/>
          <w:iCs/>
          <w:color w:val="000000"/>
          <w:spacing w:val="-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del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titolo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abil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ati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v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-7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per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la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vendita</w:t>
      </w:r>
      <w:r>
        <w:rPr>
          <w:rFonts w:cs="Arial" w:ascii="Arial" w:hAnsi="Arial"/>
          <w:i/>
          <w:iCs/>
          <w:color w:val="000000"/>
          <w:spacing w:val="-5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degli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alcol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ci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117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ar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me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ot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mentari, bevan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b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1341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ingross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van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co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134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ingross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van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co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138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 Comm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gross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alizzat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dotti alimentari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van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bacc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139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ingross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ot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menta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144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ingross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on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ersiv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otti 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liz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145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ingross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fum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m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145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gross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dicinal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111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permerca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11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mercat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113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imerca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11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ot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mentar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i eserciz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212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 G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gazzin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212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c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ecializzat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21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rut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24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pasticceri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cium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confetter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25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van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vini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i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irr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e bevand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26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ot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i gen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i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27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g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lumeri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zzicheri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mi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27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alizzat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otti alimentar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vand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23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armac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233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oristeri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33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tico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fumeria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poni, prodot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e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463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tico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eni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nitar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621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bula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gi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s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alimentar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van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63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ffettuat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zz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tributor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utomatic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11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te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tora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12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te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torant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2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el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ovent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0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2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fug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ntagn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22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e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ulo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23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llagg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ristic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235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ism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301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tor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ttori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zzeri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ster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ir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cin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30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sticcerie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riggitori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zeri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gl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 somministrazi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30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tora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lf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c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30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tor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ness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rattenimento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ttaco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40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fé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40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 Gelate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403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ottiglieri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otech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mministrazion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40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ffè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ratten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to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ttaco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5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ns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52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orni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t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0" w:after="200"/>
        <w:rPr>
          <w:szCs w:val="16"/>
        </w:rPr>
      </w:pPr>
      <w:r>
        <w:rPr>
          <w:szCs w:val="16"/>
        </w:rPr>
      </w:r>
    </w:p>
    <w:sectPr>
      <w:headerReference w:type="default" r:id="rId9"/>
      <w:footerReference w:type="default" r:id="rId10"/>
      <w:type w:val="nextPage"/>
      <w:pgSz w:w="11920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igla dell’interessato</w:t>
    </w:r>
    <w:r>
      <w:rPr>
        <w:rFonts w:cs="Times New Roman" w:ascii="Times New Roman" w:hAnsi="Times New Roman"/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igla dell’interessato</w:t>
    </w:r>
    <w:r>
      <w:rPr>
        <w:rFonts w:cs="Times New Roman" w:ascii="Times New Roman" w:hAnsi="Times New Roman"/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84" w:leader="none"/>
        <w:tab w:val="right" w:pos="9639" w:leader="none"/>
      </w:tabs>
      <w:autoSpaceDE w:val="false"/>
      <w:spacing w:lineRule="auto" w:line="240" w:before="1" w:after="0"/>
      <w:ind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84" w:leader="none"/>
        <w:tab w:val="right" w:pos="9639" w:leader="none"/>
      </w:tabs>
      <w:autoSpaceDE w:val="false"/>
      <w:spacing w:lineRule="auto" w:line="240" w:before="1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igla d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18:00Z</dcterms:created>
  <dc:creator/>
  <dc:description/>
  <cp:keywords/>
  <dc:language>en-US</dc:language>
  <cp:lastModifiedBy>fabrizio.savagnone</cp:lastModifiedBy>
  <dcterms:modified xsi:type="dcterms:W3CDTF">2011-06-07T14:42:00Z</dcterms:modified>
  <cp:revision>5</cp:revision>
  <dc:subject/>
  <dc:title/>
</cp:coreProperties>
</file>