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Trebuchet MS" w:hAnsi="Trebuchet MS" w:cs="Arial"/>
          <w:color w:val="856E0E"/>
          <w:sz w:val="27"/>
          <w:szCs w:val="27"/>
        </w:rPr>
      </w:pPr>
      <w:r>
        <w:rPr>
          <w:rFonts w:cs="Arial" w:ascii="Trebuchet MS" w:hAnsi="Trebuchet MS"/>
          <w:color w:val="856E0E"/>
          <w:sz w:val="27"/>
          <w:szCs w:val="27"/>
        </w:rPr>
        <w:t>Richiesta autorizzazione sanitaria</w:t>
      </w:r>
    </w:p>
    <w:p>
      <w:pPr>
        <w:pStyle w:val="NormaleWeb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zienda Agrituristica …………………………………………di ……………………………………………………</w:t>
        <w:br/>
        <w:t>Via …………………………………… Loc ……………………………</w:t>
        <w:br/>
        <w:t>Cap ………… Comune …………………………. Prov ……….</w:t>
        <w:br/>
      </w:r>
    </w:p>
    <w:p>
      <w:pPr>
        <w:pStyle w:val="NormaleWeb"/>
        <w:shd w:fill="FFFFFF" w:val="clear"/>
        <w:spacing w:lineRule="atLeast" w:line="360"/>
        <w:jc w:val="right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Al sig. Sindaco del Comune di ISPICA </w:t>
      </w:r>
    </w:p>
    <w:p>
      <w:pPr>
        <w:pStyle w:val="NormaleWeb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sottoscritto………………………………………………………………………….C.F. …………………………………………</w:t>
        <w:br/>
        <w:t>nato a ………………………………il ………………………. e residente in ………………………………………………..(…)</w:t>
        <w:br/>
        <w:t>Via …………………………………………………… Loc ……………………………………… tel ……………………………</w:t>
        <w:br/>
        <w:t>imprenditore di un’azienda agricola ubicata nel territorio di codesto Comune in Località ………………………………..,</w:t>
        <w:br/>
        <w:t>in possesso del certificato di idoneità per l’esercizio dell’attività agrituristica</w:t>
        <w:br/>
        <w:t>rilasciato dalla Regione (Provincia) ……………………………..,</w:t>
        <w:br/>
        <w:t>rivolge rispettosa istanza alla S.V. volta ad ottenere l’autorizzazione sanitaria</w:t>
        <w:br/>
        <w:t>per l’esercizio dell’attività agrituristica consistente in :</w:t>
        <w:br/>
        <w:t>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.</w:t>
        <w:br/>
        <w:t>da esercitarsi nei locali …………………………………………………………………………………………………………………………………………………………………………………………</w:t>
        <w:br/>
        <w:t>Comunica che i lavori di adeguamento alle normative sanitarie saranno terminati il ……………………….</w:t>
        <w:br/>
        <w:t>e che utilizza acqua proveniente dall’acquedotto pubblico</w:t>
      </w:r>
      <w:r>
        <w:rPr>
          <w:rFonts w:cs="Arial" w:ascii="Arial" w:hAnsi="Arial"/>
          <w:b/>
          <w:bCs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e che i rifiuti vengono smaltiti tramite il servizio pubblico.</w:t>
        <w:br/>
        <w:t>Allega la sottoelencata documentazione:</w:t>
        <w:br/>
        <w:t>1)pianta planimetrica dei locali in scala non superiore a 1:500, con relativa destinazione d’uso datata e firmata;</w:t>
        <w:br/>
        <w:t>2)relazione tecnica datata e firmata (descrizione sommaria dei locali, degli impianti e delle attrezzature);</w:t>
        <w:br/>
        <w:t>3)certificato di conformità dell’impianto elettrico alla normativa vigente;</w:t>
        <w:br/>
        <w:t>4)certificato di agibilità dei locali;</w:t>
        <w:br/>
        <w:t>5) sistemi scelti per assicurare la salubrità e la conservazione degli alimenti;</w:t>
        <w:br/>
        <w:t>6)autorizzazione agli scarichi o dichiarazione attestante l’allacciamento alla pubblica fognatura;</w:t>
        <w:br/>
        <w:t>7)versamento a favore dell’Azienda USL “autorizzazione sanitaria”;</w:t>
        <w:br/>
        <w:t>8)marca da bollo</w:t>
        <w:br/>
        <w:t>………………………………., li ……………………………….</w:t>
        <w:br/>
        <w:t xml:space="preserve">F.to ………………………….. </w:t>
      </w:r>
    </w:p>
    <w:p>
      <w:pPr>
        <w:pStyle w:val="NormaleWeb"/>
        <w:shd w:fill="FFFFFF" w:val="clear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ote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(1)</w:t>
      </w:r>
      <w:r>
        <w:rPr>
          <w:rFonts w:cs="Arial" w:ascii="Arial" w:hAnsi="Arial"/>
          <w:color w:val="333333"/>
          <w:sz w:val="18"/>
          <w:szCs w:val="18"/>
        </w:rPr>
        <w:t xml:space="preserve"> Se non si tratta di acquedotto pubblico allegare la documentazione attestante la potabilità dell’acqu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60" w:before="0" w:after="0"/>
      <w:jc w:val="right"/>
      <w:outlineLvl w:val="2"/>
      <w:rPr>
        <w:rFonts w:ascii="Trebuchet MS" w:hAnsi="Trebuchet MS" w:cs="Arial"/>
        <w:color w:val="856E0E"/>
        <w:sz w:val="20"/>
        <w:szCs w:val="20"/>
      </w:rPr>
    </w:pPr>
    <w:r>
      <w:rPr>
        <w:rFonts w:cs="Arial" w:ascii="Trebuchet MS" w:hAnsi="Trebuchet MS"/>
        <w:color w:val="856E0E"/>
        <w:sz w:val="20"/>
        <w:szCs w:val="20"/>
      </w:rPr>
      <w:t>UC.088005.RAS</w:t>
    </w:r>
  </w:p>
  <w:p>
    <w:pPr>
      <w:pStyle w:val="Header"/>
      <w:rPr>
        <w:rFonts w:ascii="Trebuchet MS" w:hAnsi="Trebuchet MS" w:cs="Arial"/>
        <w:color w:val="856E0E"/>
        <w:sz w:val="20"/>
        <w:szCs w:val="20"/>
      </w:rPr>
    </w:pPr>
    <w:r>
      <w:rPr>
        <w:rFonts w:cs="Arial" w:ascii="Trebuchet MS" w:hAnsi="Trebuchet MS"/>
        <w:color w:val="856E0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esc2">
    <w:name w:val="desc2"/>
    <w:basedOn w:val="Carpredefinitoparagrafo"/>
    <w:qFormat/>
    <w:rPr>
      <w:b/>
      <w:bCs/>
      <w:i/>
      <w:iCs/>
      <w:vanish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NormaleWeb">
    <w:name w:val="Normale (Web)"/>
    <w:basedOn w:val="Normal"/>
    <w:qFormat/>
    <w:pPr>
      <w:spacing w:before="28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5:00Z</dcterms:created>
  <dc:creator>suap1</dc:creator>
  <dc:description/>
  <cp:keywords/>
  <dc:language>en-US</dc:language>
  <cp:lastModifiedBy>utente</cp:lastModifiedBy>
  <dcterms:modified xsi:type="dcterms:W3CDTF">2011-09-27T11:04:00Z</dcterms:modified>
  <cp:revision>5</cp:revision>
  <dc:subject/>
  <dc:title>Richiesta autorizzazione sanitaria</dc:title>
</cp:coreProperties>
</file>