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160"/>
      </w:tblGrid>
      <w:tr>
        <w:trPr>
          <w:trHeight w:val="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drawing>
                <wp:inline distT="0" distB="0" distL="0" distR="0">
                  <wp:extent cx="1482725" cy="224790"/>
                  <wp:effectExtent l="0" t="0" r="0" b="0"/>
                  <wp:docPr id="1" name="suap r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ap r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</w:rPr>
              <w:t xml:space="preserve">Scheda " A2 "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</w:rPr>
              <w:t>Allegata alla Domanda U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.088005.A2.MS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6"/>
        <w:gridCol w:w="1102"/>
        <w:gridCol w:w="490"/>
        <w:gridCol w:w="490"/>
        <w:gridCol w:w="490"/>
      </w:tblGrid>
      <w:tr>
        <w:trPr>
          <w:trHeight w:val="499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ichiedente 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               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.F.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l presente allegato fa parte integrante della Domanda Unica e indica la documentazione a corredo per l'evasione della pratica.I documenti allegati sono quelli  contrassegnati  nella colonna " ALLEGA ".</w:t>
            </w:r>
          </w:p>
        </w:tc>
      </w:tr>
      <w:tr>
        <w:trPr>
          <w:trHeight w:val="79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8"/>
                <w:szCs w:val="28"/>
                <w:u w:val="single"/>
              </w:rPr>
              <w:t>MEDIA STRUTTURA DI VENDITA</w:t>
            </w:r>
          </w:p>
        </w:tc>
      </w:tr>
      <w:tr>
        <w:trPr>
          <w:trHeight w:val="91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lenco documentazione per il rilascio del provvedimento unico</w:t>
            </w:r>
          </w:p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</w:rPr>
              <w:t>AVVIO ATTIVITA’.</w:t>
            </w:r>
          </w:p>
        </w:tc>
      </w:tr>
      <w:tr>
        <w:trPr>
          <w:trHeight w:val="1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me documento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N° copie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hec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54"/>
        <w:gridCol w:w="1286"/>
        <w:gridCol w:w="2550"/>
        <w:gridCol w:w="53"/>
        <w:gridCol w:w="867"/>
        <w:gridCol w:w="369"/>
        <w:gridCol w:w="1115"/>
        <w:gridCol w:w="324"/>
        <w:gridCol w:w="806"/>
        <w:gridCol w:w="246"/>
        <w:gridCol w:w="114"/>
        <w:gridCol w:w="289"/>
        <w:gridCol w:w="611"/>
        <w:gridCol w:w="211"/>
        <w:gridCol w:w="329"/>
      </w:tblGrid>
      <w:tr>
        <w:trPr>
          <w:trHeight w:val="645" w:hRule="atLeast"/>
        </w:trPr>
        <w:tc>
          <w:tcPr>
            <w:tcW w:w="550" w:type="dxa"/>
            <w:gridSpan w:val="2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ontrollo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0" w:name="__Fieldmark__3_4106073344"/>
            <w:bookmarkStart w:id="1" w:name="__Fieldmark__3_4106073344"/>
            <w:bookmarkEnd w:id="1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1286" w:type="dxa"/>
            <w:tcBorders>
              <w:top w:val="double" w:sz="6" w:space="0" w:color="0000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hadow/>
                <w:color w:val="3366FF"/>
              </w:rPr>
            </w:pPr>
            <w:r>
              <w:rPr>
                <w:rFonts w:cs="Arial" w:ascii="Trebuchet MS" w:hAnsi="Trebuchet MS"/>
                <w:bCs/>
              </w:rPr>
              <w:t>Previsto</w:t>
            </w:r>
          </w:p>
        </w:tc>
        <w:tc>
          <w:tcPr>
            <w:tcW w:w="7884" w:type="dxa"/>
            <w:gridSpan w:val="13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 O M U N E</w:t>
            </w: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hadow/>
                <w:color w:val="3366FF"/>
                <w:sz w:val="28"/>
                <w:szCs w:val="28"/>
              </w:rPr>
              <w:t>S.U.A.P.</w:t>
            </w:r>
          </w:p>
        </w:tc>
      </w:tr>
      <w:tr>
        <w:trPr>
          <w:trHeight w:val="331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ipologia: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Unitari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Endop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ind w:left="11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emboss/>
                <w:color w:val="FF0000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Mod.=</w:t>
              </w:r>
            </w:hyperlink>
            <w:r>
              <w:rPr>
                <w:b/>
                <w:sz w:val="16"/>
                <w:szCs w:val="16"/>
              </w:rPr>
              <w:t xml:space="preserve"> 088005.D.I.SUAP</w:t>
            </w:r>
          </w:p>
        </w:tc>
      </w:tr>
      <w:tr>
        <w:trPr>
          <w:trHeight w:val="331" w:hRule="atLeast"/>
        </w:trPr>
        <w:tc>
          <w:tcPr>
            <w:tcW w:w="6790" w:type="dxa"/>
            <w:gridSpan w:val="8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40" w:after="0"/>
              <w:ind w:left="290" w:hanging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RITTI D’ISTRUTTORIA SUAP: € 100,0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ogni endo-procedimento </w:t>
            </w:r>
            <w:r>
              <w:rPr>
                <w:rFonts w:cs="Arial" w:ascii="Trebuchet MS" w:hAnsi="Trebuchet MS"/>
                <w:sz w:val="18"/>
                <w:szCs w:val="18"/>
              </w:rPr>
              <w:t>(per ogni Ente coivolto)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per_endop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  <w:t xml:space="preserve">€ </w: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>12,5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0"/>
              <w:ind w:left="290" w:hanging="18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Diritti d’istruttoria SUAP per integrazione documentazione endopro-cedimentale </w:t>
            </w:r>
            <w:r>
              <w:rPr>
                <w:rFonts w:cs="Arial" w:ascii="Trebuchet MS" w:hAnsi="Trebuchet MS"/>
                <w:sz w:val="16"/>
                <w:szCs w:val="16"/>
              </w:rPr>
              <w:t>(per ogni Ente) (</w:t>
            </w:r>
            <w:r>
              <w:rPr>
                <w:rFonts w:cs="Arial" w:ascii="Trebuchet MS" w:hAnsi="Trebuchet MS"/>
                <w:sz w:val="16"/>
                <w:szCs w:val="16"/>
                <w:u w:val="single"/>
              </w:rPr>
              <w:t>solo in caso di integrazioni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20,00</w:t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MERGEFIELD Diritti_distruttoria_NintegDoc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r>
              <w:rPr>
                <w:sz w:val="18"/>
                <w:szCs w:val="18"/>
                <w:rFonts w:cs="Arial" w:ascii="Trebuchet MS" w:hAnsi="Trebuchet MS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40" w:after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before="40" w:after="0"/>
              <w:ind w:left="119" w:hanging="0"/>
              <w:jc w:val="right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Arial"/>
                <w:b/>
                <w:b/>
                <w:emboss/>
                <w:color w:val="FF000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emboss/>
                <w:color w:val="339966"/>
                <w:sz w:val="18"/>
                <w:szCs w:val="18"/>
              </w:rPr>
            </w:pPr>
            <w:r>
              <w:rPr>
                <w:rFonts w:cs="Arial" w:ascii="Trebuchet MS" w:hAnsi="Trebuchet MS"/>
                <w:emboss/>
                <w:color w:val="339966"/>
                <w:sz w:val="18"/>
                <w:szCs w:val="18"/>
              </w:rPr>
              <w:t>=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rebuchet MS" w:hAnsi="Trebuchet MS" w:cs="Arial"/>
                <w:b/>
                <w:b/>
                <w:embos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emboss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  <w:sz w:val="18"/>
                <w:szCs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emboss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emboss/>
                <w:color w:val="339966"/>
                <w:sz w:val="18"/>
                <w:szCs w:val="18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emboss/>
                <w:color w:val="339966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emboss/>
                <w:color w:val="339966"/>
                <w:sz w:val="40"/>
                <w:szCs w:val="40"/>
              </w:rPr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60" w:after="60"/>
              <w:ind w:left="119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Versamento su ccp n.10569978, intestato a: COMUNE DI ISPICA – SUAP – Causale Diritti d’istruttoria, pratica e/o prot. n. _________ Tipologia_______________________. </w:t>
            </w:r>
          </w:p>
          <w:p>
            <w:pPr>
              <w:pStyle w:val="Normal"/>
              <w:ind w:left="120" w:hanging="0"/>
              <w:rPr>
                <w:rFonts w:ascii="Trebuchet MS" w:hAnsi="Trebuchet MS" w:cs="Arial"/>
                <w:b/>
                <w:b/>
                <w:emboss/>
                <w:color w:val="33996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 Bonifico bancario, coordinate Banc.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BAN-   IT85G0200884470000300006179</w:t>
            </w:r>
            <w:r>
              <w:rPr>
                <w:rFonts w:cs="Arial" w:ascii="Trebuchet MS" w:hAnsi="Trebuchet MS"/>
                <w:sz w:val="16"/>
                <w:szCs w:val="16"/>
              </w:rPr>
              <w:t>) presso UniCredit-Agenzia di Ispica</w:t>
            </w:r>
          </w:p>
        </w:tc>
      </w:tr>
      <w:tr>
        <w:trPr>
          <w:trHeight w:val="186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emboss/>
                <w:color w:val="339966"/>
                <w:sz w:val="16"/>
                <w:szCs w:val="16"/>
              </w:rPr>
            </w:r>
          </w:p>
        </w:tc>
        <w:tc>
          <w:tcPr>
            <w:tcW w:w="7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" w:name="__Fieldmark__16_4106073344"/>
            <w:bookmarkStart w:id="3" w:name="__Fieldmark__16_4106073344"/>
            <w:bookmarkEnd w:id="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opia Atto Costitutivo e Statuto reg.to ( solo in caso di società ) o se, posseduto dal'interessato, certificato di iscrizione CCIAA di data non anteriore a mesi 6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mercialPi BT" w:hAnsi="CommercialPi BT" w:cs="Arial"/>
                <w:sz w:val="22"/>
                <w:szCs w:val="22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mercialPi BT" w:hAnsi="CommercialPi B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mercialPi BT" w:hAnsi="CommercialPi BT"/>
              </w:rPr>
              <w:fldChar w:fldCharType="separate"/>
            </w:r>
            <w:bookmarkStart w:id="4" w:name="__Fieldmark__17_4106073344"/>
            <w:bookmarkStart w:id="5" w:name="__Fieldmark__17_4106073344"/>
            <w:bookmarkEnd w:id="5"/>
            <w:r/>
            <w:r>
              <w:rPr>
                <w:sz w:val="22"/>
                <w:szCs w:val="22"/>
                <w:rFonts w:cs="Arial" w:ascii="CommercialPi BT" w:hAnsi="CommercialPi BT"/>
              </w:rPr>
              <w:fldChar w:fldCharType="end"/>
            </w:r>
            <w:r>
              <w:rPr>
                <w:rFonts w:cs="Arial" w:ascii="CommercialPi BT" w:hAnsi="CommercialPi BT"/>
                <w:sz w:val="22"/>
                <w:szCs w:val="22"/>
              </w:rPr>
            </w:r>
          </w:p>
        </w:tc>
        <w:tc>
          <w:tcPr>
            <w:tcW w:w="7524" w:type="dxa"/>
            <w:gridSpan w:val="9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pia documento d’identità valido</w:t>
            </w:r>
          </w:p>
        </w:tc>
        <w:tc>
          <w:tcPr>
            <w:tcW w:w="360" w:type="dxa"/>
            <w:gridSpan w:val="2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mercialPi BT" w:hAnsi="CommercialPi BT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mercialPi BT" w:hAnsi="CommercialPi B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mercialPi BT" w:hAnsi="CommercialPi BT"/>
              </w:rPr>
              <w:fldChar w:fldCharType="separate"/>
            </w:r>
            <w:bookmarkStart w:id="6" w:name="__Fieldmark__18_4106073344"/>
            <w:bookmarkStart w:id="7" w:name="__Fieldmark__18_4106073344"/>
            <w:bookmarkEnd w:id="7"/>
            <w:r/>
            <w:r>
              <w:rPr>
                <w:sz w:val="22"/>
                <w:szCs w:val="22"/>
                <w:rFonts w:cs="Arial" w:ascii="CommercialPi BT" w:hAnsi="CommercialPi BT"/>
              </w:rPr>
              <w:fldChar w:fldCharType="end"/>
            </w:r>
            <w:r>
              <w:rPr>
                <w:rFonts w:cs="Arial" w:ascii="CommercialPi BT" w:hAnsi="CommercialPi BT"/>
                <w:sz w:val="22"/>
                <w:szCs w:val="22"/>
              </w:rPr>
            </w:r>
          </w:p>
        </w:tc>
        <w:tc>
          <w:tcPr>
            <w:tcW w:w="7524" w:type="dxa"/>
            <w:gridSpan w:val="9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llegati alla pratica precedente n°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left w:val="double" w:sz="6" w:space="0" w:color="FF0000"/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mercialPi BT" w:hAnsi="CommercialPi BT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ommercialPi BT" w:hAnsi="CommercialPi B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ommercialPi BT" w:hAnsi="CommercialPi BT"/>
              </w:rPr>
              <w:fldChar w:fldCharType="separate"/>
            </w:r>
            <w:bookmarkStart w:id="8" w:name="__Fieldmark__20_4106073344"/>
            <w:bookmarkStart w:id="9" w:name="__Fieldmark__20_4106073344"/>
            <w:bookmarkEnd w:id="9"/>
            <w:r/>
            <w:r>
              <w:rPr>
                <w:sz w:val="22"/>
                <w:szCs w:val="22"/>
                <w:rFonts w:cs="Arial" w:ascii="CommercialPi BT" w:hAnsi="CommercialPi BT"/>
              </w:rPr>
              <w:fldChar w:fldCharType="end"/>
            </w:r>
            <w:r>
              <w:rPr>
                <w:rFonts w:cs="Arial" w:ascii="CommercialPi BT" w:hAnsi="CommercialPi BT"/>
                <w:sz w:val="22"/>
                <w:szCs w:val="22"/>
              </w:rPr>
            </w:r>
          </w:p>
        </w:tc>
        <w:tc>
          <w:tcPr>
            <w:tcW w:w="7524" w:type="dxa"/>
            <w:gridSpan w:val="9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lagati alla presente richiesta</w:t>
            </w:r>
          </w:p>
        </w:tc>
        <w:tc>
          <w:tcPr>
            <w:tcW w:w="360" w:type="dxa"/>
            <w:gridSpan w:val="2"/>
            <w:tcBorders>
              <w:bottom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double" w:sz="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1_4106073344"/>
            <w:bookmarkStart w:id="11" w:name="__Fieldmark__21_410607334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legare CERTIFICATO DI AGIBILITA’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396" w:type="dxa"/>
            <w:vMerge w:val="restart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2_4106073344"/>
            <w:bookmarkStart w:id="13" w:name="__Fieldmark__22_410607334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N CASO DI SOMMINISTRAZIONE ALIMENTI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tifica ai sensi dell’art. 6 Regolamento (CE) n. 852/2004  (da protocollare separatament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ontrollo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4" w:name="__Fieldmark__23_4106073344"/>
            <w:bookmarkStart w:id="15" w:name="__Fieldmark__23_4106073344"/>
            <w:bookmarkEnd w:id="15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S.I.A.N – Servisio Igiene Alimenti  e NutrizioneAusl 7- Modica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i/>
                <w:i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  <w:t>Nome modulo= SIAN.all.1.DIA-S.  e  SIAN.DIA.S-REL.    o per variazioni SIAN.all.2.VAR.S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  <w:t>SIAN.all.1.DIA-S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left w:val="doub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6" w:name="__Fieldmark__24_4106073344"/>
            <w:bookmarkStart w:id="17" w:name="__Fieldmark__24_4106073344"/>
            <w:bookmarkEnd w:id="17"/>
            <w:r>
              <w:rPr>
                <w:rFonts w:cs="Arial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S.I.A.O.A. – Servizio Alimenti di origine Animale - Ausl 7 Modica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i/>
                <w:i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  <w:t xml:space="preserve">Nome modulo= </w:t>
            </w:r>
            <w:r>
              <w:rPr>
                <w:rFonts w:cs="Arial" w:ascii="Trebuchet MS" w:hAnsi="Trebuchet MS"/>
                <w:i/>
                <w:color w:val="339966"/>
                <w:sz w:val="18"/>
                <w:szCs w:val="18"/>
              </w:rPr>
              <w:t>SIAOA all-1.DIA-S. e SIAO.D.Tec.  e  SIAO.D.ditta.      o SIAOA.all-2.VAR-S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color w:val="339966"/>
                <w:sz w:val="18"/>
                <w:szCs w:val="18"/>
              </w:rPr>
              <w:t>SIAOA all-1.DIA-S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23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875"/>
        <w:gridCol w:w="262"/>
        <w:gridCol w:w="779"/>
        <w:gridCol w:w="396"/>
      </w:tblGrid>
      <w:tr>
        <w:trPr>
          <w:trHeight w:val="600" w:hRule="atLeast"/>
        </w:trPr>
        <w:tc>
          <w:tcPr>
            <w:tcW w:w="419" w:type="dxa"/>
            <w:tcBorders>
              <w:top w:val="double" w:sz="6" w:space="0" w:color="FF9900"/>
              <w:left w:val="double" w:sz="6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double" w:sz="6" w:space="0" w:color="FF9900"/>
              <w:left w:val="double" w:sz="6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MU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008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emboss/>
                <w:color w:val="008000"/>
              </w:rPr>
              <w:t>Ufficio Commerc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emboss/>
                <w:color w:val="008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emboss/>
                <w:color w:val="008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double" w:sz="6" w:space="0" w:color="FF99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396" w:type="dxa"/>
            <w:tcBorders>
              <w:top w:val="double" w:sz="6" w:space="0" w:color="FF9900"/>
              <w:right w:val="double" w:sz="6" w:space="0" w:color="FF99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4106073344"/>
            <w:bookmarkStart w:id="19" w:name="__Fieldmark__25_410607334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75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ouble" w:sz="6" w:space="0" w:color="FF99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4106073344"/>
            <w:bookmarkStart w:id="21" w:name="__Fieldmark__26_410607334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fldChar w:fldCharType="separate"/>
            </w:r>
            <w:bookmarkStart w:id="22" w:name="__Fieldmark__27_4106073344"/>
            <w:bookmarkStart w:id="23" w:name="__Fieldmark__27_4106073344"/>
            <w:bookmarkEnd w:id="23"/>
            <w:r/>
            <w:r>
              <w:rPr>
                <w:sz w:val="22"/>
                <w:b/>
                <w:szCs w:val="22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875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omanda su Mod  COM 4 A 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od.406</w:t>
              </w:r>
            </w:hyperlink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  <w:color w:val="000000"/>
              </w:rPr>
              <w:fldChar w:fldCharType="separate"/>
            </w:r>
            <w:bookmarkStart w:id="24" w:name="__Fieldmark__28_4106073344"/>
            <w:bookmarkStart w:id="25" w:name="__Fieldmark__28_4106073344"/>
            <w:bookmarkEnd w:id="25"/>
            <w:r/>
            <w:r>
              <w:rPr>
                <w:sz w:val="22"/>
                <w:szCs w:val="22"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el titolo di proprietà;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6" w:name="__Fieldmark__29_4106073344"/>
            <w:bookmarkStart w:id="27" w:name="__Fieldmark__29_4106073344"/>
            <w:bookmarkEnd w:id="2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Statuto Società o, se posseduto, Certificato d'iscrizione C.C.I.A.A.  di data non anteriore a mesi 6;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419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28" w:name="__Fieldmark__30_4106073344"/>
            <w:bookmarkStart w:id="29" w:name="__Fieldmark__30_4106073344"/>
            <w:bookmarkEnd w:id="2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pia Documento d'identit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748" w:hRule="atLeast"/>
        </w:trPr>
        <w:tc>
          <w:tcPr>
            <w:tcW w:w="419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0" w:name="__Fieldmark__31_4106073344"/>
            <w:bookmarkStart w:id="31" w:name="__Fieldmark__31_4106073344"/>
            <w:bookmarkEnd w:id="3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chiarazione  sulla dotazione dei parcheggi pertinenziali nella misura fissata dal D.P.R.S.  11 luglio 200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93" w:hRule="atLeast"/>
        </w:trPr>
        <w:tc>
          <w:tcPr>
            <w:tcW w:w="419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2" w:name="__Fieldmark__32_4106073344"/>
            <w:bookmarkStart w:id="33" w:name="__Fieldmark__32_4106073344"/>
            <w:bookmarkEnd w:id="3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Progetto tecnico illustrativo con la descrizione delle caratteristiche ( in caso di centro commerciale  il n° di esercizi, le loro caratteristiche merceologiche e dimensionali) la sup. di vendita complessiva comprendente:</w:t>
            </w:r>
          </w:p>
        </w:tc>
        <w:tc>
          <w:tcPr>
            <w:tcW w:w="2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882" w:hRule="atLeast"/>
        </w:trPr>
        <w:tc>
          <w:tcPr>
            <w:tcW w:w="419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4" w:name="__Fieldmark__33_4106073344"/>
            <w:bookmarkStart w:id="35" w:name="__Fieldmark__33_4106073344"/>
            <w:bookmarkEnd w:id="3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1-Stralcio planimetrico della zona in scala  1: 500  e stralcio PRG con individuazione del sito ed estratto di mappa catastale con individuazione delle aree.</w:t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419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6" w:name="__Fieldmark__34_4106073344"/>
            <w:bookmarkStart w:id="37" w:name="__Fieldmark__34_4106073344"/>
            <w:bookmarkEnd w:id="3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-Sistemazione esterna ( scala 1: 200  o 1: 500 ) da cui si rilevi l rispetto della dotazione dei parcheggi pertinenziali - per il settore alimentare la rappresentazione dei collegamenti tra la struttura e i parcheggi.</w:t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791" w:hRule="atLeast"/>
        </w:trPr>
        <w:tc>
          <w:tcPr>
            <w:tcW w:w="419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38" w:name="__Fieldmark__35_4106073344"/>
            <w:bookmarkStart w:id="39" w:name="__Fieldmark__35_4106073344"/>
            <w:bookmarkEnd w:id="3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-Relazione tecnica contenente la previsione dei flussi di traffico previsti  in funzione della prevista apertura del nuovo esercizio.</w:t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0" w:name="__Fieldmark__36_4106073344"/>
            <w:bookmarkStart w:id="41" w:name="__Fieldmark__36_4106073344"/>
            <w:bookmarkEnd w:id="4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double" w:sz="6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-Planimetria dei locali di vendita ( scala 1:100  o 1:200) comprensiva del lay-out delle diverse zone in caso  di settore alimentare.</w:t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9" w:hRule="atLeast"/>
        </w:trPr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MU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emboss/>
                <w:color w:val="0000FF"/>
              </w:rPr>
              <w:t>Ufficio Polizia Municipale</w:t>
            </w:r>
          </w:p>
          <w:p>
            <w:pPr>
              <w:pStyle w:val="Normal"/>
              <w:ind w:firstLine="360"/>
              <w:jc w:val="center"/>
              <w:rPr>
                <w:rFonts w:ascii="Trebuchet MS" w:hAnsi="Trebuchet MS" w:cs="Arial"/>
                <w:b/>
                <w:b/>
                <w:bCs/>
                <w:embos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emboss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2" w:name="__Fieldmark__37_4106073344"/>
            <w:bookmarkStart w:id="43" w:name="__Fieldmark__37_4106073344"/>
            <w:bookmarkEnd w:id="4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44" w:name="__Fieldmark__38_4106073344"/>
            <w:bookmarkStart w:id="45" w:name="__Fieldmark__38_4106073344"/>
            <w:bookmarkEnd w:id="45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6" w:name="__Fieldmark__39_4106073344"/>
            <w:bookmarkStart w:id="47" w:name="__Fieldmark__39_4106073344"/>
            <w:bookmarkEnd w:id="4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getto tecnico illustrativo con la descrizione delle caratteristiche ( in caso di centro commerciale  il n° di esercizi, le loro caratteristiche merceologiche e dimensionali) la sup. di vendita complessiva comprendente: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48" w:name="__Fieldmark__40_4106073344"/>
            <w:bookmarkStart w:id="49" w:name="__Fieldmark__40_4106073344"/>
            <w:bookmarkEnd w:id="49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-Stralcio planimetrico della zona in scala  1: 500  e stralcio PRG con individuazione del sito ed estratto di mappa catastale con individuazione delle aree.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0" w:name="__Fieldmark__41_4106073344"/>
            <w:bookmarkStart w:id="51" w:name="__Fieldmark__41_4106073344"/>
            <w:bookmarkEnd w:id="5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-Sistemazione esterna ( scala 1: 200  o 1: 500 ) da cui si rilevi l rispetto della dotazione dei parcheggi pertinenziali - per il settore alimentare la rappresentazione dei collegamenti tra la struttura e i parcheggi.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2" w:name="__Fieldmark__42_4106073344"/>
            <w:bookmarkStart w:id="53" w:name="__Fieldmark__42_4106073344"/>
            <w:bookmarkEnd w:id="5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-Relazione tecnica contenente la previsione dei flussi di traffico previsti  in funzione della prevista apertura del nuovo esercizio.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4" w:name="__Fieldmark__43_4106073344"/>
            <w:bookmarkStart w:id="55" w:name="__Fieldmark__43_4106073344"/>
            <w:bookmarkEnd w:id="5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-Planimetria dei locali di vendita ( scala 1:100  o 1:200) comprensiva del lay-out delle diverse zone in caso  di settore alimentare.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97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>
                <w:rFonts w:ascii="Century Gothic" w:hAnsi="Century Gothic" w:cs="Arial"/>
                <w:b/>
                <w:b/>
                <w:bCs/>
                <w:emboss/>
                <w:color w:val="FFCC00"/>
              </w:rPr>
            </w:pPr>
            <w:r>
              <w:rPr>
                <w:rFonts w:cs="Arial" w:ascii="Century Gothic" w:hAnsi="Century Gothic"/>
                <w:b/>
                <w:bCs/>
                <w:emboss/>
                <w:color w:val="FFCC00"/>
              </w:rPr>
              <w:t>AZIENDA  SANITARIA PROVINCIALE n.7 - RAGUS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56" w:name="__Fieldmark__44_4106073344"/>
            <w:bookmarkStart w:id="57" w:name="__Fieldmark__44_4106073344"/>
            <w:bookmarkEnd w:id="5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AV Servizio Igiene Ambienti di Vita - ISPIC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sz w:val="22"/>
                <w:szCs w:val="22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58" w:name="__Fieldmark__45_4106073344"/>
            <w:bookmarkStart w:id="59" w:name="__Fieldmark__45_4106073344"/>
            <w:bookmarkEnd w:id="59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0" w:name="__Fieldmark__46_4106073344"/>
            <w:bookmarkStart w:id="61" w:name="__Fieldmark__46_4106073344"/>
            <w:bookmarkEnd w:id="61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getto complet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2" w:name="__Fieldmark__47_4106073344"/>
            <w:bookmarkStart w:id="63" w:name="__Fieldmark__47_4106073344"/>
            <w:bookmarkEnd w:id="63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manda di Rilascio parere idoneità igienico-sanitaria</w:t>
            </w:r>
          </w:p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Controllo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4" w:name="__Fieldmark__48_4106073344"/>
            <w:bookmarkStart w:id="65" w:name="__Fieldmark__48_4106073344"/>
            <w:bookmarkEnd w:id="65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7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rsamento da effettuare presso cassa economato abilitata AUSL 7 per importo variabile in funzione della volumetria della struttura ediliz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419" w:type="dxa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left w:val="double" w:sz="6" w:space="0" w:color="808080"/>
              <w:bottom w:val="double" w:sz="6" w:space="0" w:color="80808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>
                <w:rFonts w:ascii="Century Gothic" w:hAnsi="Century Gothic" w:cs="Arial"/>
                <w:b/>
                <w:b/>
                <w:bCs/>
                <w:emboss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emboss/>
                <w:color w:val="FF0000"/>
              </w:rPr>
              <w:t>COMANDO PROVINCIALE VV.F.- RAGUS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Previs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rebuchet MS" w:hAnsi="Trebuchet MS"/>
              </w:rPr>
              <w:fldChar w:fldCharType="separate"/>
            </w:r>
            <w:bookmarkStart w:id="66" w:name="__Fieldmark__49_4106073344"/>
            <w:bookmarkStart w:id="67" w:name="__Fieldmark__49_4106073344"/>
            <w:bookmarkEnd w:id="67"/>
            <w:r/>
            <w:r>
              <w:rPr>
                <w:sz w:val="22"/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www.vigilfuoco.it</w:t>
              </w:r>
            </w:hyperlink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astro" w:hAnsi="Syastro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n previs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yastro" w:hAnsi="Syast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yastro" w:hAnsi="Syastro"/>
              </w:rPr>
              <w:fldChar w:fldCharType="separate"/>
            </w:r>
            <w:bookmarkStart w:id="68" w:name="__Fieldmark__50_4106073344"/>
            <w:bookmarkStart w:id="69" w:name="__Fieldmark__50_4106073344"/>
            <w:bookmarkEnd w:id="69"/>
            <w:r/>
            <w:r>
              <w:rPr>
                <w:sz w:val="22"/>
                <w:szCs w:val="22"/>
                <w:rFonts w:cs="Arial" w:ascii="Syastro" w:hAnsi="Syastro"/>
              </w:rPr>
              <w:fldChar w:fldCharType="end"/>
            </w:r>
            <w:r>
              <w:rPr>
                <w:rFonts w:cs="Arial" w:ascii="Syastro" w:hAnsi="Syast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Cs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Trebuchet MS" w:hAnsi="Trebuchet MS"/>
              </w:rPr>
              <w:instrText xml:space="preserve"> FORMCHECKBOX </w:instrText>
            </w:r>
            <w:r>
              <w:rPr>
                <w:iCs/>
                <w:rFonts w:cs="Arial" w:ascii="Trebuchet MS" w:hAnsi="Trebuchet MS"/>
              </w:rPr>
              <w:fldChar w:fldCharType="separate"/>
            </w:r>
            <w:bookmarkStart w:id="70" w:name="__Fieldmark__51_4106073344"/>
            <w:bookmarkStart w:id="71" w:name="__Fieldmark__51_4106073344"/>
            <w:bookmarkEnd w:id="71"/>
            <w:r/>
            <w:r>
              <w:rPr>
                <w:i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iCs/>
              </w:rPr>
            </w:r>
          </w:p>
        </w:tc>
        <w:tc>
          <w:tcPr>
            <w:tcW w:w="7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se l'edificio è fornito di caldaie o sistemi antincendio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2_4106073344"/>
            <w:bookmarkStart w:id="73" w:name="__Fieldmark__52_4106073344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stanza per ottenere i Certificato di prevenzione incendi C.P.I. e relativa documentazione di cui alla copia allegata al Certificato di conformità antincendio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74" w:name="__Fieldmark__53_4106073344"/>
            <w:bookmarkStart w:id="75" w:name="__Fieldmark__53_4106073344"/>
            <w:bookmarkEnd w:id="75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istruttoria da effettuare ai sensi della L 966/1965 (tabella attività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76" w:name="__Fieldmark__54_4106073344"/>
            <w:bookmarkStart w:id="77" w:name="__Fieldmark__54_4106073344"/>
            <w:bookmarkEnd w:id="77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ritti istruttoria da effettuare ai sensi della L 966/1965 (tabella oraria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i/>
          <w:iCs/>
          <w:sz w:val="18"/>
          <w:szCs w:val="18"/>
        </w:rPr>
        <w:t>Per consentire una più rapida verifica e una riduzione dei tempi di invio agli Enti  interessati , la documentazione  deve essere presentata allo SUAP suddivisa  per ogni Ente / Ufficio interessat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Firma del Richiedente </w:t>
      </w:r>
      <w:r>
        <w:fldChar w:fldCharType="begin">
          <w:ffData>
            <w:name w:val="Testo28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rebuchet MS" w:ascii="Trebuchet MS" w:hAnsi="Trebuchet MS"/>
          <w:b/>
        </w:rPr>
        <w:t>Firma e timbro del Tecnico</w:t>
      </w:r>
      <w:r>
        <w:rPr>
          <w:rFonts w:cs="Trebuchet MS" w:ascii="Trebuchet MS" w:hAnsi="Trebuchet MS"/>
          <w:sz w:val="20"/>
          <w:szCs w:val="20"/>
        </w:rPr>
        <w:t>, per accettazione e dichiara di assumere la responsabilità di (DPR 445/2000) che la documentazione trasmessa ed allegata alla domanda è quella necessaria per ottenere l’avvio dell’attività.</w:t>
      </w:r>
    </w:p>
    <w:p>
      <w:pPr>
        <w:pStyle w:val="Normal"/>
        <w:rPr/>
      </w:pPr>
      <w:r>
        <w:fldChar w:fldCharType="begin">
          <w:ffData>
            <w:name w:val="Testo283"/>
            <w:enabled/>
            <w:calcOnExit w:val="0"/>
            <w:textInput/>
          </w:ffData>
        </w:fldChar>
      </w:r>
      <w:r>
        <w:rPr>
          <w:sz w:val="20"/>
          <w:szCs w:val="2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_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mercialPi BT">
    <w:charset w:val="02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Syast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►"/>
      <w:lvlJc w:val="left"/>
      <w:pPr>
        <w:tabs>
          <w:tab w:val="num" w:pos="744"/>
        </w:tabs>
        <w:ind w:left="744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llegati/ALLEGATO%20A%20DIRITTI%20D&apos;Istruttoria%20SUAP%20ISPICA.xml" TargetMode="External"/><Relationship Id="rId4" Type="http://schemas.openxmlformats.org/officeDocument/2006/relationships/hyperlink" Target="../in/CQD56_1143621678383.pdf" TargetMode="External"/><Relationship Id="rId5" Type="http://schemas.openxmlformats.org/officeDocument/2006/relationships/hyperlink" Target="http://www.vigilfuoc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0:00Z</dcterms:created>
  <dc:creator>suap1 - Geom. Andrea Roccasalva</dc:creator>
  <dc:description/>
  <cp:keywords/>
  <dc:language>en-US</dc:language>
  <cp:lastModifiedBy>utente</cp:lastModifiedBy>
  <dcterms:modified xsi:type="dcterms:W3CDTF">2012-09-04T15:18:00Z</dcterms:modified>
  <cp:revision>30</cp:revision>
  <dc:subject/>
  <dc:title>Comune di Ispica - Suap</dc:title>
</cp:coreProperties>
</file>