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"/>
        <w:gridCol w:w="810"/>
        <w:gridCol w:w="41"/>
        <w:gridCol w:w="1260"/>
        <w:gridCol w:w="900"/>
        <w:gridCol w:w="180"/>
        <w:gridCol w:w="1440"/>
        <w:gridCol w:w="360"/>
        <w:gridCol w:w="900"/>
        <w:gridCol w:w="360"/>
        <w:gridCol w:w="635"/>
        <w:gridCol w:w="85"/>
        <w:gridCol w:w="180"/>
        <w:gridCol w:w="81"/>
        <w:gridCol w:w="82"/>
        <w:gridCol w:w="197"/>
        <w:gridCol w:w="166"/>
        <w:gridCol w:w="79"/>
        <w:gridCol w:w="475"/>
        <w:gridCol w:w="180"/>
        <w:gridCol w:w="720"/>
        <w:gridCol w:w="79"/>
      </w:tblGrid>
      <w:tr>
        <w:trPr>
          <w:trHeight w:val="728" w:hRule="atLeast"/>
        </w:trPr>
        <w:tc>
          <w:tcPr>
            <w:tcW w:w="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818640" cy="276225"/>
                  <wp:effectExtent l="0" t="0" r="0" b="0"/>
                  <wp:docPr id="1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cheda " A2 " da allegare alla Domanda Unica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.088005.A2.RI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ichiedente :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ità: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dice Fiscale: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  <w:t>ATTIVITA’ ARTIGIANALE di ristorazione e bar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lenco documentazione per il rilascio del provvedimento unico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VVIO ATTIVITA’.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cumento</w:t>
            </w:r>
          </w:p>
        </w:tc>
        <w:tc>
          <w:tcPr>
            <w:tcW w:w="346" w:type="dxa"/>
            <w:gridSpan w:val="3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445" w:type="dxa"/>
            <w:gridSpan w:val="3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861795642"/>
            <w:bookmarkStart w:id="1" w:name="__Fieldmark__3_86179564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8321" w:type="dxa"/>
            <w:gridSpan w:val="19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MUNE  SUAP                                                       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861795642"/>
            <w:bookmarkStart w:id="3" w:name="__Fieldmark__4_86179564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8321" w:type="dxa"/>
            <w:gridSpan w:val="19"/>
            <w:tcBorders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Endo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erv. Uffici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10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before="40" w:after="0"/>
              <w:ind w:left="743" w:hanging="743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RITTI D’ISTRUTTORIA SUAP;   € 5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= 088005.D.I.SUAP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7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Trebuchet MS" w:hAnsi="Trebuchet MS"/>
                <w:sz w:val="18"/>
                <w:szCs w:val="18"/>
              </w:rPr>
              <w:t>(per ogni Ente coivolto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  <w:t>€ 25,00</w: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x 0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7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integrazione documentazione endoprocedimentale </w:t>
            </w:r>
            <w:r>
              <w:rPr>
                <w:rFonts w:cs="Arial" w:ascii="Trebuchet MS" w:hAnsi="Trebuchet MS"/>
                <w:sz w:val="16"/>
                <w:szCs w:val="16"/>
              </w:rPr>
              <w:t>(per ogni Ente)  (</w:t>
            </w:r>
            <w:r>
              <w:rPr>
                <w:rFonts w:cs="Arial" w:ascii="Trebuchet MS" w:hAnsi="Trebuchet MS"/>
                <w:sz w:val="16"/>
                <w:szCs w:val="16"/>
                <w:u w:val="single"/>
              </w:rPr>
              <w:t>solo in caso  di  integrazion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20,00</w:t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7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eastAsia="Arial Unicode MS" w:cs="Arial Unicode MS" w:ascii="Arial Unicode MS" w:hAnsi="Arial Unicode MS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eastAsia="Arial Unicode MS" w:cs="Arial Unicode MS" w:ascii="Arial Unicode MS" w:hAnsi="Arial Unicode MS"/>
                <w:color w:val="339966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eastAsia="Arial Unicode MS" w:cs="Arial Unicode MS" w:ascii="Arial Unicode MS" w:hAnsi="Arial Unicode MS"/>
                <w:color w:val="339966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" w:name="__Fieldmark__16_861795642"/>
            <w:bookmarkStart w:id="5" w:name="__Fieldmark__16_861795642"/>
            <w:bookmarkEnd w:id="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rsamento su ccp n.10569978, intestato a: COMUNE DI ISPICA – SUAP – Causale Diritti d’istruttoria, pratica e/o prot. n. _________ Tipologia_______________________.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 Bonifico bancario, coordinate Banc. (IT 08 V 02008 84470 000030016517) presso UniCredit-Agenzia di Ispic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" w:name="__Fieldmark__17_861795642"/>
            <w:bookmarkStart w:id="7" w:name="__Fieldmark__17_861795642"/>
            <w:bookmarkEnd w:id="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opia Atto Costitutivo e Statuto reg.to ( solo in caso di società ) o se, posseduto dal'interessato, certificato di iscrizione CCIAA di data non anteriore a mesi 6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" w:name="__Fieldmark__19_861795642"/>
            <w:bookmarkStart w:id="9" w:name="__Fieldmark__19_861795642"/>
            <w:bookmarkEnd w:id="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10" w:name="__Fieldmark__20_861795642"/>
            <w:bookmarkStart w:id="11" w:name="__Fieldmark__20_861795642"/>
            <w:bookmarkEnd w:id="11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pia documento d’identità valido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861795642"/>
            <w:bookmarkStart w:id="13" w:name="__Fieldmark__22_86179564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14" w:name="__Fieldmark__23_861795642"/>
            <w:bookmarkStart w:id="15" w:name="__Fieldmark__23_861795642"/>
            <w:bookmarkEnd w:id="15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legati alla pratica precedente n°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861795642"/>
            <w:bookmarkStart w:id="17" w:name="__Fieldmark__27_86179564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18" w:name="__Fieldmark__28_861795642"/>
            <w:bookmarkStart w:id="19" w:name="__Fieldmark__28_861795642"/>
            <w:bookmarkEnd w:id="19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lagati alla presente richiest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32_861795642"/>
            <w:bookmarkStart w:id="21" w:name="__Fieldmark__32_861795642"/>
            <w:bookmarkEnd w:id="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22" w:name="__Fieldmark__33_861795642"/>
            <w:bookmarkStart w:id="23" w:name="__Fieldmark__33_861795642"/>
            <w:bookmarkEnd w:id="23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7_861795642"/>
            <w:bookmarkStart w:id="25" w:name="__Fieldmark__37_86179564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26" w:name="__Fieldmark__38_861795642"/>
            <w:bookmarkStart w:id="27" w:name="__Fieldmark__38_861795642"/>
            <w:bookmarkEnd w:id="27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2_861795642"/>
            <w:bookmarkStart w:id="29" w:name="__Fieldmark__42_86179564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30" w:name="__Fieldmark__43_861795642"/>
            <w:bookmarkStart w:id="31" w:name="__Fieldmark__43_861795642"/>
            <w:bookmarkEnd w:id="31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7_861795642"/>
            <w:bookmarkStart w:id="33" w:name="__Fieldmark__47_86179564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34" w:name="__Fieldmark__48_861795642"/>
            <w:bookmarkStart w:id="35" w:name="__Fieldmark__48_861795642"/>
            <w:bookmarkEnd w:id="35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2_861795642"/>
            <w:bookmarkStart w:id="37" w:name="__Fieldmark__52_86179564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3_861795642"/>
            <w:bookmarkStart w:id="39" w:name="__Fieldmark__53_861795642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legare CERTIFICATO DI AGIBILITA’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6_861795642"/>
            <w:bookmarkStart w:id="41" w:name="__Fieldmark__56_86179564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7_861795642"/>
            <w:bookmarkStart w:id="43" w:name="__Fieldmark__57_861795642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 ai sensi dell’art. 6 Regolamento (CE) n. 852/2004  (da protocollare separatamente)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4" w:name="__Fieldmark__58_861795642"/>
            <w:bookmarkStart w:id="45" w:name="__Fieldmark__58_861795642"/>
            <w:bookmarkEnd w:id="45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.I.A.N – Servisio Igiene Alimenti  e Nutrizione - ASP 7- Mod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  <w:t>Nome modulo= SIAN.all.1.DIA-S..e  SIAN.DIA.S-REL.    o per variazioni SIAN.all.2.VAR.S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.all.1.DIA-S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9_861795642"/>
            <w:bookmarkStart w:id="47" w:name="__Fieldmark__59_86179564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440"/>
        <w:gridCol w:w="198"/>
        <w:gridCol w:w="5922"/>
        <w:gridCol w:w="449"/>
        <w:gridCol w:w="763"/>
        <w:gridCol w:w="48"/>
        <w:gridCol w:w="720"/>
      </w:tblGrid>
      <w:tr>
        <w:trPr>
          <w:trHeight w:val="600" w:hRule="atLeast"/>
        </w:trPr>
        <w:tc>
          <w:tcPr>
            <w:tcW w:w="563" w:type="dxa"/>
            <w:tcBorders>
              <w:top w:val="double" w:sz="6" w:space="0" w:color="FF99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0_861795642"/>
            <w:bookmarkStart w:id="49" w:name="__Fieldmark__60_86179564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double" w:sz="6" w:space="0" w:color="FF99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5922" w:type="dxa"/>
            <w:tcBorders>
              <w:top w:val="double" w:sz="6" w:space="0" w:color="FF9900"/>
              <w:left w:val="double" w:sz="6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980" w:type="dxa"/>
            <w:gridSpan w:val="4"/>
            <w:tcBorders>
              <w:top w:val="double" w:sz="6" w:space="0" w:color="FF9900"/>
              <w:bottom w:val="single" w:sz="4" w:space="0" w:color="000000"/>
              <w:right w:val="double" w:sz="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1_861795642"/>
            <w:bookmarkStart w:id="51" w:name="__Fieldmark__61_86179564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5922" w:type="dxa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emboss/>
                <w:color w:val="0000FF"/>
              </w:rPr>
              <w:t>Ufficio Commerci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embos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" w:name="__Fieldmark__62_861795642"/>
            <w:bookmarkStart w:id="53" w:name="__Fieldmark__62_861795642"/>
            <w:bookmarkEnd w:id="5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STANZA PER IL RILASCIO DI AUTORIZZAZIONE AMMINISTRATIVA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4_861795642"/>
            <w:bookmarkStart w:id="55" w:name="__Fieldmark__64_86179564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56" w:name="__Fieldmark__65_861795642"/>
            <w:bookmarkStart w:id="57" w:name="__Fieldmark__65_861795642"/>
            <w:bookmarkEnd w:id="57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Planimetria aggiornata dei locali accompagnata da relazione tecnica descrittivo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7_861795642"/>
            <w:bookmarkStart w:id="59" w:name="__Fieldmark__67_86179564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tcBorders>
              <w:left w:val="double" w:sz="6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0" w:name="__Fieldmark__68_861795642"/>
            <w:bookmarkStart w:id="61" w:name="__Fieldmark__68_861795642"/>
            <w:bookmarkEnd w:id="61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opia del documento di identità del richiedente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0_861795642"/>
            <w:bookmarkStart w:id="63" w:name="__Fieldmark__70_86179564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double" w:sz="6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4" w:name="__Fieldmark__71_861795642"/>
            <w:bookmarkStart w:id="65" w:name="__Fieldmark__71_861795642"/>
            <w:bookmarkEnd w:id="65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caso di Società, atto relativo all’attuale assetto societario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3_861795642"/>
            <w:bookmarkStart w:id="67" w:name="__Fieldmark__73_86179564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8" w:name="__Fieldmark__74_861795642"/>
            <w:bookmarkStart w:id="69" w:name="__Fieldmark__74_861795642"/>
            <w:bookmarkEnd w:id="69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ertificato di agibilità;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6_861795642"/>
            <w:bookmarkStart w:id="71" w:name="__Fieldmark__76_86179564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72" w:name="__Fieldmark__77_861795642"/>
            <w:bookmarkStart w:id="73" w:name="__Fieldmark__77_861795642"/>
            <w:bookmarkEnd w:id="7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4" w:name="__Fieldmark__78_861795642"/>
            <w:bookmarkStart w:id="75" w:name="__Fieldmark__78_861795642"/>
            <w:bookmarkEnd w:id="75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-Codice di attribuzione codice fiscale o P. IVA 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6" w:name="__Fieldmark__79_861795642"/>
            <w:bookmarkStart w:id="77" w:name="__Fieldmark__79_861795642"/>
            <w:bookmarkEnd w:id="77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ocumento di riconoscimento 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8" w:name="__Fieldmark__80_861795642"/>
            <w:bookmarkStart w:id="79" w:name="__Fieldmark__80_861795642"/>
            <w:bookmarkEnd w:id="79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ertificato di iscrizione alla C.C.I.A.A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2_861795642"/>
            <w:bookmarkStart w:id="81" w:name="__Fieldmark__82_86179564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82" w:name="__Fieldmark__83_861795642"/>
            <w:bookmarkStart w:id="83" w:name="__Fieldmark__83_861795642"/>
            <w:bookmarkEnd w:id="8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ffidamento incarico della somministrazione (se del caso).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6_861795642"/>
            <w:bookmarkStart w:id="85" w:name="__Fieldmark__86_86179564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86" w:name="__Fieldmark__87_861795642"/>
            <w:bookmarkStart w:id="87" w:name="__Fieldmark__87_861795642"/>
            <w:bookmarkEnd w:id="8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arere favorevole ASP o autorizzazione sanitaria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0_861795642"/>
            <w:bookmarkStart w:id="89" w:name="__Fieldmark__90_86179564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90" w:name="__Fieldmark__91_861795642"/>
            <w:bookmarkStart w:id="91" w:name="__Fieldmark__91_861795642"/>
            <w:bookmarkEnd w:id="9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cumento attestante la disponibilità dei locali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4_861795642"/>
            <w:bookmarkStart w:id="93" w:name="__Fieldmark__94_86179564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94" w:name="__Fieldmark__95_861795642"/>
            <w:bookmarkStart w:id="95" w:name="__Fieldmark__95_861795642"/>
            <w:bookmarkEnd w:id="9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8_861795642"/>
            <w:bookmarkStart w:id="97" w:name="__Fieldmark__98_86179564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98" w:name="__Fieldmark__99_861795642"/>
            <w:bookmarkStart w:id="99" w:name="__Fieldmark__99_861795642"/>
            <w:bookmarkEnd w:id="9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2_861795642"/>
            <w:bookmarkStart w:id="101" w:name="__Fieldmark__102_86179564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02" w:name="__Fieldmark__103_861795642"/>
            <w:bookmarkStart w:id="103" w:name="__Fieldmark__103_861795642"/>
            <w:bookmarkEnd w:id="10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6_861795642"/>
            <w:bookmarkStart w:id="105" w:name="__Fieldmark__106_86179564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06" w:name="__Fieldmark__107_861795642"/>
            <w:bookmarkStart w:id="107" w:name="__Fieldmark__107_861795642"/>
            <w:bookmarkEnd w:id="10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</w:rPr>
              <w:t>A.S.P.- AZIENDA SANITARIA PROVINCIALE n.7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08" w:name="__Fieldmark__108_861795642"/>
            <w:bookmarkStart w:id="109" w:name="__Fieldmark__108_861795642"/>
            <w:bookmarkEnd w:id="10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emboss/>
                <w:color w:val="FF9900"/>
              </w:rPr>
              <w:t xml:space="preserve">S.I.A.V. - </w:t>
            </w:r>
            <w:r>
              <w:rPr>
                <w:rFonts w:cs="Arial" w:ascii="Trebuchet MS" w:hAnsi="Trebuchet MS"/>
                <w:emboss/>
                <w:color w:val="FF9900"/>
                <w:sz w:val="20"/>
                <w:szCs w:val="20"/>
              </w:rPr>
              <w:t>Servizio Igiene Ambienti di Vita – Centro Operativo di Ispica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10" w:name="__Fieldmark__109_861795642"/>
            <w:bookmarkStart w:id="111" w:name="__Fieldmark__109_861795642"/>
            <w:bookmarkEnd w:id="11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pare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11_861795642"/>
            <w:bookmarkStart w:id="113" w:name="__Fieldmark__111_86179564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14" w:name="__Fieldmark__112_861795642"/>
            <w:bookmarkStart w:id="115" w:name="__Fieldmark__112_861795642"/>
            <w:bookmarkEnd w:id="11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getto comple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14_861795642"/>
            <w:bookmarkStart w:id="117" w:name="__Fieldmark__114_86179564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18" w:name="__Fieldmark__115_861795642"/>
            <w:bookmarkStart w:id="119" w:name="__Fieldmark__115_861795642"/>
            <w:bookmarkEnd w:id="11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manda di Rilascio parere idoneità igienica - sanitar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7_861795642"/>
            <w:bookmarkStart w:id="121" w:name="__Fieldmark__117_861795642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22" w:name="__Fieldmark__118_861795642"/>
            <w:bookmarkStart w:id="123" w:name="__Fieldmark__118_861795642"/>
            <w:bookmarkEnd w:id="12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rsamento da effettuare presso cassa economato abilitata AUSL 7 per importo variabile in funzione della volumetria della struttura ediliz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20_861795642"/>
            <w:bookmarkStart w:id="125" w:name="__Fieldmark__120_86179564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26" w:name="__Fieldmark__121_861795642"/>
            <w:bookmarkStart w:id="127" w:name="__Fieldmark__121_861795642"/>
            <w:bookmarkEnd w:id="12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</w:rPr>
              <w:t>COMANDO PROVINCIALE VV.F.- RAGUS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128" w:name="__Fieldmark__122_861795642"/>
            <w:bookmarkStart w:id="129" w:name="__Fieldmark__122_861795642"/>
            <w:bookmarkEnd w:id="129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astro" w:hAnsi="Syastro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www.vigilfuoco.it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Cs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Trebuchet MS" w:hAnsi="Trebuchet MS"/>
              </w:rPr>
              <w:instrText xml:space="preserve"> FORMCHECKBOX </w:instrText>
            </w:r>
            <w:r>
              <w:rPr>
                <w:iCs/>
                <w:rFonts w:cs="Arial" w:ascii="Trebuchet MS" w:hAnsi="Trebuchet MS"/>
              </w:rPr>
              <w:fldChar w:fldCharType="separate"/>
            </w:r>
            <w:bookmarkStart w:id="130" w:name="__Fieldmark__123_861795642"/>
            <w:bookmarkStart w:id="131" w:name="__Fieldmark__123_861795642"/>
            <w:bookmarkEnd w:id="131"/>
            <w:r/>
            <w:r>
              <w:rPr>
                <w:i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Cs/>
              </w:rPr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se l'edificio è fornito di caldaie o sistemi antincendio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251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iser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4_861795642"/>
            <w:bookmarkStart w:id="133" w:name="__Fieldmark__124_861795642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stanza per ottenere i Certificato di prevenzione incendi C.P.I. e relativa documentazione di cui alla copia allegata al Certificato di conformità antincendio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2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5_861795642"/>
            <w:bookmarkStart w:id="135" w:name="__Fieldmark__125_86179564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36" w:name="__Fieldmark__126_861795642"/>
            <w:bookmarkStart w:id="137" w:name="__Fieldmark__126_861795642"/>
            <w:bookmarkEnd w:id="137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stanza per ottenere la VOLTURA del Certificato di prevenzione incendi C.P.I. e relativa documentazione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28_861795642"/>
            <w:bookmarkStart w:id="139" w:name="__Fieldmark__128_86179564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0" w:name="__Fieldmark__129_861795642"/>
            <w:bookmarkStart w:id="141" w:name="__Fieldmark__129_861795642"/>
            <w:bookmarkEnd w:id="141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opia del C.P.I. valido;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32_861795642"/>
            <w:bookmarkStart w:id="143" w:name="__Fieldmark__132_86179564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4" w:name="__Fieldmark__133_861795642"/>
            <w:bookmarkStart w:id="145" w:name="__Fieldmark__133_861795642"/>
            <w:bookmarkEnd w:id="145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ichiarazione della ditta cedente;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6_861795642"/>
            <w:bookmarkStart w:id="147" w:name="__Fieldmark__136_86179564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8" w:name="__Fieldmark__137_861795642"/>
            <w:bookmarkStart w:id="149" w:name="__Fieldmark__137_861795642"/>
            <w:bookmarkEnd w:id="149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ichiarazione della ditta Subentrante;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40_861795642"/>
            <w:bookmarkStart w:id="151" w:name="__Fieldmark__140_86179564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52" w:name="__Fieldmark__141_861795642"/>
            <w:bookmarkStart w:id="153" w:name="__Fieldmark__141_861795642"/>
            <w:bookmarkEnd w:id="153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Marca da bollo da € 14,62 da applicare sul Certificato di Prevenzione Incend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44_861795642"/>
            <w:bookmarkStart w:id="155" w:name="__Fieldmark__144_86179564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56" w:name="__Fieldmark__145_861795642"/>
            <w:bookmarkStart w:id="157" w:name="__Fieldmark__145_861795642"/>
            <w:bookmarkEnd w:id="15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d’istruttoria da effettuare ai sensi della L 966/1965 (tabella attività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25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46_861795642"/>
            <w:bookmarkStart w:id="159" w:name="__Fieldmark__146_861795642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60" w:name="__Fieldmark__147_861795642"/>
            <w:bookmarkStart w:id="161" w:name="__Fieldmark__147_861795642"/>
            <w:bookmarkEnd w:id="16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d’istruttoria da effettuare ai sensi della L 966/1965 (tabella oraria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25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48_861795642"/>
            <w:bookmarkStart w:id="163" w:name="__Fieldmark__148_861795642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  <w:sz w:val="18"/>
          <w:szCs w:val="18"/>
        </w:rPr>
        <w:t>Per consentire una più rapida verifica e una riduzione dei tempi di invio agli Enti  interessati , la documentazione  deve essere presentata allo SUAP suddivisa  per ogni Ente / Ufficio interessat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rma del Richiedente -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rebuchet MS" w:ascii="Trebuchet MS" w:hAnsi="Trebuchet MS"/>
          <w:b/>
        </w:rPr>
        <w:t>Firma e timbro del Tecnico</w:t>
      </w:r>
      <w:r>
        <w:rPr>
          <w:rFonts w:cs="Trebuchet MS" w:ascii="Trebuchet MS" w:hAnsi="Trebuchet MS"/>
          <w:sz w:val="20"/>
          <w:szCs w:val="20"/>
        </w:rPr>
        <w:t>, per accettazione e dichiara di assumere la responsabilità di (DPR 445/2000) che la documentazione trasmessa ed allegata alla domanda è quella necessaria per ottenere l’avvio dell’attività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mercialPi BT">
    <w:charset w:val="02"/>
    <w:family w:val="roman"/>
    <w:pitch w:val="variable"/>
  </w:font>
  <w:font w:name="Century Gothic">
    <w:charset w:val="00"/>
    <w:family w:val="swiss"/>
    <w:pitch w:val="variable"/>
  </w:font>
  <w:font w:name="Syast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►"/>
      <w:lvlJc w:val="left"/>
      <w:pPr>
        <w:tabs>
          <w:tab w:val="num" w:pos="708"/>
        </w:tabs>
        <w:ind w:left="743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gilfuoc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7:00Z</dcterms:created>
  <dc:creator>suap1 - Geom. Andrea Roccasalva</dc:creator>
  <dc:description/>
  <cp:keywords/>
  <dc:language>en-US</dc:language>
  <cp:lastModifiedBy>utente</cp:lastModifiedBy>
  <cp:lastPrinted>2009-07-03T12:50:00Z</cp:lastPrinted>
  <dcterms:modified xsi:type="dcterms:W3CDTF">2012-03-19T13:03:00Z</dcterms:modified>
  <cp:revision>21</cp:revision>
  <dc:subject>Scheda A2.RIS</dc:subject>
  <dc:title>Comune di Ispica - Suap</dc:title>
</cp:coreProperties>
</file>