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56"/>
        <w:gridCol w:w="367"/>
        <w:gridCol w:w="1073"/>
        <w:gridCol w:w="1051"/>
        <w:gridCol w:w="52"/>
        <w:gridCol w:w="847"/>
        <w:gridCol w:w="360"/>
        <w:gridCol w:w="1089"/>
        <w:gridCol w:w="316"/>
        <w:gridCol w:w="1152"/>
        <w:gridCol w:w="180"/>
        <w:gridCol w:w="160"/>
        <w:gridCol w:w="3"/>
        <w:gridCol w:w="17"/>
        <w:gridCol w:w="713"/>
        <w:gridCol w:w="70"/>
        <w:gridCol w:w="9"/>
        <w:gridCol w:w="103"/>
        <w:gridCol w:w="176"/>
        <w:gridCol w:w="369"/>
        <w:gridCol w:w="27"/>
        <w:gridCol w:w="43"/>
        <w:gridCol w:w="9"/>
        <w:gridCol w:w="156"/>
        <w:gridCol w:w="70"/>
      </w:tblGrid>
      <w:tr>
        <w:trPr>
          <w:trHeight w:val="72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818640" cy="276225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a " A " – da allegare alla Domanda Unica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.088005.PCA</w:t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</w:t>
            </w:r>
          </w:p>
        </w:tc>
        <w:tc>
          <w:tcPr>
            <w:tcW w:w="810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Ubicazione      </w:t>
            </w:r>
          </w:p>
        </w:tc>
        <w:tc>
          <w:tcPr>
            <w:tcW w:w="8107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810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815794590"/>
            <w:bookmarkStart w:id="1" w:name="__Fieldmark__3_28157945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CHIESTA CONFORMITA’ ANTINCENDI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815794590"/>
            <w:bookmarkStart w:id="3" w:name="__Fieldmark__4_28157945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CHIESTA CONFORMITA’ ANTINCENDIO PER DEPOSITO BOMB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.</w:t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UOVA COSTRUZIONE o INTERVENTO EDILIZIO.</w:t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743" w:type="dxa"/>
            <w:gridSpan w:val="11"/>
            <w:tcBorders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163" w:type="dxa"/>
            <w:gridSpan w:val="2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800" w:type="dxa"/>
            <w:gridSpan w:val="3"/>
            <w:tcBorders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bottom w:val="double" w:sz="6" w:space="0" w:color="0000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6_2815794590"/>
            <w:bookmarkStart w:id="5" w:name="__Fieldmark__6_2815794590"/>
            <w:bookmarkEnd w:id="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56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8107" w:type="dxa"/>
            <w:gridSpan w:val="19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hadow/>
                <w:color w:val="3366FF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= 088005.D.I.SUAP</w:t>
            </w:r>
          </w:p>
        </w:tc>
        <w:tc>
          <w:tcPr>
            <w:tcW w:w="235" w:type="dxa"/>
            <w:gridSpan w:val="4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6632" w:type="dxa"/>
            <w:gridSpan w:val="9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: </w:t>
            </w:r>
            <w:r>
              <w:rPr>
                <w:rFonts w:cs="Arial" w:ascii="Trebuchet MS" w:hAnsi="Trebuchet MS"/>
                <w:sz w:val="18"/>
                <w:szCs w:val="18"/>
              </w:rPr>
              <w:t>superiore a 500 mq. € 100,00, inferiore a 500 mq. € 50,0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volto)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>€ 25,00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>
              <w:lef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IT 08 V 02008 84470 000030016517) presso UniCredit-Agenzia di Ispica</w:t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 xml:space="preserve">Segnare la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Documenta-zione allegata compilando i moduli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" w:name="__Fieldmark__19_2815794590"/>
            <w:bookmarkStart w:id="7" w:name="__Fieldmark__19_2815794590"/>
            <w:bookmarkEnd w:id="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" w:name="__Fieldmark__20_2815794590"/>
            <w:bookmarkStart w:id="9" w:name="__Fieldmark__20_2815794590"/>
            <w:bookmarkEnd w:id="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21_2815794590"/>
            <w:bookmarkStart w:id="11" w:name="__Fieldmark__21_2815794590"/>
            <w:bookmarkEnd w:id="1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;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22_2815794590"/>
            <w:bookmarkStart w:id="13" w:name="__Fieldmark__22_2815794590"/>
            <w:bookmarkEnd w:id="1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23_2815794590"/>
            <w:bookmarkStart w:id="15" w:name="__Fieldmark__23_2815794590"/>
            <w:bookmarkEnd w:id="1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, valido;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24_2815794590"/>
            <w:bookmarkStart w:id="17" w:name="__Fieldmark__24_2815794590"/>
            <w:bookmarkEnd w:id="1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25_2815794590"/>
            <w:bookmarkStart w:id="19" w:name="__Fieldmark__25_2815794590"/>
            <w:bookmarkEnd w:id="1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;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26_2815794590"/>
            <w:bookmarkStart w:id="21" w:name="__Fieldmark__26_2815794590"/>
            <w:bookmarkEnd w:id="2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27_2815794590"/>
            <w:bookmarkStart w:id="23" w:name="__Fieldmark__27_2815794590"/>
            <w:bookmarkEnd w:id="2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rtificato di agibilità o Concessione edilizi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30_2815794590"/>
            <w:bookmarkStart w:id="25" w:name="__Fieldmark__30_2815794590"/>
            <w:bookmarkEnd w:id="2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42"/>
        <w:gridCol w:w="5997"/>
        <w:gridCol w:w="394"/>
        <w:gridCol w:w="803"/>
        <w:gridCol w:w="727"/>
      </w:tblGrid>
      <w:tr>
        <w:trPr>
          <w:trHeight w:val="540" w:hRule="atLeast"/>
        </w:trPr>
        <w:tc>
          <w:tcPr>
            <w:tcW w:w="9900" w:type="dxa"/>
            <w:gridSpan w:val="6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In caso di realizzazione di deposito bombole GPL.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6" w:name="__Fieldmark__31_2815794590"/>
            <w:bookmarkStart w:id="27" w:name="__Fieldmark__31_2815794590"/>
            <w:bookmarkEnd w:id="2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tcBorders>
              <w:top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visto</w:t>
            </w:r>
          </w:p>
        </w:tc>
        <w:tc>
          <w:tcPr>
            <w:tcW w:w="7921" w:type="dxa"/>
            <w:gridSpan w:val="4"/>
            <w:tcBorders>
              <w:top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8" w:name="__Fieldmark__32_2815794590"/>
            <w:bookmarkStart w:id="29" w:name="__Fieldmark__32_2815794590"/>
            <w:bookmarkEnd w:id="29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on previsto</w:t>
            </w: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921" w:type="dxa"/>
            <w:gridSpan w:val="4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FF0000"/>
              </w:rPr>
              <w:t>Ufficio Edilizia Privata/Urbanistica</w:t>
            </w:r>
          </w:p>
        </w:tc>
      </w:tr>
      <w:tr>
        <w:trPr>
          <w:trHeight w:val="42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iser. Ufficio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0" w:name="__Fieldmark__33_2815794590"/>
            <w:bookmarkStart w:id="31" w:name="__Fieldmark__33_2815794590"/>
            <w:bookmarkEnd w:id="3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firstLine="99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ttestazione del versamento dei Diritti di Istruttoria (€ 50,00), intestato a Comune di Ispica, Ufficio Tecnico Urbanistica. Causale Diritti di Istruttoria, su ccp 1056997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emboss/>
                  <w:sz w:val="16"/>
                  <w:szCs w:val="16"/>
                </w:rPr>
                <w:t>Allegato “B”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2" w:name="__Fieldmark__34_2815794590"/>
            <w:bookmarkStart w:id="33" w:name="__Fieldmark__34_2815794590"/>
            <w:bookmarkEnd w:id="3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4" w:name="__Fieldmark__35_2815794590"/>
            <w:bookmarkStart w:id="35" w:name="__Fieldmark__35_2815794590"/>
            <w:bookmarkEnd w:id="3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Copia del titolo di proprietà o titolo;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ssono richiedere la concessione anche coloro che, pur non essendo proprietari, dimostrino di avere un valido titolo che consenta l' uso del bene in relazione alla concessione richiesta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6" w:name="__Fieldmark__37_2815794590"/>
            <w:bookmarkStart w:id="37" w:name="__Fieldmark__37_2815794590"/>
            <w:bookmarkEnd w:id="3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38" w:name="__Fieldmark__38_2815794590"/>
            <w:bookmarkStart w:id="39" w:name="__Fieldmark__38_2815794590"/>
            <w:bookmarkEnd w:id="3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pia Atto Costitutivo e Statuto reg.to ( solo in caso di società ) o se, posseduto dal'interessato, certificato di iscrizione CCIAA di data non anteriore a mesi 6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0" w:name="__Fieldmark__40_2815794590"/>
            <w:bookmarkStart w:id="41" w:name="__Fieldmark__40_2815794590"/>
            <w:bookmarkEnd w:id="4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2" w:name="__Fieldmark__41_2815794590"/>
            <w:bookmarkStart w:id="43" w:name="__Fieldmark__41_2815794590"/>
            <w:bookmarkEnd w:id="4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 valid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4" w:name="__Fieldmark__43_2815794590"/>
            <w:bookmarkStart w:id="45" w:name="__Fieldmark__43_2815794590"/>
            <w:bookmarkEnd w:id="4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6" w:name="__Fieldmark__44_2815794590"/>
            <w:bookmarkStart w:id="47" w:name="__Fieldmark__44_2815794590"/>
            <w:bookmarkEnd w:id="4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Codice fiscale - Partita IVA della ditta e/o del rappresentante legale;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8" w:name="__Fieldmark__46_2815794590"/>
            <w:bookmarkStart w:id="49" w:name="__Fieldmark__46_2815794590"/>
            <w:bookmarkEnd w:id="4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0" w:name="__Fieldmark__47_2815794590"/>
            <w:bookmarkStart w:id="51" w:name="__Fieldmark__47_2815794590"/>
            <w:bookmarkEnd w:id="5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pia Precedenti Concessioni o autorizzazioni concernenti in manufatto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2" w:name="__Fieldmark__49_2815794590"/>
            <w:bookmarkStart w:id="53" w:name="__Fieldmark__49_2815794590"/>
            <w:bookmarkEnd w:id="5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4" w:name="__Fieldmark__50_2815794590"/>
            <w:bookmarkStart w:id="55" w:name="__Fieldmark__50_2815794590"/>
            <w:bookmarkEnd w:id="5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 Se trattasi di interventi su strutture edilizie esistenti allegare grafici S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TO DI FATTO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6" w:name="__Fieldmark__52_2815794590"/>
            <w:bookmarkStart w:id="57" w:name="__Fieldmark__52_2815794590"/>
            <w:bookmarkEnd w:id="5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58" w:name="__Fieldmark__53_2815794590"/>
            <w:bookmarkStart w:id="59" w:name="__Fieldmark__53_2815794590"/>
            <w:bookmarkEnd w:id="5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B -C)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getto</w:t>
            </w:r>
            <w:r>
              <w:rPr>
                <w:rFonts w:cs="Arial" w:ascii="Trebuchet MS" w:hAnsi="Trebuchet MS"/>
                <w:sz w:val="20"/>
                <w:szCs w:val="20"/>
              </w:rPr>
              <w:t>,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con tavola indicante la zonizzazione  (Stralcio I.G.M,  AEROFOTOGRAMMETRIA,  PRG., catastale con indicazione del sito, sviluppo 1:500, piante, prospetti, sezioni e profilo longitudinale, </w:t>
            </w: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posto dai seguenti elaborati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0" w:name="__Fieldmark__55_2815794590"/>
            <w:bookmarkStart w:id="61" w:name="__Fieldmark__55_2815794590"/>
            <w:bookmarkEnd w:id="6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2" w:name="__Fieldmark__56_2815794590"/>
            <w:bookmarkStart w:id="63" w:name="__Fieldmark__56_2815794590"/>
            <w:bookmarkEnd w:id="6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99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4" w:name="__Fieldmark__59_2815794590"/>
            <w:bookmarkStart w:id="65" w:name="__Fieldmark__59_2815794590"/>
            <w:bookmarkEnd w:id="6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6" w:name="__Fieldmark__60_2815794590"/>
            <w:bookmarkStart w:id="67" w:name="__Fieldmark__60_2815794590"/>
            <w:bookmarkEnd w:id="6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8" w:name="__Fieldmark__63_2815794590"/>
            <w:bookmarkStart w:id="69" w:name="__Fieldmark__63_2815794590"/>
            <w:bookmarkEnd w:id="6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0" w:name="__Fieldmark__64_2815794590"/>
            <w:bookmarkStart w:id="71" w:name="__Fieldmark__64_2815794590"/>
            <w:bookmarkEnd w:id="7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2" w:name="__Fieldmark__67_2815794590"/>
            <w:bookmarkStart w:id="73" w:name="__Fieldmark__67_2815794590"/>
            <w:bookmarkEnd w:id="7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4" w:name="__Fieldmark__68_2815794590"/>
            <w:bookmarkStart w:id="75" w:name="__Fieldmark__68_2815794590"/>
            <w:bookmarkEnd w:id="7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6" w:name="__Fieldmark__71_2815794590"/>
            <w:bookmarkStart w:id="77" w:name="__Fieldmark__71_2815794590"/>
            <w:bookmarkEnd w:id="7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78" w:name="__Fieldmark__72_2815794590"/>
            <w:bookmarkStart w:id="79" w:name="__Fieldmark__72_2815794590"/>
            <w:bookmarkEnd w:id="7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0" w:name="__Fieldmark__75_2815794590"/>
            <w:bookmarkStart w:id="81" w:name="__Fieldmark__75_2815794590"/>
            <w:bookmarkEnd w:id="8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2" w:name="__Fieldmark__76_2815794590"/>
            <w:bookmarkStart w:id="83" w:name="__Fieldmark__76_2815794590"/>
            <w:bookmarkEnd w:id="8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4" w:name="__Fieldmark__79_2815794590"/>
            <w:bookmarkStart w:id="85" w:name="__Fieldmark__79_2815794590"/>
            <w:bookmarkEnd w:id="85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dotted" w:sz="4" w:space="0" w:color="000000"/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6" w:name="__Fieldmark__80_2815794590"/>
            <w:bookmarkStart w:id="87" w:name="__Fieldmark__80_2815794590"/>
            <w:bookmarkEnd w:id="87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99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olari planmetrici (scala 1:20) accessiblità ai servizi per portatori di handicap di cui all'art.10 D.M. 236/89 (o dichiarazione al punto D)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8" w:name="__Fieldmark__82_2815794590"/>
            <w:bookmarkStart w:id="89" w:name="__Fieldmark__82_2815794590"/>
            <w:bookmarkEnd w:id="89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0" w:name="__Fieldmark__83_2815794590"/>
            <w:bookmarkStart w:id="91" w:name="__Fieldmark__83_2815794590"/>
            <w:bookmarkEnd w:id="91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Tavola di calcolo plani-volumetrico e calcolo superficie utile;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Controllo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92" w:name="__Fieldmark__85_2815794590"/>
            <w:bookmarkStart w:id="93" w:name="__Fieldmark__85_2815794590"/>
            <w:bookmarkEnd w:id="93"/>
            <w:r/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30" w:hRule="atLeast"/>
        </w:trPr>
        <w:tc>
          <w:tcPr>
            <w:tcW w:w="9900" w:type="dxa"/>
            <w:tcBorders>
              <w:top w:val="double" w:sz="6" w:space="0" w:color="0000FF"/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239"/>
              <w:gridCol w:w="6062"/>
              <w:gridCol w:w="360"/>
              <w:gridCol w:w="900"/>
              <w:gridCol w:w="726"/>
            </w:tblGrid>
            <w:tr>
              <w:trPr>
                <w:trHeight w:val="46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4" w:name="__Fieldmark__86_2815794590"/>
                  <w:bookmarkStart w:id="95" w:name="__Fieldmark__86_2815794590"/>
                  <w:bookmarkEnd w:id="9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ANDO PROV.LE VV.FF. DI RAGUS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6" w:name="__Fieldmark__87_2815794590"/>
                  <w:bookmarkStart w:id="97" w:name="__Fieldmark__87_2815794590"/>
                  <w:bookmarkEnd w:id="9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non previsto</w:t>
                  </w:r>
                </w:p>
              </w:tc>
              <w:tc>
                <w:tcPr>
                  <w:tcW w:w="80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e l'edificio è fornito di caldaie o sistemi antincendi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8" w:name="__Fieldmark__88_2815794590"/>
                  <w:bookmarkStart w:id="99" w:name="__Fieldmark__88_2815794590"/>
                  <w:bookmarkEnd w:id="9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ichiesta parere di conformità progetto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0" w:name="__Fieldmark__90_2815794590"/>
                  <w:bookmarkStart w:id="101" w:name="__Fieldmark__90_2815794590"/>
                  <w:bookmarkEnd w:id="10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2" w:name="__Fieldmark__91_2815794590"/>
                  <w:bookmarkStart w:id="103" w:name="__Fieldmark__91_2815794590"/>
                  <w:bookmarkEnd w:id="10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lazione tecnica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4" w:name="__Fieldmark__93_2815794590"/>
                  <w:bookmarkStart w:id="105" w:name="__Fieldmark__93_2815794590"/>
                  <w:bookmarkEnd w:id="10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double" w:sz="4" w:space="0" w:color="339966"/>
                    <w:left w:val="double" w:sz="4" w:space="0" w:color="33996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6" w:name="__Fieldmark__94_2815794590"/>
                  <w:bookmarkStart w:id="107" w:name="__Fieldmark__94_2815794590"/>
                  <w:bookmarkEnd w:id="10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aborati grafici</w:t>
                  </w:r>
                </w:p>
              </w:tc>
              <w:tc>
                <w:tcPr>
                  <w:tcW w:w="36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double" w:sz="4" w:space="0" w:color="339966"/>
                    <w:left w:val="single" w:sz="4" w:space="0" w:color="000000"/>
                    <w:bottom w:val="single" w:sz="4" w:space="0" w:color="000000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8" w:name="__Fieldmark__96_2815794590"/>
                  <w:bookmarkStart w:id="109" w:name="__Fieldmark__96_2815794590"/>
                  <w:bookmarkEnd w:id="10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0" w:name="__Fieldmark__97_2815794590"/>
                  <w:bookmarkStart w:id="111" w:name="__Fieldmark__97_2815794590"/>
                  <w:bookmarkEnd w:id="1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Trebuchet MS" w:hAnsi="Trebuchet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2" w:name="__Fieldmark__100_2815794590"/>
                  <w:bookmarkStart w:id="113" w:name="__Fieldmark__100_2815794590"/>
                  <w:bookmarkEnd w:id="1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double" w:sz="4" w:space="0" w:color="339966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4" w:name="__Fieldmark__101_2815794590"/>
                  <w:bookmarkStart w:id="115" w:name="__Fieldmark__101_2815794590"/>
                  <w:bookmarkEnd w:id="1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icevuta di versamento dei diritti d'istruttoria </w:t>
                  </w:r>
                  <w:r>
                    <w:rPr>
                      <w:rFonts w:cs="Arial" w:ascii="Trebuchet MS" w:hAnsi="Trebuchet MS"/>
                      <w:sz w:val="18"/>
                      <w:szCs w:val="18"/>
                    </w:rPr>
                    <w:t>da effettuare ai sensi della L 966/1965 (tabella attività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339966"/>
                    <w:right w:val="double" w:sz="4" w:space="0" w:color="339966"/>
                  </w:tcBorders>
                  <w:vAlign w:val="bottom"/>
                </w:tcPr>
                <w:p>
                  <w:pPr>
                    <w:pStyle w:val="Normal"/>
                    <w:spacing w:before="120" w:after="120"/>
                    <w:ind w:right="1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6" w:name="__Fieldmark__103_2815794590"/>
                  <w:bookmarkStart w:id="117" w:name="__Fieldmark__103_2815794590"/>
                  <w:bookmarkEnd w:id="1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87"/>
      </w:tblGrid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Per consentire una più rapida verifica e una riduzione dei tempi di invio agli Enti  interessati , la documentazione  deve essere presentata allo SUAP suddivisa  per ogni Ente / Ufficio interessato.</w:t>
            </w:r>
          </w:p>
        </w:tc>
      </w:tr>
      <w:tr>
        <w:trPr>
          <w:trHeight w:val="1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2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Firma del Richiedente </w:t>
            </w:r>
          </w:p>
        </w:tc>
      </w:tr>
      <w:tr>
        <w:trPr>
          <w:trHeight w:val="651" w:hRule="atLeast"/>
        </w:trPr>
        <w:tc>
          <w:tcPr>
            <w:tcW w:w="972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72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Firma e timbro del Tecnico</w:t>
            </w:r>
            <w:r>
              <w:rPr>
                <w:rFonts w:cs="Trebuchet MS" w:ascii="Trebuchet MS" w:hAnsi="Trebuchet MS"/>
                <w:sz w:val="20"/>
                <w:szCs w:val="20"/>
              </w:rPr>
              <w:t>, per accettazione e dichiara di assumere la responsabilità di (DPR 445/2000) che la documentazione trasmessa ed allegata alla domanda è quella necessaria per ottenere l’avvio dell’attività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llegati/ALLEGATO%20B%20DIRITTI%20di%20SEGRETERIA%20Urbanistica.x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6:00Z</dcterms:created>
  <dc:creator>suap1 - Geom. Andrea Roccasalva</dc:creator>
  <dc:description/>
  <cp:keywords/>
  <dc:language>en-US</dc:language>
  <cp:lastModifiedBy>utente</cp:lastModifiedBy>
  <cp:lastPrinted>2012-06-07T09:54:00Z</cp:lastPrinted>
  <dcterms:modified xsi:type="dcterms:W3CDTF">2012-06-07T10:02:00Z</dcterms:modified>
  <cp:revision>21</cp:revision>
  <dc:subject/>
  <dc:title>Comune di Ispica - Suap</dc:title>
</cp:coreProperties>
</file>