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PER LOCALI E ALLESTIMENTI PER IL PUBBLICO SPETTACOLO E TRATTENIMENTO DI CAPIENZA INFERIORE A 200 POST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4143896143"/>
            <w:bookmarkStart w:id="1" w:name="__Fieldmark__8_4143896143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6"/>
        <w:gridCol w:w="3965"/>
        <w:gridCol w:w="552"/>
        <w:gridCol w:w="903"/>
        <w:gridCol w:w="332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escrizione dell’attività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1 – Tipologia del locale di trattenimen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a tipologia dell’attività di trattenimento e svago: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4143896143"/>
            <w:bookmarkStart w:id="3" w:name="__Fieldmark__18_4143896143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ala da bal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4143896143"/>
            <w:bookmarkStart w:id="5" w:name="__Fieldmark__19_4143896143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ight club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0_4143896143"/>
            <w:bookmarkStart w:id="7" w:name="__Fieldmark__20_4143896143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eat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4143896143"/>
            <w:bookmarkStart w:id="9" w:name="__Fieldmark__21_4143896143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ala cinematografica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2_4143896143"/>
            <w:bookmarkStart w:id="11" w:name="__Fieldmark__22_4143896143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uditorium per mus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3_4143896143"/>
            <w:bookmarkStart w:id="13" w:name="__Fieldmark__23_4143896143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ocale per concerti e trattenimenti musicali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4_4143896143"/>
            <w:bookmarkStart w:id="15" w:name="__Fieldmark__24_4143896143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5_4143896143"/>
            <w:bookmarkStart w:id="17" w:name="__Fieldmark__25_4143896143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arco di divertimenti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6_4143896143"/>
            <w:bookmarkStart w:id="19" w:name="__Fieldmark__26_4143896143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locale o allestimento per altri trattenimenti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specif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2 – Notizie relative alla stagionalità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9_4143896143"/>
            <w:bookmarkStart w:id="21" w:name="__Fieldmark__29_4143896143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eriodo di esercizi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giorn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1_4143896143"/>
            <w:bookmarkStart w:id="23" w:name="__Fieldmark__31_4143896143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Orario di esercizi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o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3.3 – Capienza del locale o dell’allestimen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lorda in pianta al chiuso: mq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o posti a sedere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o posti in piedi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apienza totale del locale o allestimento per il pubblico spettacolo: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'affollamento massimo deve essere stabilito come segu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) nei locali, di cui all'art. 1, comma 1, lettere: a) teatri; b) cinematografi; c) cinema-teatri; d) auditori e sale convegno; g) teatri tenda; h) circhi, pari al numero dei posti a sedere ed in piedi autorizzati, compresi quelli previsti per le persone con ridotte o impedite capacità motor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B) Nei locali di cui all'art. 1, comma 1, lettera: e) locali di trattenimento, ovvero locali destinati a trattenimenti ed attrazioni varie, aree ubicate in esercizi pubblici ed attrezzate per accogliere spettacoli, con capienza superiore a 100 persone, pari a quanto risulta dal calcolo in base ad una densità di affollamento di 0,7 persone al metro quadr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) Nelle sale da ballo e discoteche di cui all'art. 1, comma 1, lettera f), pari a quanto risulta dal calcolo in base ad una densità di affollamento di 1,2 persone al metro quadrato. La densità di affollamento dovrà tenere conto dei vincoli previsti dai regolamenti igienico-sanitari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37_4143896143"/>
            <w:bookmarkStart w:id="25" w:name="__Fieldmark__37_4143896143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ttività di capienza inferiore ai cento pos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38_4143896143"/>
            <w:bookmarkStart w:id="27" w:name="__Fieldmark__38_4143896143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Il locale e gli impianti hanno una capienza pari o inferiore a cento persone, e come tale non sono soggetti ai controlli di prevenzione incendi e alla verifica da parte della Commissione di Vigilanza sui locali di Pubblico Spettacol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39_4143896143"/>
            <w:bookmarkStart w:id="29" w:name="__Fieldmark__39_4143896143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ttività di capienza compresa fra i cento e i duecento pos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40_4143896143"/>
            <w:bookmarkStart w:id="31" w:name="__Fieldmark__40_4143896143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Il locale e gli impianti hanno una capienza compresa fra cento e duecento persone, e come tale sono soggetti ai controlli di prevenzione incendi ma non alla verifica da parte della Commissione di Vigilanza sui locali di Pubblico Spettac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4 – Precedenti atti d’assenso espressi sul medesimo locale/allestimento temporane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1_4143896143"/>
            <w:bookmarkStart w:id="33" w:name="__Fieldmark__41_4143896143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commissione di vigilanza ha già espresso parere favorevole sul progetto del locale/allestimento per il trattenimento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estremi del parere SU PROGETTO della CVLPS: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2_4143896143"/>
            <w:bookmarkStart w:id="35" w:name="__Fieldmark__42_4143896143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conformità delle norme in materia di prevenzione incendi è già stata verificata, e dal momento della verifica non vi sono state modifiche strutturali e le dotazioni di sicurezza sono perfettamente funzionan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estremi del CPI/conformità antincendio: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44_4143896143"/>
            <w:bookmarkStart w:id="37" w:name="__Fieldmark__44_4143896143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 l’installazione di cui trattasi non è necessario acquisire il parere su progetto da parte della CVLPS, trattandosi di attività modesta che non prevede la presenza di palchi di altezza superiore a 80 cm, luoghi delimitati o apprestamenti per lo stazionamento del pubblico, impianti elettrici in luoghi accessibili al pubblico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4. Descrizione delle condizioni di sicurez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4.1 – Conformità dell’impianto elettri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46_4143896143"/>
            <w:bookmarkStart w:id="39" w:name="__Fieldmark__46_4143896143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Gli impianti elettrici installati presso il locale/allestimento sono conformi alle norme vigenti, muniti della dichiarazione di conformità di cui al D.M. 37/08, e rispettano tutte le prescrizioni del titolo XIII del Decreto Minister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’impianto elettrico e dei dispositivi di sicurezza esist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4.2 – Conformità degli impianti term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48_4143896143"/>
            <w:bookmarkStart w:id="41" w:name="__Fieldmark__48_4143896143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Gli impianti termici installati presso il locale/allestimento sono conformi alle norme vigenti, muniti della dichiarazione di conformità di cui al D.M. 37/08, e rispettano tutte le prescrizioni del titolo XIII del Decreto Minister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’impianto termico e dei dispositivi di sicurezza esist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4.3 – Capacità di deflusso e vie di esod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50_4143896143"/>
            <w:bookmarkStart w:id="43" w:name="__Fieldmark__50_4143896143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È’ garantito un facile e sicuro esodo dalle zone interessate e gli eventuali accessi rispettano quanto prescritto dal titolo IV del Decreto Ministeri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 sistema delle vie di eso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4.4 – Disposizione dei posti a sede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52_4143896143"/>
            <w:bookmarkStart w:id="45" w:name="__Fieldmark__52_4143896143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a disposizione degli eventuali posti a sedere rispetta il titolo III° del D.M. 19.08.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scrizione della disposizione dei posti a sedere: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4.5 – Statica delle struttu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54_4143896143"/>
            <w:bookmarkStart w:id="47" w:name="__Fieldmark__54_4143896143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a statica delle strutture installate all’interno del locale/allestimento temporaneo rispetta le norme tecniche e le prescrizioni del Decreto Ministeri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e strutture installate e verifiche statiche esegui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4.6 – Ulteriori verif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e ulteriori verifiche e condizioni di sicurezza accert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Prescri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eventuali prescrizioni, per garantire la sicurezza dei luoghi ed il rispetto delle norm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125"/>
        <w:gridCol w:w="503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59_4143896143"/>
            <w:bookmarkStart w:id="49" w:name="__Fieldmark__59_4143896143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84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60_4143896143"/>
            <w:bookmarkStart w:id="51" w:name="__Fieldmark__60_4143896143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61_4143896143"/>
            <w:bookmarkStart w:id="53" w:name="__Fieldmark__61_4143896143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66_4143896143"/>
            <w:bookmarkStart w:id="55" w:name="__Fieldmark__66_4143896143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norme tecniche vigenti in materia di impianti di pubblico trattenimento e svago di capienza inferiore ai 200 pos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67_4143896143"/>
            <w:bookmarkStart w:id="57" w:name="__Fieldmark__67_4143896143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68_4143896143"/>
            <w:bookmarkStart w:id="59" w:name="__Fieldmark__68_4143896143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1778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eastAsia="Arial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;Arial"/>
                      <w:b/>
                      <w:bCs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ind w:left="113" w:right="113" w:hanging="0"/>
                    <w:jc w:val="right"/>
                    <w:rPr>
                      <w:i/>
                      <w:i/>
                      <w:iCs/>
                      <w:sz w:val="18"/>
                      <w:szCs w:val="18"/>
                      <w:lang w:val="it-IT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it-IT"/>
                    </w:rPr>
                    <w:t>Documento da firmare digitalmente ai sensi del DPR. 28 dicembre, n. 445, e del D.Lgs. 7 marzo 2005, n. 8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ind w:left="113" w:right="113" w:hanging="0"/>
                    <w:jc w:val="right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bCs/>
                      <w:sz w:val="16"/>
                      <w:szCs w:val="16"/>
                      <w:lang w:val="it-IT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  <w:lang w:val="it-IT"/>
                    </w:rPr>
                    <w:t>Firma del tecnico incaricat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ind w:left="113" w:right="113" w:hanging="0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sto1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4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4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9:00Z</dcterms:created>
  <dc:creator/>
  <dc:description/>
  <cp:keywords/>
  <dc:language>en-US</dc:language>
  <cp:lastModifiedBy>fabrizio.savagnone</cp:lastModifiedBy>
  <dcterms:modified xsi:type="dcterms:W3CDTF">2012-10-08T09:41:00Z</dcterms:modified>
  <cp:revision>29</cp:revision>
  <dc:subject/>
  <dc:title/>
</cp:coreProperties>
</file>