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  <w:lang w:val="it-IT"/>
              </w:rPr>
              <w:t>ASSEVERAZIONE DI CONFORMITA’ ALLE NORME IN MATERIA DI URBANISTICA ED EDILIZ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vincia di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8859200"/>
            <w:bookmarkStart w:id="1" w:name="__Fieldmark__8_885920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06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Descrizione dell’intervento edil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it-IT"/>
              </w:rPr>
              <w:t>Indicare di seguito in quale categoria edilizia ricade l’intervento previs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8859200"/>
            <w:bookmarkStart w:id="3" w:name="__Fieldmark__18_885920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nuova costruzion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8859200"/>
            <w:bookmarkStart w:id="5" w:name="__Fieldmark__19_885920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ristrutturazione urbanistic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8859200"/>
            <w:bookmarkStart w:id="7" w:name="__Fieldmark__20_885920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tervento di ristrutturazione edilizia che porti ad un organismo edilizio in tutto o in parte diverso dal precedente e 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omporti aumento di unità immobiliari, modifiche del volume, della sagoma, dei prospetti o delle superfici, ovvero che limitatamente agli immobili compresi nelle zone omogenee A, comporti mutamenti della destinazione d’u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8859200"/>
            <w:bookmarkStart w:id="9" w:name="__Fieldmark__21_885920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utamento di destinazione d’u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8859200"/>
            <w:bookmarkStart w:id="11" w:name="__Fieldmark__22_885920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restauro e di risanamento conservativ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8859200"/>
            <w:bookmarkStart w:id="13" w:name="__Fieldmark__23_885920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eliminazione delle barriere architettoniche in edifici esistenti consistenti in rampe o ascensori esterni, ovvero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anufatti che alterino la sagoma dell’edifici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8859200"/>
            <w:bookmarkStart w:id="15" w:name="__Fieldmark__24_885920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Muri di cinta e cancellat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8859200"/>
            <w:bookmarkStart w:id="17" w:name="__Fieldmark__25_885920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ree destinate ad attività sportive e ricreative senza creazione di volumetr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8859200"/>
            <w:bookmarkStart w:id="19" w:name="__Fieldmark__26_885920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costituenti pertinenza ai sensi dell’articolo 817 del Codice Civil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7_8859200"/>
            <w:bookmarkStart w:id="21" w:name="__Fieldmark__27_885920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evisione o installazione di impianti tecnologici al servizio di edifici o di attrezzature esistenti e realizzazione di volu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ecnici che si rendano indispensabili, sulla base di nuove disposizion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8_8859200"/>
            <w:bookmarkStart w:id="23" w:name="__Fieldmark__28_885920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arianti a titoli abilitativi edilizi già acquisiti, che non incidano sui parametri urbanistici e sulle volumetrie, che n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ambino la destinazione d’uso e la categoria edilizia e non alterino la sagoma e non violino le eventuali prescrizioni contenu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el titolo edilizio stess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8859200"/>
            <w:bookmarkStart w:id="25" w:name="__Fieldmark__29_885920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archeggi di pertinenza nel sottosuolo del lotto su cui insiste il fabbrica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8859200"/>
            <w:bookmarkStart w:id="27" w:name="__Fieldmark__30_885920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di demolizione, reinterri e scavi finalizzati ad attività edilizi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8859200"/>
            <w:bookmarkStart w:id="29" w:name="__Fieldmark__31_885920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asche di approvvigionamento idrico e pozz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8859200"/>
            <w:bookmarkStart w:id="31" w:name="__Fieldmark__32_885920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pere oggettivamente precarie e temporane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8859200"/>
            <w:bookmarkStart w:id="33" w:name="__Fieldmark__33_885920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Pergolati e grigliat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8859200"/>
            <w:bookmarkStart w:id="35" w:name="__Fieldmark__34_885920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ccupazioni stabili di suolo a titolo espositivo di stoccaggio a cielo aper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8859200"/>
            <w:bookmarkStart w:id="37" w:name="__Fieldmark__35_885920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stallazione di palloni pressostatici a carattere stagional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it-IT"/>
              </w:rPr>
              <w:t>N.B: Per opere interne e le opere di manutenzione straordinaria che non riguardino le parti strutturali dell'edificio, non comportino aumento delle unità immobiliari e non implichino incremento degli standard urbanistici si utilizza il modello A20 in luogo del present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1 – Descrizione interven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 di seguito una descrizione generale dell’intervento propo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76"/>
        <w:gridCol w:w="1552"/>
        <w:gridCol w:w="681"/>
        <w:gridCol w:w="1525"/>
        <w:gridCol w:w="2079"/>
        <w:gridCol w:w="253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4995</wp:posOffset>
                      </wp:positionV>
                      <wp:extent cx="22987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46.85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93.5pt;margin-top:182.1pt;width:18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Conformità urbanistica dell’immobil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1865630</wp:posOffset>
                      </wp:positionV>
                      <wp:extent cx="22987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46.9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ge">
                        <wp:posOffset>2312670</wp:posOffset>
                      </wp:positionV>
                      <wp:extent cx="22987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18pt;mso-wrap-distance-left:9.05pt;mso-wrap-distance-right:9.05pt;mso-wrap-distance-top:0pt;mso-wrap-distance-bottom:0pt;margin-top:182.1pt;mso-position-vertical-relative:page;margin-left:9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8859200"/>
            <w:bookmarkStart w:id="39" w:name="__Fieldmark__37_885920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i al quadro 5 – Pianificazione urbanistica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8859200"/>
            <w:bookmarkStart w:id="41" w:name="__Fieldmark__38_885920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9_8859200"/>
            <w:bookmarkStart w:id="43" w:name="__Fieldmark__39_885920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1 - L’immobile è stato costruito prima del  1942,, e più precisamente nel periodo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0_8859200"/>
            <w:bookmarkStart w:id="45" w:name="__Fieldmark__40_885920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.2 – Gli atti abilitativi ed i fascicoli edilizi inerenti l’immobile sono i seguenti: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 concessione, concessione in sanatoria, ecc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9_8859200"/>
            <w:bookmarkStart w:id="47" w:name="__Fieldmark__69_885920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contrassegnare l’opzione che ricorre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70_8859200"/>
            <w:bookmarkStart w:id="49" w:name="__Fieldmark__70_885920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1_8859200"/>
            <w:bookmarkStart w:id="51" w:name="__Fieldmark__71_885920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08"/>
        <w:gridCol w:w="733"/>
        <w:gridCol w:w="1423"/>
        <w:gridCol w:w="3231"/>
        <w:gridCol w:w="426"/>
        <w:gridCol w:w="283"/>
        <w:gridCol w:w="283"/>
        <w:gridCol w:w="704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Pianificazione Urbanistic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5.1 – Piani di riferimen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rumento urbanistico generale di riferimento: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Omogenea: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to: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o Attuativo di zona: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à edilizia: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ltri dati inerenti la pianificazione nell’area di interesse: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dicare, in sintesi, le previsioni della pianificazione urbanistica generale ed attuativa per la zon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 xml:space="preserve">5.2 – Vincoli esistenti nella zona di riferiment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(vedi anche Allegato Tecnico)</w:t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storico-artisti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9_8859200"/>
            <w:bookmarkStart w:id="53" w:name="__Fieldmark__79_885920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0_8859200"/>
            <w:bookmarkStart w:id="55" w:name="__Fieldmark__80_885920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archeologi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81_8859200"/>
            <w:bookmarkStart w:id="57" w:name="__Fieldmark__81_885920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82_8859200"/>
            <w:bookmarkStart w:id="59" w:name="__Fieldmark__82_885920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paesaggistico o aree comprese nel Piano Paesistico Regi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83_8859200"/>
            <w:bookmarkStart w:id="61" w:name="__Fieldmark__83_885920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84_8859200"/>
            <w:bookmarkStart w:id="63" w:name="__Fieldmark__84_885920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olo idrogeologico (R.D. n° 3267/192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5_8859200"/>
            <w:bookmarkStart w:id="65" w:name="__Fieldmark__85_885920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6_8859200"/>
            <w:bookmarkStart w:id="67" w:name="__Fieldmark__86_885920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ree comprese nel P.A.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7_8859200"/>
            <w:bookmarkStart w:id="69" w:name="__Fieldmark__87_885920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8_8859200"/>
            <w:bookmarkStart w:id="71" w:name="__Fieldmark__88_885920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caso affermativo specificare se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9_8859200"/>
            <w:bookmarkStart w:id="73" w:name="__Fieldmark__89_885920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soggetto all’obbligo di approvazione dello studio di compatibilità idraulica o geologica/geotecnica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90_8859200"/>
            <w:bookmarkStart w:id="75" w:name="__Fieldmark__90_885920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intervento non soggetto all’obbligo di predisposizione dello studio di compatibilità idraulica o geologica/geotecnica</w:t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o per servitù militar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91_8859200"/>
            <w:bookmarkStart w:id="77" w:name="__Fieldmark__91_885920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2_8859200"/>
            <w:bookmarkStart w:id="79" w:name="__Fieldmark__92_885920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cimiteri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3_8859200"/>
            <w:bookmarkStart w:id="81" w:name="__Fieldmark__93_885920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4_8859200"/>
            <w:bookmarkStart w:id="83" w:name="__Fieldmark__94_885920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strad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5_8859200"/>
            <w:bookmarkStart w:id="85" w:name="__Fieldmark__95_885920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6_8859200"/>
            <w:bookmarkStart w:id="87" w:name="__Fieldmark__96_885920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luvia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7_8859200"/>
            <w:bookmarkStart w:id="89" w:name="__Fieldmark__97_885920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8_8859200"/>
            <w:bookmarkStart w:id="91" w:name="__Fieldmark__98_885920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ferroviari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9_8859200"/>
            <w:bookmarkStart w:id="93" w:name="__Fieldmark__99_885920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00_8859200"/>
            <w:bookmarkStart w:id="95" w:name="__Fieldmark__100_885920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delle acque pubbliche, alvei e sponde ai sensi del RD 523/19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01_8859200"/>
            <w:bookmarkStart w:id="97" w:name="__Fieldmark__101_885920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02_8859200"/>
            <w:bookmarkStart w:id="99" w:name="__Fieldmark__102_885920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elettrodott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3_8859200"/>
            <w:bookmarkStart w:id="101" w:name="__Fieldmark__103_885920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04_8859200"/>
            <w:bookmarkStart w:id="103" w:name="__Fieldmark__104_885920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scia di rispetto pozzi acqua potabil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05_8859200"/>
            <w:bookmarkStart w:id="105" w:name="__Fieldmark__105_885920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06_8859200"/>
            <w:bookmarkStart w:id="107" w:name="__Fieldmark__106_885920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di rispetto depurator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7_8859200"/>
            <w:bookmarkStart w:id="109" w:name="__Fieldmark__107_885920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8_8859200"/>
            <w:bookmarkStart w:id="111" w:name="__Fieldmark__108_885920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vincoli (indicare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482"/>
        <w:gridCol w:w="804"/>
        <w:gridCol w:w="640"/>
        <w:gridCol w:w="966"/>
        <w:gridCol w:w="962"/>
        <w:gridCol w:w="235"/>
        <w:gridCol w:w="8"/>
        <w:gridCol w:w="401"/>
        <w:gridCol w:w="804"/>
        <w:gridCol w:w="480"/>
        <w:gridCol w:w="804"/>
        <w:gridCol w:w="1126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6. Parametri Urbanistico-Ediliz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6.1 – Parametri generali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e territoriale massimo consentito dal piano: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dice fondiario massimo consentito dal piano: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del lotto: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2 – Destinazioni d’uso previs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stinazione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uperfici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sulla sup. total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olum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% sul volume tota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3 – Parametri dell’intervento proposto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visione del pian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tuazione attua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ituazione di progetto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in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a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ax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ezza edif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stanza dai confi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za dai fabbrica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tanza dalle str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t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coper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 di coper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lorda di pavimen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6.4 – Spazi pertinenziali di parcheggio, cessioni, ecc.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d richiesto dalla normativa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zi previsti in progetto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rivati (L.122/1989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rcheggi commer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D.P.R.S. 11/07/2000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pubblici (D.M 1/4/68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rde pubblico (D.M 1/4/68)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spazi di parcheggio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 di cessione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559"/>
        <w:gridCol w:w="261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7. Smaltimento degli iner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i cui è previsto il riutilizzo nell’ambito dello stesso cantiere, in mc: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portare la quantità di inerti da smaltire, in mc: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01_8859200"/>
            <w:bookmarkStart w:id="113" w:name="__Fieldmark__201_885920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 per lo smaltimento di iner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ubicazione e denominazione: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204_8859200"/>
            <w:bookmarkStart w:id="115" w:name="__Fieldmark__204_885920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 terre e rocce da scavo verranno riutilizzati per reinterri, riempimenti, rimodellazioni o rilevati presso altri siti o cantieri, in osservanza dell’art. 186 del D.Lgs. n° 152/2006 e s.m.i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: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are ubicazione del sito: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cificare intervento da eseguirsi, ed estremi dei relativi atti abilitativi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llegare dichiarazione di conformità alle norme in materia di smaltimento di terre e rocce da scav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Modello A-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717"/>
        <w:gridCol w:w="310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8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page">
                        <wp:posOffset>694055</wp:posOffset>
                      </wp:positionH>
                      <wp:positionV relativeFrom="page">
                        <wp:posOffset>5360670</wp:posOffset>
                      </wp:positionV>
                      <wp:extent cx="241935" cy="24066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40840"/>
                                <a:chOff x="0" y="0"/>
                                <a:chExt cx="24192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00440"/>
                                  <a:ext cx="10800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9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422.1pt;width:19.05pt;height:18.95pt" coordorigin="1094,8442" coordsize="381,379">
                      <v:rect id="shape_0" stroked="t" o:allowincell="f" style="position:absolute;left:1181;top:8600;width:169;height:167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93;top:8442;width:380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1442085</wp:posOffset>
                      </wp:positionV>
                      <wp:extent cx="228600" cy="229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4pt;margin-top:113.55pt;width:17.95pt;height:18.0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2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179320</wp:posOffset>
                      </wp:positionV>
                      <wp:extent cx="240665" cy="51054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510480"/>
                                <a:chOff x="0" y="0"/>
                                <a:chExt cx="24084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2408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171.6pt;width:18.95pt;height:40.2pt" coordorigin="1070,3432" coordsize="379,804">
                      <v:rect id="shape_0" fillcolor="white" stroked="f" o:allowincell="f" style="position:absolute;left:1070;top:3432;width:378;height:36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70;top:3867;width:378;height:36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16"/>
              </w:rPr>
              <w:t>8. Oneri e diritt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1442720</wp:posOffset>
                      </wp:positionV>
                      <wp:extent cx="228600" cy="2298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113.6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2185670</wp:posOffset>
                      </wp:positionV>
                      <wp:extent cx="2286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2.1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85800</wp:posOffset>
                      </wp:positionH>
                      <wp:positionV relativeFrom="page">
                        <wp:posOffset>2456180</wp:posOffset>
                      </wp:positionV>
                      <wp:extent cx="2286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88" w:hanging="0"/>
                                    <w:rPr>
                                      <w:rFonts w:ascii="Wingdings" w:hAnsi="Wingdings" w:cs="Wingdings"/>
                                      <w:w w:val="10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04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3.4pt;mso-position-vertical-relative:page;margin-left:5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88" w:hanging="0"/>
                              <w:rPr>
                                <w:rFonts w:ascii="Wingdings" w:hAnsi="Wingdings" w:cs="Wingdings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04"/>
                                <w:sz w:val="19"/>
                                <w:szCs w:val="19"/>
                              </w:rPr>
                              <w:t>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concessori: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16" w:name="__Fieldmark__208_8859200"/>
            <w:bookmarkStart w:id="117" w:name="__Fieldmark__208_8859200"/>
            <w:bookmarkEnd w:id="11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non soggetta al pagamento di oneri concessori, in quanto (specificare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rPr>
                <w:rFonts w:cs="Arial" w:ascii="Arial" w:hAnsi="Arial"/>
                <w:sz w:val="28"/>
                <w:szCs w:val="16"/>
                <w:lang w:val="it-IT"/>
              </w:rPr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18" w:name="__Fieldmark__210_8859200"/>
            <w:bookmarkStart w:id="119" w:name="__Fieldmark__210_8859200"/>
            <w:bookmarkEnd w:id="11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i oneri di urbanizzaz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importo calcolato: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20" w:name="__Fieldmark__212_8859200"/>
            <w:bookmarkStart w:id="121" w:name="__Fieldmark__212_8859200"/>
            <w:bookmarkEnd w:id="12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ività soggetta al pagamento del contributo sul costo di costruz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importo calcolato: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prospetto di calcolo degli oneri concessori e relativa ricevuta del versamento. In caso di pagamento rateale, se ammesso, allegare prospetto della rateizzazione e, se previsto, del relativo atto fideiussor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. Allegat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214_8859200"/>
            <w:bookmarkStart w:id="123" w:name="__Fieldmark__214_885920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afici di progetto (planimetria inquadramento su cartografia cittadina, stralcio PUC, piante, prospetti, sezioni, in scala adeguata, elaborato plano volumetrico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215_8859200"/>
            <w:bookmarkStart w:id="125" w:name="__Fieldmark__215_885920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log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216_8859200"/>
            <w:bookmarkStart w:id="127" w:name="__Fieldmark__216_885920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geotecnic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217_8859200"/>
            <w:bookmarkStart w:id="129" w:name="__Fieldmark__217_885920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petto analitico di calcolo degli oneri di urbanizzazione e del costo di costruzion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218_8859200"/>
            <w:bookmarkStart w:id="131" w:name="__Fieldmark__218_885920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o degli impianti tecnologici da installare nell’edifici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219_8859200"/>
            <w:bookmarkStart w:id="133" w:name="__Fieldmark__219_885920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lazione ai sensi dell’art. 125 del D.Lgs. 380/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220_8859200"/>
            <w:bookmarkStart w:id="135" w:name="__Fieldmark__220_885920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ovo modello ISTAT, compilato in ogni sua par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221_8859200"/>
            <w:bookmarkStart w:id="137" w:name="__Fieldmark__221_885920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segreter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222_8859200"/>
            <w:bookmarkStart w:id="139" w:name="__Fieldmark__222_885920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ttestazione dell’avvenuto versamento degli oneri di urbanizzazione e del costo di costru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10. N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dicare note o ulteriori elementi emersi dalla verifica di conformità con le vigenti norme in materia urbanistica ed ediliz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21"/>
        <w:gridCol w:w="50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11. Dichiarazione di conformit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225_8859200"/>
            <w:bookmarkStart w:id="141" w:name="__Fieldmark__225_885920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>
          <w:trHeight w:val="9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226_8859200"/>
            <w:bookmarkStart w:id="143" w:name="__Fieldmark__226_885920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227_8859200"/>
            <w:bookmarkStart w:id="145" w:name="__Fieldmark__227_885920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lavori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232_8859200"/>
            <w:bookmarkStart w:id="147" w:name="__Fieldmark__232_885920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responsabilità che assume in caso di dichiarazioni mendac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’intervento rispetto ai vigenti atti di pianificazione territoriale ed urbanistica a carattere  generale, attuativo e settoria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a conformità delle opere previste in progetto alle norme vigenti in materia d'eliminazione delle barriere  architettoniche            (L. 09.01.89 n. 13 art. 1 e D.M. 236 del 14.06.89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720" w:leader="none"/>
              </w:tabs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233_8859200"/>
            <w:bookmarkStart w:id="149" w:name="__Fieldmark__233_885920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ono previs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234_8859200"/>
            <w:bookmarkStart w:id="151" w:name="__Fieldmark__234_885920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n sono  previste valutazioni discrezionali da parte dei competenti uffici della Pubblica Amministrazione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 essere competente, ai sensi delle vigenti norme in materia di abilitazione all’esercizio della professione, tenuto  conto anche delle norme speciali che prescrivono ulteriori accreditamenti per l’esercizio professionale in particolari 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12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294"/>
        <w:gridCol w:w="487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3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2952750</wp:posOffset>
                      </wp:positionV>
                      <wp:extent cx="240665" cy="24066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80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32.5pt;width:18.95pt;height:18.95pt" coordorigin="1070,4650" coordsize="379,379">
                      <v:rect id="shape_0" stroked="t" o:allowincell="f" style="position:absolute;left:1168;top:4766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4650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319145</wp:posOffset>
                      </wp:positionV>
                      <wp:extent cx="240665" cy="24066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7308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261.35pt;width:18.95pt;height:18.95pt" coordorigin="1070,5227" coordsize="379,379">
                      <v:rect id="shape_0" stroked="t" o:allowincell="f" style="position:absolute;left:1168;top:5342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5227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3862070</wp:posOffset>
                      </wp:positionV>
                      <wp:extent cx="240665" cy="24066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40840"/>
                                <a:chOff x="0" y="0"/>
                                <a:ch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60840"/>
                                  <a:ext cx="932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304.1pt;width:18.95pt;height:18.95pt" coordorigin="1070,6082" coordsize="379,379">
                      <v:rect id="shape_0" stroked="t" o:allowincell="f" style="position:absolute;left:1168;top:6178;width:146;height:146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rect id="shape_0" fillcolor="white" stroked="f" o:allowincell="f" style="position:absolute;left:1070;top:6082;width:378;height:3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1 – Dichiarazioni general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241_8859200"/>
            <w:bookmarkStart w:id="153" w:name="__Fieldmark__241_885920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a costruzione sarà eseguita in conformità al progetto stesso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242_8859200"/>
            <w:bookmarkStart w:id="155" w:name="__Fieldmark__242_8859200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2 – Obblighi successiv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43_8859200"/>
            <w:bookmarkStart w:id="157" w:name="__Fieldmark__243_8859200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impegnarsi a comunic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preventivamente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SUAP, utilizzando il modello F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avvio effettivo delle ope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 direttore dei lavori, nonché ogni eventuale sostituzione dello stess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designazione delle imprese esecutrici, nonché ogni eventuale variazione o sostituzione successiv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’eventuale designazione di un responsabile dei lavori, ai sensi dell’art. 89 del D.Lgs. 81/2008 e s.m.i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la conclusione dei lavori stes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ttoscritto è consapevole che i lavori non potranno essere avviati prima della effettiva presentazione al SUAP del modello F-3, correttamente compilato in ogni par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0:00Z</dcterms:created>
  <dc:creator/>
  <dc:description/>
  <cp:keywords/>
  <dc:language>en-US</dc:language>
  <cp:lastModifiedBy>fabrizio.savagnone</cp:lastModifiedBy>
  <cp:lastPrinted>2012-03-09T12:32:00Z</cp:lastPrinted>
  <dcterms:modified xsi:type="dcterms:W3CDTF">2012-03-23T12:05:00Z</dcterms:modified>
  <cp:revision>59</cp:revision>
  <dc:subject/>
  <dc:title/>
</cp:coreProperties>
</file>