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NFORMITA’ IGIENICO-SANITARIA PER ATTIVITA’ SOGGETTE AL RISPETTO DI REQUISITI SPECIF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548802254"/>
            <w:bookmarkStart w:id="1" w:name="__Fieldmark__8_54880225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volta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548802254"/>
            <w:bookmarkStart w:id="3" w:name="__Fieldmark__18_54880225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di acconciatore/estetista o affi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548802254"/>
            <w:bookmarkStart w:id="5" w:name="__Fieldmark__19_54880225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ività di struttura ricettiv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dicare tipologia)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548802254"/>
            <w:bookmarkStart w:id="7" w:name="__Fieldmark__21_54880225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lest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2_548802254"/>
            <w:bookmarkStart w:id="9" w:name="__Fieldmark__22_54880225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sci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3_548802254"/>
            <w:bookmarkStart w:id="11" w:name="__Fieldmark__23_54880225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 di produzione / trasformazione / manipolazione di al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dicare tipologia)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548802254"/>
            <w:bookmarkStart w:id="13" w:name="__Fieldmark__25_54880225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nel settore aliment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6_548802254"/>
            <w:bookmarkStart w:id="15" w:name="__Fieldmark__26_54880225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548802254"/>
            <w:bookmarkStart w:id="17" w:name="__Fieldmark__27_54880225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specificare tipologia di attività)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l’attività svolta, le attrezzature ed i macchinari utilizzat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escrizione delle specifiche igienico-san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caratteristiche igienico-sanitarie dei locali, con particolare riferimento ai requisiti richiesti per l’esercizio della specifica attività (altezza locali, illuminazione, aerazione, rivestimenti, servizi igienici, postazioni di lavoro, attrezzature, smaltimento reflui, emissioni i atmosfera e vari accorgimenti inerenti l’intervento propos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77"/>
        <w:gridCol w:w="444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2_548802254"/>
            <w:bookmarkStart w:id="19" w:name="__Fieldmark__32_54880225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3_548802254"/>
            <w:bookmarkStart w:id="21" w:name="__Fieldmark__33_54880225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4_548802254"/>
            <w:bookmarkStart w:id="23" w:name="__Fieldmark__34_54880225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9_548802254"/>
            <w:bookmarkStart w:id="25" w:name="__Fieldmark__39_54880225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i requisiti igienico-sanitari specifici richiesti per l’esercizio dell’attività sopra indicata, con riferimento alle norme di legge vigenti ed ai regolamenti comunali in materia edilizia, d’igiene e di disciplina dell’attività di interess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0_548802254"/>
            <w:bookmarkStart w:id="27" w:name="__Fieldmark__40_54880225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1_548802254"/>
            <w:bookmarkStart w:id="29" w:name="__Fieldmark__41_54880225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55" w:right="5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 tecnico incaricato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2:00Z</dcterms:created>
  <dc:creator/>
  <dc:description/>
  <cp:keywords/>
  <dc:language>en-US</dc:language>
  <cp:lastModifiedBy>fabrizio.savagnone</cp:lastModifiedBy>
  <dcterms:modified xsi:type="dcterms:W3CDTF">2012-03-23T12:11:00Z</dcterms:modified>
  <cp:revision>21</cp:revision>
  <dc:subject/>
  <dc:title/>
</cp:coreProperties>
</file>