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 DPR 151/2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1317420674"/>
            <w:bookmarkStart w:id="1" w:name="__Fieldmark__8_1317420674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Quanto contenuto nei seguent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2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Finalità della dichiarazione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1 – Individuazione della fase attuale di verifica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Indicare la specifica finalità della presente dichiarazione di conformità, corrispondente alla fase di verifica di seguito indicata: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8_1317420674"/>
            <w:bookmarkStart w:id="3" w:name="__Fieldmark__18_13174206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  <w:t>Istanza di valutazione del progetto (per le sole attività di categoria B e C secondo la classificazione di cui all’allegato I al D.P.R. n° 151/2011, riportata al quadro 4.1)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9_1317420674"/>
            <w:bookmarkStart w:id="5" w:name="__Fieldmark__19_13174206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SCIA preventiva all’avvio effettivo dell’attività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2 – Precedenti atti di assenso o titoli abilitativi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dicare di seguito i precedenti atti di assenso in materia di prevenzione incendi, acquisiti per la medesima attività o per il 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edesimo impianto produttivo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atto (verifica su progetto, CPI, SCIA, Nulla Osta di fattibilità, verbale di verifica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rem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758"/>
        <w:gridCol w:w="2645"/>
        <w:gridCol w:w="558"/>
        <w:gridCol w:w="210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8"/>
              </w:rPr>
              <w:t>4. Specifiche dell’attività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  <w:lang w:val="it-IT"/>
              </w:rPr>
              <w:t>4.1 – Individuazione attività soggette ai controlli di prevenzione incendi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val="it-IT"/>
              </w:rPr>
              <w:t>Barrare, nel seguente, elenco, tutti i casi che ricorrono e specificare gli elementi richiesti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 xml:space="preserve">N° 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Descrizione attiv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C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/>
              </w:rPr>
              <w:t>Specificare parametro dimensionale (potenza, superficie, posti letto, n° addetti, ecc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6_1317420674"/>
            <w:bookmarkStart w:id="7" w:name="__Fieldmark__26_1317420674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e/o impiegano gas infiammabili e/o comburenti con quantità globali in ciclo superiori a  25 N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/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8_1317420674"/>
            <w:bookmarkStart w:id="9" w:name="__Fieldmark__28_1317420674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di compressione o di decompressione dei gas infiammabili e/o comburenti con potenzialità superiore a 50 N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/h, con esclusione dei sistemi di riduzione del gas naturale inseriti nelle reti di distribuzione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9_1317420674"/>
            <w:bookmarkStart w:id="11" w:name="__Fieldmark__29_1317420674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Cabine di decompressione del gas naturale fino a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31_1317420674"/>
            <w:bookmarkStart w:id="13" w:name="__Fieldmark__31_1317420674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32_1317420674"/>
            <w:bookmarkStart w:id="15" w:name="__Fieldmark__32_1317420674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Impianti di riempimento, depositi, rivendite di gas infiammabili in recipienti mobil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a)compressi con capacità geometrica complessiva superiore o uguale a 0,75 m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3_1317420674"/>
            <w:bookmarkStart w:id="17" w:name="__Fieldmark__33_1317420674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vendite, depositi 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5_1317420674"/>
            <w:bookmarkStart w:id="19" w:name="__Fieldmark__35_1317420674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rivendite, depositi oltre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b)disciolti o liquefatti per quantitativi in massa complessivi superiori o uguali a 75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6_1317420674"/>
            <w:bookmarkStart w:id="21" w:name="__Fieldmark__36_1317420674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fino a 3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7_1317420674"/>
            <w:bookmarkStart w:id="23" w:name="__Fieldmark__37_1317420674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vendite, depositi di GPL oltre 300 kg e fino a 1.000 kg; depositi di gas infiammabili diversi dal GPL fino a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38_1317420674"/>
            <w:bookmarkStart w:id="25" w:name="__Fieldmark__38_1317420674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mpianti di riempimento, depositi oltre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39_1317420674"/>
            <w:bookmarkStart w:id="27" w:name="__Fieldmark__39_1317420674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gas infiammabil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a) compressi per capacità geometrica complessiva superiore o uguale a 0, 75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40_1317420674"/>
            <w:bookmarkStart w:id="29" w:name="__Fieldmark__40_1317420674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42_1317420674"/>
            <w:bookmarkStart w:id="31" w:name="__Fieldmark__42_1317420674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b) disciolti o liquefatti per capacità geometrica complessiva superiore o uguale a 0,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3_1317420674"/>
            <w:bookmarkStart w:id="33" w:name="__Fieldmark__43_1317420674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fino a 5 m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4_1317420674"/>
            <w:bookmarkStart w:id="35" w:name="__Fieldmark__44_1317420674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oltre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e fino a 13 m3; depositi di gas diversi dal GPL fino a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45_1317420674"/>
            <w:bookmarkStart w:id="37" w:name="__Fieldmark__45_1317420674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oltre 13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 depositi di gas diversi dal GPL oltre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46_1317420674"/>
            <w:bookmarkStart w:id="39" w:name="__Fieldmark__46_1317420674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gas comburenti compressi e/o liquefatti in serbatoi fissi e/o recipienti mobili per capacità geometrica complessiva superiore o uguale a 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47_1317420674"/>
            <w:bookmarkStart w:id="41" w:name="__Fieldmark__47_1317420674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49_1317420674"/>
            <w:bookmarkStart w:id="43" w:name="__Fieldmark__49_1317420674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50_1317420674"/>
            <w:bookmarkStart w:id="45" w:name="__Fieldmark__50_1317420674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Reti di trasporto e di distribuzione di gas infiammabili, compresi quelli di origine petrolifera o chimica, con esclusione delle reti di distribuzione e dei relativi impianti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51_1317420674"/>
            <w:bookmarkStart w:id="47" w:name="__Fieldmark__51_1317420674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fino a 2,4 MPa limitatamente alle opere e gli impianti di trasporto di gas naturale con densità non superiore a 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53_1317420674"/>
            <w:bookmarkStart w:id="49" w:name="__Fieldmark__53_1317420674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54_1317420674"/>
            <w:bookmarkStart w:id="51" w:name="__Fieldmark__54_1317420674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Centrali di produzione di idrocarburi liquidi e gassosi e di stoccaggio sotterraneo di gas naturale, piattaforme fisse e strutture fisse assimilabili, di perforazione e/o produzione di idrocarburi di cui al decreto del Presidente della Repubblica 24 maggio 1979, n. 886 ed al decreto legislativo 25 novembre 1996, n. 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56_1317420674"/>
            <w:bookmarkStart w:id="53" w:name="__Fieldmark__56_1317420674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leodotti con diametro superiore a 100 m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58_1317420674"/>
            <w:bookmarkStart w:id="55" w:name="__Fieldmark__58_1317420674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e laboratori con saldatura e taglio dei metalli utilizzanti gas infiammabili e/o comburenti, con oltre 5 addetti alla mansione specifica di saldatura o tagl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59_1317420674"/>
            <w:bookmarkStart w:id="57" w:name="__Fieldmark__59_1317420674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fino a 10 addetti alla mansione specifica di saldatura o tagl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61_1317420674"/>
            <w:bookmarkStart w:id="59" w:name="__Fieldmark__61_1317420674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oltre 10 addetti alla mansione specifica di saldatura o tagli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62_1317420674"/>
            <w:bookmarkStart w:id="61" w:name="__Fieldmark__62_1317420674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e/o impiegano, liquidi infiammabili e/o combustibili con punto di infiammabilità fino a 125 °C, con quantitativi globali in ciclo e/o in deposito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63_1317420674"/>
            <w:bookmarkStart w:id="63" w:name="__Fieldmark__63_1317420674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65_1317420674"/>
            <w:bookmarkStart w:id="65" w:name="__Fieldmark__65_1317420674"/>
            <w:bookmarkEnd w:id="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66_1317420674"/>
            <w:bookmarkStart w:id="67" w:name="__Fieldmark__66_1317420674"/>
            <w:bookmarkEnd w:id="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eparazione di oli lubrificanti, oli diatermici e simili, con punto di infiammabilità superiore a 125 °C, con quantitativi globali in ciclo e/o in deposito superiori a 5 m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67_1317420674"/>
            <w:bookmarkStart w:id="69" w:name="__Fieldmark__67_1317420674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69_1317420674"/>
            <w:bookmarkStart w:id="71" w:name="__Fieldmark__69_1317420674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70_1317420674"/>
            <w:bookmarkStart w:id="73" w:name="__Fieldmark__70_1317420674"/>
            <w:bookmarkEnd w:id="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eparazione di oli lubrificanti, oli diatermici e simili, con punto di infiammabilità superiore a 125 °C, con quantitativi globali in ciclo e/o in deposito superiori a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71_1317420674"/>
            <w:bookmarkStart w:id="75" w:name="__Fieldmark__71_1317420674"/>
            <w:bookmarkEnd w:id="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iquidi con punto di infiammabilità superiore a 65 °C per capacità geometrica complessiva compresa da 1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a 9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73_1317420674"/>
            <w:bookmarkStart w:id="77" w:name="__Fieldmark__73_1317420674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iquidi infiammabili e/o combustibili e/o lubrificanti e/o oli diatermici di qualsiasi derivazione per capacità geometrica complessiva compresa da 1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a 5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, ad eccezione di quelli indicati al rigo precedente (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74_1317420674"/>
            <w:bookmarkStart w:id="79" w:name="__Fieldmark__74_1317420674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iquidi infiammabili e/o combustibili e/o lubrificanti e/o oli diatermici di qualsiasi derivazione per capacità geometrica complessiva superiore a 5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75_1317420674"/>
            <w:bookmarkStart w:id="81" w:name="__Fieldmark__75_1317420674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fissi di distribuzione carburanti per l’autotrazione, la nautica e l’aeronautica; contenitori – distributori rimovibili di carburanti liqui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a)Impianti di distribuzione carburanti liquid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76_1317420674"/>
            <w:bookmarkStart w:id="83" w:name="__Fieldmark__76_1317420674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Contenitori distributori rimovibili e non di carburanti liquidi fino a 9 mc con punto di infiammabilità superiore a 65 °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78_1317420674"/>
            <w:bookmarkStart w:id="85" w:name="__Fieldmark__78_1317420674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Solo liquidi combusti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79_1317420674"/>
            <w:bookmarkStart w:id="87" w:name="__Fieldmark__79_1317420674"/>
            <w:bookmarkEnd w:id="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b)Impianti fissi di distribuzione carburanti gassosi e di tipo misto (liquidi e gassos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80_1317420674"/>
            <w:bookmarkStart w:id="89" w:name="__Fieldmark__80_1317420674"/>
            <w:bookmarkEnd w:id="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81_1317420674"/>
            <w:bookmarkStart w:id="91" w:name="__Fieldmark__81_1317420674"/>
            <w:bookmarkEnd w:id="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o laboratori per la verniciatura con vernici infiammabili e/o combustibi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82_1317420674"/>
            <w:bookmarkStart w:id="93" w:name="__Fieldmark__82_1317420674"/>
            <w:bookmarkEnd w:id="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84_1317420674"/>
            <w:bookmarkStart w:id="95" w:name="__Fieldmark__84_1317420674"/>
            <w:bookmarkEnd w:id="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85_1317420674"/>
            <w:bookmarkStart w:id="97" w:name="__Fieldmark__85_1317420674"/>
            <w:bookmarkEnd w:id="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e/o rivendite di alcoli con concentrazione superiore al 60% in volume di capacità geometrica superiore a 1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86_1317420674"/>
            <w:bookmarkStart w:id="99" w:name="__Fieldmark__86_1317420674"/>
            <w:bookmarkEnd w:id="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88_1317420674"/>
            <w:bookmarkStart w:id="101" w:name="__Fieldmark__88_1317420674"/>
            <w:bookmarkEnd w:id="1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10 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89_1317420674"/>
            <w:bookmarkStart w:id="103" w:name="__Fieldmark__89_1317420674"/>
            <w:bookmarkEnd w:id="1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90_1317420674"/>
            <w:bookmarkStart w:id="105" w:name="__Fieldmark__90_1317420674"/>
            <w:bookmarkEnd w:id="1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di estrazione con solventi infiammabili e raffinazione di oli e grassi vegetali ed animali, con quantitativi globali di solventi in ciclo e/o in deposito superiori a 0,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92_1317420674"/>
            <w:bookmarkStart w:id="107" w:name="__Fieldmark__92_1317420674"/>
            <w:bookmarkEnd w:id="1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esplodenti classificate come tali dal regolamento di esecuzione del testo unico delle leggi di pubblica sicurezza approvato con regio decreto 6 maggio 1940, n. 635, e successive modificazioni ed integrazion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94_1317420674"/>
            <w:bookmarkStart w:id="109" w:name="__Fieldmark__94_1317420674"/>
            <w:bookmarkEnd w:id="1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sercizi di minuta vendita e/o depositi di sostanze esplodenti classificate come tali dal regolamento di esecuzione del testo unico delle leggi di pubblica sicurezza approvato con regio decreto 6 maggio 1940, n. 635, e successive modificazioni ed integrazio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sercizi di vendita di artifici pirotecnici declassificati in “libera vendita” con quantitativi complessivi in vendita e/o deposito superiori a 500 kg, comprensivi degli imballagg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95_1317420674"/>
            <w:bookmarkStart w:id="111" w:name="__Fieldmark__95_1317420674"/>
            <w:bookmarkEnd w:id="1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Esercizi di vendita di artifici pirotecnici declassificati in “libera vendita”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97_1317420674"/>
            <w:bookmarkStart w:id="113" w:name="__Fieldmark__97_1317420674"/>
            <w:bookmarkEnd w:id="1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Esercizi di minuta vendita di sostanze esplodenti classificate come tali dal regolamento di esecuzione del testo unico delle leggi di pubblica sicurezza approvato con regio decreto 6 maggio 1940, n. 635, e successive modificazioni ed integrazioni.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98_1317420674"/>
            <w:bookmarkStart w:id="115" w:name="__Fieldmark__98_1317420674"/>
            <w:bookmarkEnd w:id="1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instabili che possono dar luogo da sole a reazioni pericolose in presenza o non di catalizzatori ivi compresi i perossidi 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100_1317420674"/>
            <w:bookmarkStart w:id="117" w:name="__Fieldmark__100_1317420674"/>
            <w:bookmarkEnd w:id="1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nitrati di ammonio, di metalli alcalini e alcolino-terrosi, nitrato di piombo e perossidi in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102_1317420674"/>
            <w:bookmarkStart w:id="119" w:name="__Fieldmark__102_1317420674"/>
            <w:bookmarkEnd w:id="1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soggette all’accensione spontanea e/o sostanze che a contatto con l’acqua sviluppano gas infiammabil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104_1317420674"/>
            <w:bookmarkStart w:id="121" w:name="__Fieldmark__104_1317420674"/>
            <w:bookmarkEnd w:id="1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e acqua ossigenata con concentrazione superiore al 60% di perossido di idroge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106_1317420674"/>
            <w:bookmarkStart w:id="123" w:name="__Fieldmark__106_1317420674"/>
            <w:bookmarkEnd w:id="1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e, impiega e/o detiene fosforo e/o sesquisolfuro di fosfo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108_1317420674"/>
            <w:bookmarkStart w:id="125" w:name="__Fieldmark__108_1317420674"/>
            <w:bookmarkEnd w:id="1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macinazione e la raffinazione dello zolfo; Depositi di zolfo con potenzialità superiore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110_1317420674"/>
            <w:bookmarkStart w:id="127" w:name="__Fieldmark__110_1317420674"/>
            <w:bookmarkEnd w:id="1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Fabbriche di fiammiferi; Depositi di fiammiferi con quantitativi in massa superiori a 5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112_1317420674"/>
            <w:bookmarkStart w:id="129" w:name="__Fieldmark__112_1317420674"/>
            <w:bookmarkEnd w:id="1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e, impiega o detiene magnesio, elektron e altre leghe ad alto tenore di magnes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114_1317420674"/>
            <w:bookmarkStart w:id="131" w:name="__Fieldmark__114_1317420674"/>
            <w:bookmarkEnd w:id="1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Mulini per cereali ed altre macinazioni con potenzialità giornaliera superiore a 20.000 kg; depositi di cereali e di altre macinazion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115_1317420674"/>
            <w:bookmarkStart w:id="133" w:name="__Fieldmark__115_1317420674"/>
            <w:bookmarkEnd w:id="1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cereali e di altre macinazioni 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117_1317420674"/>
            <w:bookmarkStart w:id="135" w:name="__Fieldmark__117_1317420674"/>
            <w:bookmarkEnd w:id="1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Mulini per cereali ed altre macinazioni; depositi 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118_1317420674"/>
            <w:bookmarkStart w:id="137" w:name="__Fieldmark__118_1317420674"/>
            <w:bookmarkEnd w:id="1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’essiccazione di cereali e di vegetali in genere con depositi di prodotto essiccato con quantitativi in massa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120_1317420674"/>
            <w:bookmarkStart w:id="139" w:name="__Fieldmark__120_1317420674"/>
            <w:bookmarkEnd w:id="1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ove si producono surrogati del caff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122_1317420674"/>
            <w:bookmarkStart w:id="141" w:name="__Fieldmark__122_1317420674"/>
            <w:bookmarkEnd w:id="1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Zuccherifici e raffinerie dello zucche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124_1317420674"/>
            <w:bookmarkStart w:id="143" w:name="__Fieldmark__124_1317420674"/>
            <w:bookmarkEnd w:id="1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Pastifici e/o riserie con produzione giornaliera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126_1317420674"/>
            <w:bookmarkStart w:id="145" w:name="__Fieldmark__126_1317420674"/>
            <w:bookmarkEnd w:id="1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lavora e/o detiene foglia di tabacco con processi di essiccazione con oltre 100 addetti o con quantitativi globali in ciclo e/o in deposito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128_1317420674"/>
            <w:bookmarkStart w:id="147" w:name="__Fieldmark__128_1317420674"/>
            <w:bookmarkEnd w:id="1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oduzione della carta e dei cartoni e di allestimento di prodotti cartotecnici in genere con oltre 25 addetti o con materiale in lavorazione e/o in deposito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130_1317420674"/>
            <w:bookmarkStart w:id="149" w:name="__Fieldmark__130_1317420674"/>
            <w:bookmarkEnd w:id="1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carta, cartoni e prodotti cartotecnici, archivi di materiale cartaceo, biblioteche, depositi per la cernita della carta usata, di stracci di cascami e di fibre tessili per l’industria della carta, con quantitativi in massa superiori a 5.000 kg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131_1317420674"/>
            <w:bookmarkStart w:id="151" w:name="__Fieldmark__131_1317420674"/>
            <w:bookmarkEnd w:id="1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133_1317420674"/>
            <w:bookmarkStart w:id="153" w:name="__Fieldmark__133_1317420674"/>
            <w:bookmarkEnd w:id="1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134_1317420674"/>
            <w:bookmarkStart w:id="155" w:name="__Fieldmark__134_1317420674"/>
            <w:bookmarkEnd w:id="1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, impianti, depositi ove si producono, impiegano e/o detengono carte fotografiche, calcografiche, eliografiche e cianografiche, pellicole cinematografiche, radiografiche e fotografiche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135_1317420674"/>
            <w:bookmarkStart w:id="157" w:name="__Fieldmark__135_1317420674"/>
            <w:bookmarkEnd w:id="1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fino a 2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137_1317420674"/>
            <w:bookmarkStart w:id="159" w:name="__Fieldmark__137_1317420674"/>
            <w:bookmarkEnd w:id="1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138_1317420674"/>
            <w:bookmarkStart w:id="161" w:name="__Fieldmark__138_1317420674"/>
            <w:bookmarkEnd w:id="1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legnami da costruzione e da lavorazione, di legna da ardere, di paglia, di fieno, di canne, di fascine, di carbone vegetale e minerale, di carbonella, di sughero e di altri prodotti affini con quantitativi in massa superiori a 50.000 kg con esclusione dei depositi all’aperto con distanze di sicurezza esterne superiori a 100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139_1317420674"/>
            <w:bookmarkStart w:id="163" w:name="__Fieldmark__139_1317420674"/>
            <w:bookmarkEnd w:id="1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141_1317420674"/>
            <w:bookmarkStart w:id="165" w:name="__Fieldmark__141_1317420674"/>
            <w:bookmarkEnd w:id="1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142_1317420674"/>
            <w:bookmarkStart w:id="167" w:name="__Fieldmark__142_1317420674"/>
            <w:bookmarkEnd w:id="1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 laboratori per la lavorazione del legno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8" w:name="__Fieldmark__143_1317420674"/>
            <w:bookmarkStart w:id="169" w:name="__Fieldmark__143_1317420674"/>
            <w:bookmarkEnd w:id="1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0" w:name="__Fieldmark__145_1317420674"/>
            <w:bookmarkStart w:id="171" w:name="__Fieldmark__145_1317420674"/>
            <w:bookmarkEnd w:id="1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2" w:name="__Fieldmark__146_1317420674"/>
            <w:bookmarkStart w:id="173" w:name="__Fieldmark__146_1317420674"/>
            <w:bookmarkEnd w:id="1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lavorano e/o detengono fibre tessili e tessuti naturali e artificiali, tele cerate, linoleum e altri prodotti affini, con quantitativi in massa superiori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4" w:name="__Fieldmark__147_1317420674"/>
            <w:bookmarkStart w:id="175" w:name="__Fieldmark__147_1317420674"/>
            <w:bookmarkEnd w:id="1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6" w:name="__Fieldmark__149_1317420674"/>
            <w:bookmarkStart w:id="177" w:name="__Fieldmark__149_1317420674"/>
            <w:bookmarkEnd w:id="1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8" w:name="__Fieldmark__150_1317420674"/>
            <w:bookmarkStart w:id="179" w:name="__Fieldmark__150_1317420674"/>
            <w:bookmarkEnd w:id="1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per la produzione di arredi, di abbigliamento, della lavorazione della pelle e calzaturifici, con oltre 25 addett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0" w:name="__Fieldmark__152_1317420674"/>
            <w:bookmarkStart w:id="181" w:name="__Fieldmark__152_1317420674"/>
            <w:bookmarkEnd w:id="1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eparazione del crine vegetale, della trebbia e simili, lavorazione della paglia, dello sparto e simili, lavorazione del sughero, con quantitativi in massa in lavorazione o in deposito superiori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2" w:name="__Fieldmark__154_1317420674"/>
            <w:bookmarkStart w:id="183" w:name="__Fieldmark__154_1317420674"/>
            <w:bookmarkEnd w:id="1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Teatri e studi per le riprese cinematografiche e televisiv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4" w:name="__Fieldmark__155_1317420674"/>
            <w:bookmarkStart w:id="185" w:name="__Fieldmark__155_1317420674"/>
            <w:bookmarkEnd w:id="1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6" w:name="__Fieldmark__157_1317420674"/>
            <w:bookmarkStart w:id="187" w:name="__Fieldmark__157_1317420674"/>
            <w:bookmarkEnd w:id="1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25 a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8" w:name="__Fieldmark__158_1317420674"/>
            <w:bookmarkStart w:id="189" w:name="__Fieldmark__158_1317420674"/>
            <w:bookmarkEnd w:id="1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0" w:name="__Fieldmark__159_1317420674"/>
            <w:bookmarkStart w:id="191" w:name="__Fieldmark__159_1317420674"/>
            <w:bookmarkEnd w:id="1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aboratori per la realizzazione di attrezzerie e scenografie, compresi i relativi depositi, di superficie complessiva superiore a 2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2" w:name="__Fieldmark__160_1317420674"/>
            <w:bookmarkStart w:id="193" w:name="__Fieldmark__160_1317420674"/>
            <w:bookmarkEnd w:id="1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4" w:name="__Fieldmark__162_1317420674"/>
            <w:bookmarkStart w:id="195" w:name="__Fieldmark__162_1317420674"/>
            <w:bookmarkEnd w:id="1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6" w:name="__Fieldmark__163_1317420674"/>
            <w:bookmarkStart w:id="197" w:name="__Fieldmark__163_1317420674"/>
            <w:bookmarkEnd w:id="1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oduzione, lavorazione e rigenerazione della gomma e/o laboratori di vulcanizzazione di oggetti di gomma, con quantitativi in massa superiori a 5.000 kg; depositi di prodotti della gomma, pneumatici e simili, con quantitativi 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8" w:name="__Fieldmark__164_1317420674"/>
            <w:bookmarkStart w:id="199" w:name="__Fieldmark__164_1317420674"/>
            <w:bookmarkEnd w:id="1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0" w:name="__Fieldmark__166_1317420674"/>
            <w:bookmarkStart w:id="201" w:name="__Fieldmark__166_1317420674"/>
            <w:bookmarkEnd w:id="2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Stabilimenti ed impianti per la produzione, lavorazione e rigenerazione e/o laboratori depositi oltre 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2" w:name="__Fieldmark__167_1317420674"/>
            <w:bookmarkStart w:id="203" w:name="__Fieldmark__167_1317420674"/>
            <w:bookmarkEnd w:id="2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, impianti, depositi ove si producono, lavorano e/o detengono materie plastiche, con quantitativi in massa superiori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4" w:name="__Fieldmark__168_1317420674"/>
            <w:bookmarkStart w:id="205" w:name="__Fieldmark__168_1317420674"/>
            <w:bookmarkEnd w:id="2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6" w:name="__Fieldmark__170_1317420674"/>
            <w:bookmarkStart w:id="207" w:name="__Fieldmark__170_1317420674"/>
            <w:bookmarkEnd w:id="2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Stabilimenti ed impianti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8" w:name="__Fieldmark__171_1317420674"/>
            <w:bookmarkStart w:id="209" w:name="__Fieldmark__171_1317420674"/>
            <w:bookmarkEnd w:id="2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oltre  50.000 kg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0" w:name="__Fieldmark__172_1317420674"/>
            <w:bookmarkStart w:id="211" w:name="__Fieldmark__172_1317420674"/>
            <w:bookmarkEnd w:id="2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e lavorano resine sintetiche e naturali, fitofarmaci, coloranti organici e intermedi e prodotti farmaceutici con l’impiego di solventi ed altri prodotti infiammabi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2" w:name="__Fieldmark__173_1317420674"/>
            <w:bookmarkStart w:id="213" w:name="__Fieldmark__173_1317420674"/>
            <w:bookmarkEnd w:id="2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4" w:name="__Fieldmark__175_1317420674"/>
            <w:bookmarkStart w:id="215" w:name="__Fieldmark__175_1317420674"/>
            <w:bookmarkEnd w:id="2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6" w:name="__Fieldmark__176_1317420674"/>
            <w:bookmarkStart w:id="217" w:name="__Fieldmark__176_1317420674"/>
            <w:bookmarkEnd w:id="2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fitofarmaci e/o di concimi chimici a base di nitrati e/o fosfat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8" w:name="__Fieldmark__177_1317420674"/>
            <w:bookmarkStart w:id="219" w:name="__Fieldmark__177_1317420674"/>
            <w:bookmarkEnd w:id="2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0" w:name="__Fieldmark__179_1317420674"/>
            <w:bookmarkStart w:id="221" w:name="__Fieldmark__179_1317420674"/>
            <w:bookmarkEnd w:id="2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2" w:name="__Fieldmark__180_1317420674"/>
            <w:bookmarkStart w:id="223" w:name="__Fieldmark__180_1317420674"/>
            <w:bookmarkEnd w:id="2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fabbricazione di cavi e conduttori elettrici isolati, con quantitativi in massa in lavorazione e/o in deposito superiori a 10.000 kg; Depositi e/o rivendite di cavi elettrici isolati con quantitativi 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4" w:name="__Fieldmark__181_1317420674"/>
            <w:bookmarkStart w:id="225" w:name="__Fieldmark__181_1317420674"/>
            <w:bookmarkEnd w:id="2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6" w:name="__Fieldmark__183_1317420674"/>
            <w:bookmarkStart w:id="227" w:name="__Fieldmark__183_1317420674"/>
            <w:bookmarkEnd w:id="2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8" w:name="__Fieldmark__184_1317420674"/>
            <w:bookmarkStart w:id="229" w:name="__Fieldmark__184_1317420674"/>
            <w:bookmarkEnd w:id="2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Centrali termoelettriche, macchine elettriche fisse con presenza di liquidi isolanti combustibili in quantitativi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0" w:name="__Fieldmark__185_1317420674"/>
            <w:bookmarkStart w:id="231" w:name="__Fieldmark__185_1317420674"/>
            <w:bookmarkEnd w:id="2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Macchine 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2" w:name="__Fieldmark__187_1317420674"/>
            <w:bookmarkStart w:id="233" w:name="__Fieldmark__187_1317420674"/>
            <w:bookmarkEnd w:id="2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Centrali termo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4" w:name="__Fieldmark__188_1317420674"/>
            <w:bookmarkStart w:id="235" w:name="__Fieldmark__188_1317420674"/>
            <w:bookmarkEnd w:id="2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Gruppi per la produzione di energia elettrica sussidiaria con motori endotermici ed impianti di cogenerazione di potenza complessiva superiore a 25 kW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6" w:name="__Fieldmark__189_1317420674"/>
            <w:bookmarkStart w:id="237" w:name="__Fieldmark__189_1317420674"/>
            <w:bookmarkEnd w:id="2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8" w:name="__Fieldmark__191_1317420674"/>
            <w:bookmarkStart w:id="239" w:name="__Fieldmark__191_1317420674"/>
            <w:bookmarkEnd w:id="2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0" w:name="__Fieldmark__192_1317420674"/>
            <w:bookmarkStart w:id="241" w:name="__Fieldmark__192_1317420674"/>
            <w:bookmarkEnd w:id="2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2" w:name="__Fieldmark__193_1317420674"/>
            <w:bookmarkStart w:id="243" w:name="__Fieldmark__193_1317420674"/>
            <w:bookmarkEnd w:id="2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lampade elettriche e simili, pile ed accumulatori elettrici e simili,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4" w:name="__Fieldmark__194_1317420674"/>
            <w:bookmarkStart w:id="245" w:name="__Fieldmark__194_1317420674"/>
            <w:bookmarkEnd w:id="2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6" w:name="__Fieldmark__196_1317420674"/>
            <w:bookmarkStart w:id="247" w:name="__Fieldmark__196_1317420674"/>
            <w:bookmarkEnd w:id="2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8" w:name="__Fieldmark__197_1317420674"/>
            <w:bookmarkStart w:id="249" w:name="__Fieldmark__197_1317420674"/>
            <w:bookmarkEnd w:id="2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siderurgici e per la produzione di altri metalli con oltre 5 addetti; Attività comportanti lavorazioni a caldo di metalli, con oltre 5 addetti, ad esclusione dei laboratori artigiani di oreficeria ed argenteria fino a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0" w:name="__Fieldmark__198_1317420674"/>
            <w:bookmarkStart w:id="251" w:name="__Fieldmark__198_1317420674"/>
            <w:bookmarkEnd w:id="2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fino a 25 addet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2" w:name="__Fieldmark__199_1317420674"/>
            <w:bookmarkStart w:id="253" w:name="__Fieldmark__199_1317420674"/>
            <w:bookmarkEnd w:id="2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aboratori artigiani di oreficeria ed argenteria 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4" w:name="__Fieldmark__201_1317420674"/>
            <w:bookmarkStart w:id="255" w:name="__Fieldmark__201_1317420674"/>
            <w:bookmarkEnd w:id="2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6" w:name="__Fieldmark__202_1317420674"/>
            <w:bookmarkStart w:id="257" w:name="__Fieldmark__202_1317420674"/>
            <w:bookmarkEnd w:id="2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aboratori artigiani di oreficeria ed argenteria con 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8" w:name="__Fieldmark__203_1317420674"/>
            <w:bookmarkStart w:id="259" w:name="__Fieldmark__203_1317420674"/>
            <w:bookmarkEnd w:id="2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, con oltre 5 addetti, per la costruzione di aeromobili, veicoli a motore, materiale rotabile ferroviario e tramviario, carrozzerie e rimorchi per autoveicoli; cantieri nava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0" w:name="__Fieldmark__204_1317420674"/>
            <w:bookmarkStart w:id="261" w:name="__Fieldmark__204_1317420674"/>
            <w:bookmarkEnd w:id="2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2" w:name="__Fieldmark__206_1317420674"/>
            <w:bookmarkStart w:id="263" w:name="__Fieldmark__206_1317420674"/>
            <w:bookmarkEnd w:id="2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4" w:name="__Fieldmark__207_1317420674"/>
            <w:bookmarkStart w:id="265" w:name="__Fieldmark__207_1317420674"/>
            <w:bookmarkEnd w:id="2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per la riparazione 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veicoli a motore, rimorchi per autoveicoli e carrozzerie, di superficie coperta superiore a 300 m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materiale rotabile ferroviario, tramviario e di aeromobili, di superficie coperta superiore a 1.000 m2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6" w:name="__Fieldmark__208_1317420674"/>
            <w:bookmarkStart w:id="267" w:name="__Fieldmark__208_1317420674"/>
            <w:bookmarkEnd w:id="2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)officine per veicoli a motore, rimorchi per autoveicoli e carrozzerie, di superficie fino a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8" w:name="__Fieldmark__209_1317420674"/>
            <w:bookmarkStart w:id="269" w:name="__Fieldmark__209_1317420674"/>
            <w:bookmarkEnd w:id="2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b)officine per materiale rotabile ferroviario, tramviario e di aeromobili, di superficie fino a 2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0" w:name="__Fieldmark__211_1317420674"/>
            <w:bookmarkStart w:id="271" w:name="__Fieldmark__211_1317420674"/>
            <w:bookmarkEnd w:id="2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)officine per veicoli a motore, rimorchi per autoveicoli e carrozzerie, di superficie superiore a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2" w:name="__Fieldmark__212_1317420674"/>
            <w:bookmarkStart w:id="273" w:name="__Fieldmark__212_1317420674"/>
            <w:bookmarkEnd w:id="2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b)officine per materiale rotabile ferroviario, tramviario e di aeromobili, di superficie superiore a 2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4" w:name="__Fieldmark__213_1317420674"/>
            <w:bookmarkStart w:id="275" w:name="__Fieldmark__213_1317420674"/>
            <w:bookmarkEnd w:id="2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meccaniche per lavorazioni a freddo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6" w:name="__Fieldmark__214_1317420674"/>
            <w:bookmarkStart w:id="277" w:name="__Fieldmark__214_1317420674"/>
            <w:bookmarkEnd w:id="2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8" w:name="__Fieldmark__216_1317420674"/>
            <w:bookmarkStart w:id="279" w:name="__Fieldmark__216_1317420674"/>
            <w:bookmarkEnd w:id="2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0" w:name="__Fieldmark__217_1317420674"/>
            <w:bookmarkStart w:id="281" w:name="__Fieldmark__217_1317420674"/>
            <w:bookmarkEnd w:id="2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ttività di demolizioni di veicoli e simili con relativi depositi, di superficie superiore a 3.0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2" w:name="__Fieldmark__218_1317420674"/>
            <w:bookmarkStart w:id="283" w:name="__Fieldmark__218_1317420674"/>
            <w:bookmarkEnd w:id="2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4" w:name="__Fieldmark__220_1317420674"/>
            <w:bookmarkStart w:id="285" w:name="__Fieldmark__220_1317420674"/>
            <w:bookmarkEnd w:id="2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6" w:name="__Fieldmark__221_1317420674"/>
            <w:bookmarkStart w:id="287" w:name="__Fieldmark__221_1317420674"/>
            <w:bookmarkEnd w:id="2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laterizi, maioliche, porcellane e simili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8" w:name="__Fieldmark__222_1317420674"/>
            <w:bookmarkStart w:id="289" w:name="__Fieldmark__222_1317420674"/>
            <w:bookmarkEnd w:id="2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0" w:name="__Fieldmark__224_1317420674"/>
            <w:bookmarkStart w:id="291" w:name="__Fieldmark__224_1317420674"/>
            <w:bookmarkEnd w:id="2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2" w:name="__Fieldmark__225_1317420674"/>
            <w:bookmarkStart w:id="293" w:name="__Fieldmark__225_1317420674"/>
            <w:bookmarkEnd w:id="2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mentifici con 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4" w:name="__Fieldmark__226_1317420674"/>
            <w:bookmarkStart w:id="295" w:name="__Fieldmark__226_1317420674"/>
            <w:bookmarkEnd w:id="2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Pratiche di cui al decreto legislativo 17 marzo 1995, n. 230 e s.m.i. soggette a provvedimenti autorizzativi (art. 27 del decreto legislativo 17 marzo 1995, n. 230 ed art. 13 legge 31 dicembre 1962, n. 1860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6" w:name="__Fieldmark__227_1317420674"/>
            <w:bookmarkStart w:id="297" w:name="__Fieldmark__227_1317420674"/>
            <w:bookmarkEnd w:id="2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ssoggettate a nulla osta di categoria B di cui all’art. 29 del d.lgs. 230/95 s.m.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8" w:name="__Fieldmark__229_1317420674"/>
            <w:bookmarkStart w:id="299" w:name="__Fieldmark__229_1317420674"/>
            <w:bookmarkEnd w:id="2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ssoggettate a nulla osta di categoria A di cui all’art. 28 del d.lgs. 230/95 s.m.i e art. 13 della legge n. 1860/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0" w:name="__Fieldmark__230_1317420674"/>
            <w:bookmarkStart w:id="301" w:name="__Fieldmark__230_1317420674"/>
            <w:bookmarkEnd w:id="3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utorimesse adibite al ricovero di mezzi utilizzati per il trasporto di materie fissili speciali e di materie radioattive (art. 5 della legge 31 dicembre 1962, n. 1860, sostituito dall’art. 2 del decreto del Presidente della Repubblica 30 dicembre 1965, n. 1704; art. 21 del decreto legislativo 17 marzo 1995, n. 23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2" w:name="__Fieldmark__232_1317420674"/>
            <w:bookmarkStart w:id="303" w:name="__Fieldmark__232_1317420674"/>
            <w:bookmarkEnd w:id="3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di deposito delle materie nucleari ed  attività assoggettate agli articoli 33 e 52 del decreto legislativo 17 marzo 1995, n. 230 e s.m.i, con esclusione dei depositi in corso di spedizion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4" w:name="__Fieldmark__234_1317420674"/>
            <w:bookmarkStart w:id="305" w:name="__Fieldmark__234_1317420674"/>
            <w:bookmarkEnd w:id="3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nei quali siano detenuti combustibili nucleari o prodotti o residui radioattivi [art. 1, lettera b) della legge 31 dicembre 1962, n. 1860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6" w:name="__Fieldmark__236_1317420674"/>
            <w:bookmarkStart w:id="307" w:name="__Fieldmark__236_1317420674"/>
            <w:bookmarkEnd w:id="3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relativi all’impiego pacifico dell’energia nucleare ed attività che comportano pericoli di radiazioni ionizzanti derivanti dal predetto imp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reattori nucleari, eccettuati quelli che facciano parte di un mezzo di traspor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a preparazione o fabbricazione delle materie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a separazione degli isotop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il trattamento dei combustibili nucleari irradia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ttività di cui agli articoli 36 e 51 del decreto legislativo 17 marzo 1995, n. 230 e s.m.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8" w:name="__Fieldmark__238_1317420674"/>
            <w:bookmarkStart w:id="309" w:name="__Fieldmark__238_1317420674"/>
            <w:bookmarkEnd w:id="3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per la produzione, depositi di sapone, di candele e di altri oggetti di cera e di paraffina, di acidi grassi, di glicerina grezza quando non sia prodotta per idrolisi, di glicerina raffinata e distillata ed altri prodotti affini, con oltre 500 kg di prodotto in lavorazione e/o deposit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0" w:name="__Fieldmark__239_1317420674"/>
            <w:bookmarkStart w:id="311" w:name="__Fieldmark__239_1317420674"/>
            <w:bookmarkEnd w:id="3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2" w:name="__Fieldmark__241_1317420674"/>
            <w:bookmarkStart w:id="313" w:name="__Fieldmark__241_1317420674"/>
            <w:bookmarkEnd w:id="3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4" w:name="__Fieldmark__242_1317420674"/>
            <w:bookmarkStart w:id="315" w:name="__Fieldmark__242_1317420674"/>
            <w:bookmarkEnd w:id="3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Centri informatici di elaborazione e/o archiviazione dati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6" w:name="__Fieldmark__243_1317420674"/>
            <w:bookmarkStart w:id="317" w:name="__Fieldmark__243_1317420674"/>
            <w:bookmarkEnd w:id="3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8" w:name="__Fieldmark__245_1317420674"/>
            <w:bookmarkStart w:id="319" w:name="__Fieldmark__245_1317420674"/>
            <w:bookmarkEnd w:id="3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0" w:name="__Fieldmark__246_1317420674"/>
            <w:bookmarkStart w:id="321" w:name="__Fieldmark__246_1317420674"/>
            <w:bookmarkEnd w:id="3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ocali di spettacolo e di trattenimento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genere, impianti e centri sportivi, palestre, sia a carattere pubblico che privato, con capienza superiore a 100 persone, ovvero di superficie lorda in pianta al chiuso superiore a 2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. Sono escluse le manifestazioni temporanee, di qualsiasi genere, che si effettuano  in locali o luoghi aperti al pubblic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2" w:name="__Fieldmark__247_1317420674"/>
            <w:bookmarkStart w:id="323" w:name="__Fieldmark__247_1317420674"/>
            <w:bookmarkEnd w:id="3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2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4" w:name="__Fieldmark__249_1317420674"/>
            <w:bookmarkStart w:id="325" w:name="__Fieldmark__249_1317420674"/>
            <w:bookmarkEnd w:id="3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2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6" w:name="__Fieldmark__250_1317420674"/>
            <w:bookmarkStart w:id="327" w:name="__Fieldmark__250_1317420674"/>
            <w:bookmarkEnd w:id="3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lberghi, pensioni, motel, villaggi albergo, residenze turistico – alberghiere, studentati, villaggi turistici, alloggi agrituristici, ostelli per la gioventù, rifugi alpini, bed &amp; breakfast, dormitori, case per ferie, con oltre 25 posti-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rutture turistico-ricettive nell’aria aper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(campeggi, villaggi-turistici, ecc.) con capacità ricettiva superiore a 400 perso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8" w:name="__Fieldmark__251_1317420674"/>
            <w:bookmarkStart w:id="329" w:name="__Fieldmark__251_1317420674"/>
            <w:bookmarkEnd w:id="3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50 posti 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0" w:name="__Fieldmark__253_1317420674"/>
            <w:bookmarkStart w:id="331" w:name="__Fieldmark__253_1317420674"/>
            <w:bookmarkEnd w:id="3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 50 a 100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turistico-ricettive nell’aria aperta (campeggi, villaggi- turistici, ecc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2" w:name="__Fieldmark__254_1317420674"/>
            <w:bookmarkStart w:id="333" w:name="__Fieldmark__254_1317420674"/>
            <w:bookmarkEnd w:id="3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100 posti 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4" w:name="__Fieldmark__255_1317420674"/>
            <w:bookmarkStart w:id="335" w:name="__Fieldmark__255_1317420674"/>
            <w:bookmarkEnd w:id="3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cuole di ogni ordine, grado e tipo, collegi, accademie con oltre 100 persone presenti; Asili nido con oltre 30 persone pres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6" w:name="__Fieldmark__256_1317420674"/>
            <w:bookmarkStart w:id="337" w:name="__Fieldmark__256_1317420674"/>
            <w:bookmarkEnd w:id="3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15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8" w:name="__Fieldmark__258_1317420674"/>
            <w:bookmarkStart w:id="339" w:name="__Fieldmark__258_1317420674"/>
            <w:bookmarkEnd w:id="3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 150 a 300 pers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0" w:name="__Fieldmark__259_1317420674"/>
            <w:bookmarkStart w:id="341" w:name="__Fieldmark__259_1317420674"/>
            <w:bookmarkEnd w:id="3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sili nid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2" w:name="__Fieldmark__260_1317420674"/>
            <w:bookmarkStart w:id="343" w:name="__Fieldmark__260_1317420674"/>
            <w:bookmarkEnd w:id="3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3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4" w:name="__Fieldmark__261_1317420674"/>
            <w:bookmarkStart w:id="345" w:name="__Fieldmark__261_1317420674"/>
            <w:bookmarkEnd w:id="3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rutture sanitarie che erogano prestazioni in regime di ricovero ospedaliero e/o residenziale a ciclo continuativo e/o diurno, case di riposo per anziani con oltre 25 posti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rutture sanitarie che erogano prestazioni di assistenza specialistica in regime ambulatoriale, ivi comprese quelle riabilitative, di diagnostica strumentale e di laboratorio, di superficie complessiva superiore a 5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6" w:name="__Fieldmark__262_1317420674"/>
            <w:bookmarkStart w:id="347" w:name="__Fieldmark__262_1317420674"/>
            <w:bookmarkEnd w:id="3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o a 50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riabilitative, di diagnostica strumentale e di laboratorio fino a 1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8" w:name="__Fieldmark__264_1317420674"/>
            <w:bookmarkStart w:id="349" w:name="__Fieldmark__264_1317420674"/>
            <w:bookmarkEnd w:id="3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fino a 100 posti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0" w:name="__Fieldmark__265_1317420674"/>
            <w:bookmarkStart w:id="351" w:name="__Fieldmark__265_1317420674"/>
            <w:bookmarkEnd w:id="3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riabilitative, di diagnostica strumentale e di laboratorio oltre 1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2" w:name="__Fieldmark__266_1317420674"/>
            <w:bookmarkStart w:id="353" w:name="__Fieldmark__266_1317420674"/>
            <w:bookmarkEnd w:id="3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con oltre 100 p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4" w:name="__Fieldmark__267_1317420674"/>
            <w:bookmarkStart w:id="355" w:name="__Fieldmark__267_1317420674"/>
            <w:bookmarkEnd w:id="3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ocali adibiti ad esposizione e/o vend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ll’ingrosso o al dettaglio, fiere e quartieri fieristici, con superficie lorda superiore a 4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comprensiva dei servizi e depositi. Sono escluse le manifestazioni temporanee, di qualsiasi genere, che si effettuano in locali o luoghi aperti al pubblic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6" w:name="__Fieldmark__268_1317420674"/>
            <w:bookmarkStart w:id="357" w:name="__Fieldmark__268_1317420674"/>
            <w:bookmarkEnd w:id="3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6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8" w:name="__Fieldmark__270_1317420674"/>
            <w:bookmarkStart w:id="359" w:name="__Fieldmark__270_1317420674"/>
            <w:bookmarkEnd w:id="3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a 600 a 1.5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0" w:name="__Fieldmark__271_1317420674"/>
            <w:bookmarkStart w:id="361" w:name="__Fieldmark__271_1317420674"/>
            <w:bookmarkEnd w:id="3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1.5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2" w:name="__Fieldmark__272_1317420674"/>
            <w:bookmarkStart w:id="363" w:name="__Fieldmark__272_1317420674"/>
            <w:bookmarkEnd w:id="3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ocali adibiti a depositi di superficie lorda superiore a 1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con quantitativi di merci e materiali combustibili superiori complessivament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4" w:name="__Fieldmark__273_1317420674"/>
            <w:bookmarkStart w:id="365" w:name="__Fieldmark__273_1317420674"/>
            <w:bookmarkEnd w:id="3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3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6" w:name="__Fieldmark__275_1317420674"/>
            <w:bookmarkStart w:id="367" w:name="__Fieldmark__275_1317420674"/>
            <w:bookmarkEnd w:id="3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3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8" w:name="__Fieldmark__276_1317420674"/>
            <w:bookmarkStart w:id="369" w:name="__Fieldmark__276_1317420674"/>
            <w:bookmarkEnd w:id="3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ziende ed uffici con oltre 300 persone pres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0" w:name="__Fieldmark__277_1317420674"/>
            <w:bookmarkStart w:id="371" w:name="__Fieldmark__277_1317420674"/>
            <w:bookmarkEnd w:id="3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5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2" w:name="__Fieldmark__279_1317420674"/>
            <w:bookmarkStart w:id="373" w:name="__Fieldmark__279_1317420674"/>
            <w:bookmarkEnd w:id="3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a 500 a 8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4" w:name="__Fieldmark__280_1317420674"/>
            <w:bookmarkStart w:id="375" w:name="__Fieldmark__280_1317420674"/>
            <w:bookmarkEnd w:id="3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8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6" w:name="__Fieldmark__281_1317420674"/>
            <w:bookmarkStart w:id="377" w:name="__Fieldmark__281_1317420674"/>
            <w:bookmarkEnd w:id="3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difici sottoposti a tutela ai sensi del d.lgs. 22 gennaio 2004, n. 42, aperti al pubblico, destinati a contenere biblioteche ed archivi, musei, gallerie, esposizioni e mostre, nonché qualsiasi altra attività contenuta nel presente Allegat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8" w:name="__Fieldmark__283_1317420674"/>
            <w:bookmarkStart w:id="379" w:name="__Fieldmark__283_1317420674"/>
            <w:bookmarkEnd w:id="3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difici e/o complessi edilizi a uso terziario e/o industriale caratterizzati da promiscuità strutturale e/o dei sistemi delle vie di esodo e/o impiantistica con presenza di persone superiore a 300 unità, ovvero di superficie complessiva superiore a 5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, indipendentemente dal numero di attività costituenti e dalla relativa diversa titolarità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0" w:name="__Fieldmark__284_1317420674"/>
            <w:bookmarkStart w:id="381" w:name="__Fieldmark__284_1317420674"/>
            <w:bookmarkEnd w:id="3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fino a 500 unità o 6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2" w:name="__Fieldmark__286_1317420674"/>
            <w:bookmarkStart w:id="383" w:name="__Fieldmark__286_1317420674"/>
            <w:bookmarkEnd w:id="3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0 unità o 6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4" w:name="__Fieldmark__287_1317420674"/>
            <w:bookmarkStart w:id="385" w:name="__Fieldmark__287_1317420674"/>
            <w:bookmarkEnd w:id="3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a produzione di calore alimentati a combustibile solido, liquido o gassoso con potenzialità superiore a 116 k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6" w:name="__Fieldmark__288_1317420674"/>
            <w:bookmarkStart w:id="387" w:name="__Fieldmark__288_1317420674"/>
            <w:bookmarkEnd w:id="3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8" w:name="__Fieldmark__290_1317420674"/>
            <w:bookmarkStart w:id="389" w:name="__Fieldmark__290_1317420674"/>
            <w:bookmarkEnd w:id="3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0" w:name="__Fieldmark__291_1317420674"/>
            <w:bookmarkStart w:id="391" w:name="__Fieldmark__291_1317420674"/>
            <w:bookmarkEnd w:id="3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2" w:name="__Fieldmark__292_1317420674"/>
            <w:bookmarkStart w:id="393" w:name="__Fieldmark__292_1317420674"/>
            <w:bookmarkEnd w:id="3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utorimesse pubbliche e private, parcheggi pluriplano e meccanizzati di superficie complessiva coperta superiore a 3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; locali adibiti al ricovero di natanti ed aeromobili di superficie superiore a 5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; depositi di mezzi rotabili (treni, tram ecc.) di superficie coperta superiore a 1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4" w:name="__Fieldmark__293_1317420674"/>
            <w:bookmarkStart w:id="395" w:name="__Fieldmark__293_1317420674"/>
            <w:bookmarkEnd w:id="3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Autorimesse fino a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6" w:name="__Fieldmark__295_1317420674"/>
            <w:bookmarkStart w:id="397" w:name="__Fieldmark__295_1317420674"/>
            <w:bookmarkEnd w:id="3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utorimesse oltre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e fino a 3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8" w:name="__Fieldmark__296_1317420674"/>
            <w:bookmarkStart w:id="399" w:name="__Fieldmark__296_1317420674"/>
            <w:bookmarkEnd w:id="3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covero di natanti ed aeromobili oltre 5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e fino a 1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0" w:name="__Fieldmark__297_1317420674"/>
            <w:bookmarkStart w:id="401" w:name="__Fieldmark__297_1317420674"/>
            <w:bookmarkEnd w:id="4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utorimesse oltre 3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2" w:name="__Fieldmark__298_1317420674"/>
            <w:bookmarkStart w:id="403" w:name="__Fieldmark__298_1317420674"/>
            <w:bookmarkEnd w:id="4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covero di natanti ed aeromobili di sup. oltre 1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4" w:name="__Fieldmark__299_1317420674"/>
            <w:bookmarkStart w:id="405" w:name="__Fieldmark__299_1317420674"/>
            <w:bookmarkEnd w:id="4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di mezzi rota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6" w:name="__Fieldmark__300_1317420674"/>
            <w:bookmarkStart w:id="407" w:name="__Fieldmark__300_1317420674"/>
            <w:bookmarkEnd w:id="4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Tipografie, litografie, stampa in offset ed attività similari con oltre cinque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8" w:name="__Fieldmark__301_1317420674"/>
            <w:bookmarkStart w:id="409" w:name="__Fieldmark__301_1317420674"/>
            <w:bookmarkEnd w:id="4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0" w:name="__Fieldmark__303_1317420674"/>
            <w:bookmarkStart w:id="411" w:name="__Fieldmark__303_1317420674"/>
            <w:bookmarkEnd w:id="4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2" w:name="__Fieldmark__304_1317420674"/>
            <w:bookmarkStart w:id="413" w:name="__Fieldmark__304_1317420674"/>
            <w:bookmarkEnd w:id="4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difici destinati ad uso civile con altezza antincendio superiore a 24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4" w:name="__Fieldmark__305_1317420674"/>
            <w:bookmarkStart w:id="415" w:name="__Fieldmark__305_1317420674"/>
            <w:bookmarkEnd w:id="4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32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6" w:name="__Fieldmark__307_1317420674"/>
            <w:bookmarkStart w:id="417" w:name="__Fieldmark__307_1317420674"/>
            <w:bookmarkEnd w:id="4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32 a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8" w:name="__Fieldmark__308_1317420674"/>
            <w:bookmarkStart w:id="419" w:name="__Fieldmark__308_1317420674"/>
            <w:bookmarkEnd w:id="4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0" w:name="__Fieldmark__309_1317420674"/>
            <w:bookmarkStart w:id="421" w:name="__Fieldmark__309_1317420674"/>
            <w:bookmarkEnd w:id="4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erostazioni, stazioni ferroviarie, stazioni marittime, con superficie coperta accessibile al pubblico superiore a 5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metropolitane in tutto o in parte sotterrane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2" w:name="__Fieldmark__311_1317420674"/>
            <w:bookmarkStart w:id="423" w:name="__Fieldmark__311_1317420674"/>
            <w:bookmarkEnd w:id="4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nterporti con superficie superiore a 20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4" w:name="__Fieldmark__313_1317420674"/>
            <w:bookmarkStart w:id="425" w:name="__Fieldmark__313_1317420674"/>
            <w:bookmarkEnd w:id="4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Gallerie stradali di lunghezza superiore a 500 m e ferroviarie superiori a 2000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113" w:right="113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Verifiche di conformità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5.1 – Individuazione norme di riferim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5.2 – Informazioni generali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di seguito le informazioni generali sull'attività principale e sulle eventuali attività secondarie soggette a controll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venzione incendi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5.3 – Tipologia di interv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di seguito le specifiche indicazioni sul tipo di interventi in progetto: nuovo insediamento o modifica, ampliamento o ristrutturazione di attività esistente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99"/>
        <w:gridCol w:w="2246"/>
        <w:gridCol w:w="1892"/>
        <w:gridCol w:w="220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6. Pagamento oneri e dirit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6.1 – Individuazione attività e importo del versa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>Riportare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>di seguito l’indicazione delle attività soggette ai controlli di prevenzione incendi inerenti il progetto di cui trattasi (come indicate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>al quadro 4.1), indicando accanto a ciascuna l’importo del versamento, nella misura vigen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ività n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pologia attività (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 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o dovu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tal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agamento effettuato con il versamento n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l c/c postale 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i sensi della L 966/65, il pagamento è stato effettuato sul c/c intestato alla tesoreria prov.le dello Stato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*) specificare la dizione riportata nell’allegato VI al D.M. 4 maggio 1998 al fine di definire il numero di ore ed il relativo im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quantitativo, capacità, capienza, superficie, potenzialità, etc.)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8"/>
                <w:lang w:val="it-IT"/>
              </w:rPr>
              <w:t>7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31"/>
        <w:gridCol w:w="347"/>
        <w:gridCol w:w="982"/>
        <w:gridCol w:w="981"/>
        <w:gridCol w:w="1013"/>
        <w:gridCol w:w="2631"/>
        <w:gridCol w:w="3136"/>
      </w:tblGrid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 xml:space="preserve">8. Allegati 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8.1 – Documenti necessari per le valutazioni su progetto e per le SCIA relative ad attività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categoria 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6" w:name="__Fieldmark__367_1317420674"/>
            <w:bookmarkStart w:id="427" w:name="__Fieldmark__367_1317420674"/>
            <w:bookmarkEnd w:id="4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lazione tecnica a firma di tecnico abilitato, relativa a (barrare una delle tre ipotes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8" w:name="__Fieldmark__368_1317420674"/>
            <w:bookmarkStart w:id="429" w:name="__Fieldmark__368_1317420674"/>
            <w:bookmarkEnd w:id="4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 attività non regolate da specifiche disposizioni antincendio: individuazione dei pericoli di incendio; descrizione delle condizioni ambientali; valutazione qualitativa del rischio; compensazione del rischio incendio; gestione dell’emerg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0" w:name="__Fieldmark__369_1317420674"/>
            <w:bookmarkStart w:id="431" w:name="__Fieldmark__369_1317420674"/>
            <w:bookmarkEnd w:id="4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 attività regolate da specifiche disposizioni antincendio: dimostrazione dell’osservanza delle specifiche disposizioni tecniche di prevenzione incen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2" w:name="__Fieldmark__370_1317420674"/>
            <w:bookmarkStart w:id="433" w:name="__Fieldmark__370_1317420674"/>
            <w:bookmarkEnd w:id="4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 ampliamenti o modifiche di attività esistenti: documentazione tecnica e grafica riferita alla parte oggetto dell’intervento ed alle relative correlazioni con l’esistente (scheda informativa e planimetria generale devono riguardare l’intero complesso)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4" w:name="__Fieldmark__371_1317420674"/>
            <w:bookmarkStart w:id="435" w:name="__Fieldmark__371_1317420674"/>
            <w:bookmarkEnd w:id="4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laborati grafici preferibilmente nei formati digitali non superiori ad A2 e piegati in A4 comprend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6" w:name="__Fieldmark__372_1317420674"/>
            <w:bookmarkStart w:id="437" w:name="__Fieldmark__372_1317420674"/>
            <w:bookmarkEnd w:id="4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 generale in scala (da 1:2000 a 1:200), a seconda delle dimensioni dell’insediamento, da cui risultano: ubicazione delle attività, accessibilità, distanze di sicurezza esterne, et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8" w:name="__Fieldmark__373_1317420674"/>
            <w:bookmarkStart w:id="439" w:name="__Fieldmark__373_1317420674"/>
            <w:bookmarkEnd w:id="4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nte in scala da 1:50 a 1:200, a seconda delle dimensioni dell’edificio o locale dell’attività, relative a ciascun piano, con destinazione d’uso dei locali, indicazione uscite, attrezzature antincendio, impianti di sicurezza, etc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0" w:name="__Fieldmark__374_1317420674"/>
            <w:bookmarkStart w:id="441" w:name="__Fieldmark__374_1317420674"/>
            <w:bookmarkEnd w:id="4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zioni ed eventuali prospetti degli edifici in scala adeguata;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2" w:name="__Fieldmark__375_1317420674"/>
            <w:bookmarkStart w:id="443" w:name="__Fieldmark__375_1317420674"/>
            <w:bookmarkEnd w:id="4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avole relative ad impianti e macchinari di particolare importanza ai fini della sicurezza antincen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4" w:name="__Fieldmark__376_1317420674"/>
            <w:bookmarkStart w:id="445" w:name="__Fieldmark__376_1317420674"/>
            <w:bookmarkEnd w:id="4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estazione del versamento indicato al precedente quadro 6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8.2 – Distinta dei documenti allegati alla SCIA preventiva all’esercizio delle attivit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cat. A, B e C)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6" w:name="__Fieldmark__377_1317420674"/>
            <w:bookmarkStart w:id="447" w:name="__Fieldmark__377_1317420674"/>
            <w:bookmarkEnd w:id="4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8.2.1 – Progetto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(Allegare solo se non siano stati già stati esaminati dal Comando: ad es. per attività di categoria A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8" w:name="__Fieldmark__378_1317420674"/>
            <w:bookmarkStart w:id="449" w:name="__Fieldmark__378_1317420674"/>
            <w:bookmarkEnd w:id="4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lazione tecnica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atti: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0" w:name="__Fieldmark__380_1317420674"/>
            <w:bookmarkStart w:id="451" w:name="__Fieldmark__380_1317420674"/>
            <w:bookmarkEnd w:id="4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laborati grafici progettuali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elaborati: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2" w:name="__Fieldmark__382_1317420674"/>
            <w:bookmarkStart w:id="453" w:name="__Fieldmark__382_1317420674"/>
            <w:bookmarkEnd w:id="4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8.2.2 – Certificazioni di elementi strutturali portanti e/o separanti classificati ai fini della resistenza al fuoco, con esclusione delle porte e degli altri elementi di chiusura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(utilizzare mod. CERT. REI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4" w:name="__Fieldmark__383_1317420674"/>
            <w:bookmarkStart w:id="455" w:name="__Fieldmark__383_1317420674"/>
            <w:bookmarkEnd w:id="4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allegati: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° totale dei modelli allegati – ogni modello può riferirsi a più elementi)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6" w:name="__Fieldmark__385_1317420674"/>
            <w:bookmarkStart w:id="457" w:name="__Fieldmark__385_1317420674"/>
            <w:bookmarkEnd w:id="4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8.2.3 – Dichiarazioni inerenti i prodotti classificati ai fini della reazione e della resistenza al fuoco ed i dispositivi di apertura delle port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(utilizzare mod. DICH. PROD.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8" w:name="__Fieldmark__386_1317420674"/>
            <w:bookmarkStart w:id="459" w:name="__Fieldmark__386_1317420674"/>
            <w:bookmarkEnd w:id="4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allegati: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° totale dei modelli allegati – ogni documento può riferirsi a più prodotti)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0" w:name="__Fieldmark__388_1317420674"/>
            <w:bookmarkStart w:id="461" w:name="__Fieldmark__388_1317420674"/>
            <w:bookmarkEnd w:id="4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8.2.4 – Dichiarazioni/certificazioni relative agli impianti rilevanti ai fini della sicurezza antincendio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DICHIARAZIONI DI CONFORMITÀ/RISPONDENZ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DC) previste dall’art.7 del D.M. 37/08 e redatte secondo i facsimili appositamente predisposti dal Ministero dello Sviluppo Economico – indicare il numero di dichiarazioni in corrispondenza dell’impianto e della colonna DC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Per impianti non ricadenti nel campo di applicazione del D.M. 37/08, occorre produrre l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DICHIARAZIONI DI CORRETTA INSTALLAZIONE E FUNZIONAMEN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DI) da compilarsi sul modello mod. DICH. IMP. da parte dell’installatore, corredate di progetto a firma di professionista,riferito alle eventuali norme di impianto e/o agli eventuali requisiti prestazionali previsti da disposizioni vigenti – indicare il numero di dichiarazioni allegate in corrispondenza dell’impianto e della colonna 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Per impianti non ricadenti nel campo di applicazione del D.M. 37/08,in assenza di progetto, occorre produrre l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CERTIFICAZIONI DI RISPONDENZA E FUNZIONALITÀ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CI) redatte sul modello mod. CERT. IMP. a firma di professionista iscritto negli elenchi del M.I. di cui all’articolo 16 comma 4 del DLgs 139/2006 corredate di documentazione tecnica illustrativa, espressamente specificante il rispetto dei requisiti tecnici e prestazionali previsti da disposizioni vigenti – indicare il numero di certificazioni in corrispondenza dell’impianto e della colonna CI.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2" w:name="__Fieldmark__389_1317420674"/>
            <w:bookmarkStart w:id="463" w:name="__Fieldmark__389_1317420674"/>
            <w:bookmarkEnd w:id="4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produzione, trasformazione, trasporto, distribuzione e di utilizzazione dell’ENERGIA ELETTRICA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4" w:name="__Fieldmark__393_1317420674"/>
            <w:bookmarkStart w:id="465" w:name="__Fieldmark__393_1317420674"/>
            <w:bookmarkEnd w:id="4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protezione contro le SCARICHE ATMOSFERICHE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6" w:name="__Fieldmark__397_1317420674"/>
            <w:bookmarkStart w:id="467" w:name="__Fieldmark__397_1317420674"/>
            <w:bookmarkEnd w:id="4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deposito, trasporto, distribuzione e utilizzazione, comprese le opere di evacuazione dei prodotti della combustione e di ventilazione ed aerazione dei locali, di GAS, ANCHE IN FORMA LIQUIDA, COMBUSTIBILI O INFIAMMABILI O COMBURENTI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8" w:name="__Fieldmark__401_1317420674"/>
            <w:bookmarkStart w:id="469" w:name="__Fieldmark__401_1317420674"/>
            <w:bookmarkEnd w:id="4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deposito, trasporto, distribuzione e utilizzazione, comprese le opere di evacuazione dei prodotti della combustione e di ventilazione ed aerazione dei locali, di SOLIDI E LIQUIDI COMBUSTIBILI O INFIAMMABILI O COMBURENTI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0" w:name="__Fieldmark__405_1317420674"/>
            <w:bookmarkStart w:id="471" w:name="__Fieldmark__405_1317420674"/>
            <w:bookmarkEnd w:id="4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RISCALDAMENTO, CLIMATIZZAZIONE, CONDIZIONAMENTO E REFRIGERAZIONE comprese le opere di evacuazione dei prodotti della combustione e di ventilazione ed aerazione dei locali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2" w:name="__Fieldmark__409_1317420674"/>
            <w:bookmarkStart w:id="473" w:name="__Fieldmark__409_1317420674"/>
            <w:bookmarkEnd w:id="4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ESTINZIONE O CONTROLLO incendi/esplosioni di tipo automatico e manuale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4" w:name="__Fieldmark__413_1317420674"/>
            <w:bookmarkStart w:id="475" w:name="__Fieldmark__413_1317420674"/>
            <w:bookmarkEnd w:id="4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CONTROLLO del fumo e del calore</w:t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6" w:name="__Fieldmark__417_1317420674"/>
            <w:bookmarkStart w:id="477" w:name="__Fieldmark__417_1317420674"/>
            <w:bookmarkEnd w:id="4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RIVELAZIONE di fumo, calore, gas e incendio e SEGNALAZIONE ALLARME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8" w:name="__Fieldmark__421_1317420674"/>
            <w:bookmarkStart w:id="479" w:name="__Fieldmark__421_1317420674"/>
            <w:bookmarkEnd w:id="4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.2.5 – Altro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°  (n° totale dei documenti allegati – ogni documento può riferirsi a più elementi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0" w:name="__Fieldmark__422_1317420674"/>
            <w:bookmarkStart w:id="481" w:name="__Fieldmark__422_1317420674"/>
            <w:bookmarkEnd w:id="4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2" w:name="__Fieldmark__425_1317420674"/>
            <w:bookmarkStart w:id="483" w:name="__Fieldmark__425_1317420674"/>
            <w:bookmarkEnd w:id="4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4" w:name="__Fieldmark__428_1317420674"/>
            <w:bookmarkStart w:id="485" w:name="__Fieldmark__428_1317420674"/>
            <w:bookmarkEnd w:id="4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6" w:name="__Fieldmark__431_1317420674"/>
            <w:bookmarkStart w:id="487" w:name="__Fieldmark__431_1317420674"/>
            <w:bookmarkEnd w:id="4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8" w:name="__Fieldmark__434_1317420674"/>
            <w:bookmarkStart w:id="489" w:name="__Fieldmark__434_1317420674"/>
            <w:bookmarkEnd w:id="4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color w:val="000000"/>
          <w:sz w:val="18"/>
          <w:szCs w:val="18"/>
          <w:lang w:val="it-IT"/>
        </w:rPr>
      </w:pPr>
      <w:r>
        <w:rPr>
          <w:rFonts w:cs="Arial;Arial" w:ascii="Arial;Arial" w:hAnsi="Arial;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color w:val="000000"/>
          <w:sz w:val="18"/>
          <w:szCs w:val="18"/>
          <w:lang w:val="it-IT"/>
        </w:rPr>
      </w:pPr>
      <w:r>
        <w:rPr>
          <w:rFonts w:cs="Arial;Arial" w:ascii="Arial;Arial" w:hAnsi="Arial;Arial"/>
          <w:color w:val="000000"/>
          <w:sz w:val="18"/>
          <w:szCs w:val="18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8"/>
              </w:rPr>
              <w:t>9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solo per i casi di SCIA preventiva all’esercizio dell’attività, per tutte le categorie. Per le valutazioni su progetto, la conformità è attestata dal Comando competente in sede di conferenza di serviz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0" w:name="__Fieldmark__438_1317420674"/>
            <w:bookmarkStart w:id="491" w:name="__Fieldmark__438_1317420674"/>
            <w:bookmarkEnd w:id="4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2" w:name="__Fieldmark__439_1317420674"/>
            <w:bookmarkStart w:id="493" w:name="__Fieldmark__439_1317420674"/>
            <w:bookmarkEnd w:id="4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4" w:name="__Fieldmark__440_1317420674"/>
            <w:bookmarkStart w:id="495" w:name="__Fieldmark__440_1317420674"/>
            <w:bookmarkEnd w:id="4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/>
                <w:sz w:val="18"/>
                <w:szCs w:val="18"/>
                <w:lang w:val="it-IT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STA la documentazione tecnica di cui ai progetti richiamati al precedente quadro 3.2;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STO l’esito dei sopralluoghi e delle verifiche effettuate; </w:t>
            </w:r>
          </w:p>
          <w:p>
            <w:pPr>
              <w:pStyle w:val="Default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VISTE le dichiarazioni e le certificazioni di cui alla distinta riportata al quadro 8.2, e verificata la completezza delle stess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n base alle verifiche effettuate, con la presente,  ai sensi dell’art. 19 della Legge n° 241/1990 e dell’art. 4 del D.P.R. n° 151/201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6" w:name="__Fieldmark__445_1317420674"/>
            <w:bookmarkStart w:id="497" w:name="__Fieldmark__445_1317420674"/>
            <w:bookmarkEnd w:id="4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8" w:name="__Fieldmark__446_1317420674"/>
            <w:bookmarkStart w:id="499" w:name="__Fieldmark__446_1317420674"/>
            <w:bookmarkEnd w:id="4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a conformità delle opere alle prescrizioni previste dalla normativa di prevenzione degli incendi, nonché la sussistenza dei requisiti di sicurezza antincendio di cui ai progetti eventualmente approvati e/o presentati (come riportati al precedente quadro 3.2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0" w:name="__Fieldmark__447_1317420674"/>
            <w:bookmarkStart w:id="501" w:name="__Fieldmark__447_1317420674"/>
            <w:bookmarkEnd w:id="5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Che, per i profili relativi alla presente dichiarazione di conformità,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 xml:space="preserve"> non sono  previste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2" w:name="__Fieldmark__448_1317420674"/>
            <w:bookmarkStart w:id="503" w:name="__Fieldmark__448_1317420674"/>
            <w:bookmarkEnd w:id="5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8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56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414"/>
        <w:gridCol w:w="4713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Allegato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A – Dichiarazioni dell’interessato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16"/>
                <w:lang w:val="it-IT"/>
              </w:rPr>
              <w:t>N.B: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pacing w:val="-6"/>
                <w:sz w:val="20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16"/>
                <w:lang w:val="it-IT"/>
              </w:rPr>
              <w:t>Il presente quadro deve essere compilato solo per i casi di SCIA preventiva all’esercizio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pacing w:val="-6"/>
                <w:sz w:val="20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16"/>
                <w:lang w:val="it-IT"/>
              </w:rPr>
              <w:t>dell’attività, per tutte le categorie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OTTOSCRITTO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nascita </w:t>
            </w: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nascita </w:t>
            </w: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ui generalità complete sono indicate nella Domanda Unica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onsapevole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elle sanzioni penali previste in caso di dichiarazioni false ai sensi dell’art. 76 del D.P.R. n°445 del 28/12/2000, della decadenza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ei benefici sulla base di dichiarazioni non veritiere di cui all’art. 75 del D.P.R. 445/2000, nonché di quanto previsto dall’art. 71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fini di cui all’art. 4, comma 1 del D.P.R. 1° agosto 2011, n° 15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4" w:name="__Fieldmark__455_1317420674"/>
            <w:bookmarkStart w:id="505" w:name="__Fieldmark__455_1317420674"/>
            <w:bookmarkEnd w:id="5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ssere a conoscenza e di impegnarsi ad osservare, con la messa in esercizio dell’attività, gli obblighi di cui all’art. 6 del DPR 01/08/2011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. 151, nonché i divieti, le limitazioni e le prescrizioni delle disposizioni di prevenzione incendi e di sicurezza antincendio vigenti disciplinanti l’attività medesima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6" w:name="__Fieldmark__456_1317420674"/>
            <w:bookmarkStart w:id="507" w:name="__Fieldmark__456_1317420674"/>
            <w:bookmarkEnd w:id="5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egnarsi ad osservare l'obbligo di cui all'art. 5 del DPR 01/08/2011 n. 151, concernente il rinnovo periodico di conformità antincendio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8" w:name="__Fieldmark__457_1317420674"/>
            <w:bookmarkStart w:id="509" w:name="__Fieldmark__457_1317420674"/>
            <w:bookmarkEnd w:id="5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le attività ricadenti nel campo di applicazione del DLgs 81/2008 e successive modificazioni)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ver messo in atto le misure e gli adempimenti previsti dal predetto decreto, ed in particolare agli artt. </w:t>
            </w:r>
            <w:r>
              <w:rPr>
                <w:rFonts w:cs="Arial;Arial" w:ascii="Arial;Arial" w:hAnsi="Arial;Arial"/>
                <w:sz w:val="16"/>
                <w:szCs w:val="16"/>
              </w:rPr>
              <w:t>17, 18, 28, 36, 37, 43, 46,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80, 163, 289.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 data </w:t>
            </w: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  <w:t>Documento</w:t>
            </w:r>
            <w:r>
              <w:rPr>
                <w:rFonts w:cs="Arial;Arial" w:ascii="Arial;Arial" w:hAnsi="Arial;Arial"/>
                <w:i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  <w:t>da firmare digitalmente</w:t>
            </w:r>
            <w:r>
              <w:rPr>
                <w:rFonts w:cs="Arial;Arial" w:ascii="Arial;Arial" w:hAnsi="Arial;Arial"/>
                <w:i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  <w:t>ai sensi del DPR.28 dicembre 2000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Firma del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chiar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;Arial" w:ascii="Arial;Arial" w:hAnsi="Arial;Arial"/>
        <w:i/>
        <w:iCs/>
        <w:sz w:val="18"/>
        <w:szCs w:val="16"/>
        <w:lang w:val="it-IT"/>
      </w:rPr>
      <w:tab/>
      <w:t xml:space="preserve">Pag. </w:t>
    </w:r>
    <w:r>
      <w:rPr>
        <w:rFonts w:cs="Arial;Arial" w:ascii="Arial;Arial" w:hAnsi="Arial;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6"/>
        <w:iCs/>
        <w:rFonts w:cs="Arial;Arial" w:ascii="Arial;Arial" w:hAnsi="Arial;Arial"/>
      </w:rPr>
      <w:fldChar w:fldCharType="separate"/>
    </w:r>
    <w:r>
      <w:rPr>
        <w:sz w:val="18"/>
        <w:i/>
        <w:szCs w:val="16"/>
        <w:iCs/>
        <w:rFonts w:cs="Arial;Arial" w:ascii="Arial;Arial" w:hAnsi="Arial;Arial"/>
      </w:rPr>
      <w:t>13</w:t>
    </w:r>
    <w:r>
      <w:rPr>
        <w:sz w:val="18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24" w:hanging="0"/>
      <w:rPr>
        <w:rFonts w:ascii="Arial;Arial" w:hAnsi="Arial;Arial" w:cs="Arial;Arial"/>
        <w:sz w:val="18"/>
        <w:szCs w:val="16"/>
        <w:lang w:val="it-IT"/>
      </w:rPr>
    </w:pPr>
    <w:r>
      <w:rPr>
        <w:rFonts w:cs="Arial;Arial" w:ascii="Arial;Arial" w:hAnsi="Arial;Arial"/>
        <w:i/>
        <w:iCs/>
        <w:sz w:val="18"/>
        <w:szCs w:val="16"/>
        <w:lang w:val="it-IT"/>
      </w:rPr>
      <w:tab/>
      <w:t xml:space="preserve">Pag. </w:t>
    </w:r>
    <w:r>
      <w:rPr>
        <w:rFonts w:cs="Arial;Arial" w:ascii="Arial;Arial" w:hAnsi="Arial;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6"/>
        <w:iCs/>
        <w:rFonts w:cs="Arial;Arial" w:ascii="Arial;Arial" w:hAnsi="Arial;Arial"/>
      </w:rPr>
      <w:fldChar w:fldCharType="separate"/>
    </w:r>
    <w:r>
      <w:rPr>
        <w:sz w:val="18"/>
        <w:i/>
        <w:szCs w:val="16"/>
        <w:iCs/>
        <w:rFonts w:cs="Arial;Arial" w:ascii="Arial;Arial" w:hAnsi="Arial;Arial"/>
      </w:rPr>
      <w:t>1</w:t>
    </w:r>
    <w:r>
      <w:rPr>
        <w:sz w:val="18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>
        <w:rFonts w:ascii="Arial;Arial" w:hAnsi="Arial;Arial" w:cs="Arial;Arial"/>
        <w:sz w:val="18"/>
        <w:szCs w:val="16"/>
        <w:lang w:val="it-IT"/>
      </w:rPr>
    </w:pPr>
    <w:r>
      <w:rPr>
        <w:rFonts w:cs="Arial;Arial" w:ascii="Arial;Arial" w:hAnsi="Arial;Arial"/>
        <w:sz w:val="18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6:00Z</dcterms:created>
  <dc:creator/>
  <dc:description/>
  <cp:keywords/>
  <dc:language>en-US</dc:language>
  <cp:lastModifiedBy>fabrizio.savagnone</cp:lastModifiedBy>
  <dcterms:modified xsi:type="dcterms:W3CDTF">2012-06-20T11:33:00Z</dcterms:modified>
  <cp:revision>53</cp:revision>
  <dc:subject/>
  <dc:title/>
</cp:coreProperties>
</file>