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RIUTILIZZO DI TERRE E ROCCE DA SC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</w:rPr>
              <w:t>(D.Lgs. 152/2006, art. 1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1137377198"/>
            <w:bookmarkStart w:id="1" w:name="__Fieldmark__8_1137377198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438"/>
        <w:gridCol w:w="18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 Dettagli dell’interven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erre e rocce da scavo che verranno riutilizzate per reinterri, riempimenti, rimodellazioni o rilevati presso altri siti o cantieri, in osservanza dell’art. 186 del D.Lgs. n° 152/2006 e s.m.i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mc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destinazione urbanistica del sito di produzione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0_1137377198"/>
            <w:bookmarkStart w:id="3" w:name="__Fieldmark__20_1137377198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1_1137377198"/>
            <w:bookmarkStart w:id="5" w:name="__Fieldmark__21_1137377198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2_1137377198"/>
            <w:bookmarkStart w:id="7" w:name="__Fieldmark__22_1137377198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modalità per gli accertamenti ambientali del material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3_1137377198"/>
            <w:bookmarkStart w:id="9" w:name="__Fieldmark__23_1137377198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pionamento sui cumuli del materiale scavato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4_1137377198"/>
            <w:bookmarkStart w:id="11" w:name="__Fieldmark__24_1137377198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dagine ambientale preliminare all’escavazion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5_1137377198"/>
            <w:bookmarkStart w:id="13" w:name="__Fieldmark__25_1137377198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tro: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pecificare uso pregresso del sito: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relazione all’uso pregresso, sono state effettuate le seguenti determinazion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9_1137377198"/>
            <w:bookmarkStart w:id="15" w:name="__Fieldmark__29_1137377198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Il sottoscritto dichiara di aver accertato che le terre e rocce da scavo non provengono da sito contaminato o sottoposto a interventi di bonifica ambientale, secondo quanto previsto dall’art. 186, comma 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pecificare ubicazione del sito di reimpiego: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destinazione urbanistica del sito di reimpiego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1_1137377198"/>
            <w:bookmarkStart w:id="17" w:name="__Fieldmark__31_1137377198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2_1137377198"/>
            <w:bookmarkStart w:id="19" w:name="__Fieldmark__32_1137377198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3_1137377198"/>
            <w:bookmarkStart w:id="21" w:name="__Fieldmark__33_1137377198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tempi di apporto delle terre e suddivisione in lotti di scavo e reinter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materiali di scavo, dopo le verifiche analitiche presso il sito di produzione, saranno prodotti e gestiti come segu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luogo di deposito temporaneo in attesa di utilizzo e relativi tempi previsti (max 1 anno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8_1137377198"/>
            <w:bookmarkStart w:id="23" w:name="__Fieldmark__38_1137377198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’ stato verificato il rispetto delle disposizioni dell’art. 186 del D.Lgs. 152/2006 e s.m.i., e segnatam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) le terre e rocce da scavo saranno impiegate direttamente nell'ambito di opere o interventi preventivamente individuati e defin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) sin dalla fase della produzione vi è certezza dell'integrale utilizz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) l'utilizzo integrale della parte destinata a riutilizzo è tecnicamente possibile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) è garantito un elevato livello di tutela ambienta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) è accertato che il materiale di scavo non proviene da siti contaminati o sottoposti ad interventi di bonifica ai sensi del titolo V della parte quarta del D.Lgs. 152/20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) le caratteristiche chimiche e chimico-fisiche delle terre e rocce da scavo sono tali che il loro impiego nel sito prescelto non determina rischi per la salute e per la qualità delle matrici ambientali interessate ed avverrà nel rispetto delle norme di tutela delle acque superficiali e sotterranee, della flora, della fauna, degli habitat e delle aree naturali protette. In particolare è stato accertato che il materiale da utilizzare non è contaminato con riferimento alla destinazione d'uso del medesimo, nonché è pienamente compatibile con il sito di destin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) L'impiego di terre da scavo nei processi industriali come sottoprodotti, in sostituzione dei materiali di cava, è consentito nel rispetto delle condizioni fissate all'articolo 183, comma 1, lettera p) del D.Lgs. n° 152/2006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39_1137377198"/>
            <w:bookmarkStart w:id="25" w:name="__Fieldmark__39_1137377198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tracciabilità del materiale verrà garantita attraverso l’utilizzo di appositi documenti di traspor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66"/>
        <w:gridCol w:w="50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41_1137377198"/>
            <w:bookmarkStart w:id="27" w:name="__Fieldmark__41_1137377198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42_1137377198"/>
            <w:bookmarkStart w:id="29" w:name="__Fieldmark__42_1137377198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lizza person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43_1137377198"/>
            <w:bookmarkStart w:id="31" w:name="__Fieldmark__43_1137377198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8_1137377198"/>
            <w:bookmarkStart w:id="33" w:name="__Fieldmark__48_1137377198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piena conformità dell’intervento rispetto alle norme in materia di riutilizzo delle terre e rocce da scavo, ed in particolar modo dell’art. 18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  <w:tab w:val="left" w:pos="83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9_1137377198"/>
            <w:bookmarkStart w:id="35" w:name="__Fieldmark__49_1137377198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50_1137377198"/>
            <w:bookmarkStart w:id="37" w:name="__Fieldmark__50_1137377198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ono previst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339"/>
        <w:gridCol w:w="2234"/>
        <w:gridCol w:w="257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6. Dichiarazione del direttore dei lavori del sito di produ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ella sua qualità di direttore dei lavori relativi a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 svolgersi presso: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62_1137377198"/>
            <w:bookmarkStart w:id="39" w:name="__Fieldmark__62_1137377198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he la tracciabilità del materiale verrà garantita attraverso l’utilizzo di appositi documenti di traspor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63_1137377198"/>
            <w:bookmarkStart w:id="41" w:name="__Fieldmark__63_1137377198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impegnarsi a comunicare l’inizio e la fine delle operazioni di scavo e riutilizzo del materiale sopra indicato, ed trasmettere  unitamente alla comunicazione di fine lavori la documentazione di trasporto ed accettazione del materiale stess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506"/>
        <w:gridCol w:w="1341"/>
        <w:gridCol w:w="1631"/>
        <w:gridCol w:w="17"/>
        <w:gridCol w:w="592"/>
        <w:gridCol w:w="250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7. Accettazione del direttore dei lavori del sito di destin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ella sua qualità di direttore dei lavori relativi a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 svolgersi presso: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75_1137377198"/>
            <w:bookmarkStart w:id="43" w:name="__Fieldmark__75_1137377198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ccettare il materiale di risulta dei lavori sopra specificati, costituito da terre e rocce da scavo, avendo accertato la compatibilità dell’impiego dei materiali nel sito; le caratteristiche chimico-fisiche dei materiali appaiono conformi alla destinazione d’uso del sito di ricevimento, secondo le prescrizioni previste dall’art. 186 del D.Lgs. 152/2006 e s.m.i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76_1137377198"/>
            <w:bookmarkStart w:id="45" w:name="__Fieldmark__76_1137377198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verificato che la quantità di materiale proveniente dal presente progetto, unitamente a quella proveniente da altri siti o interventi, è compatibile con la quantità necessaria per l’espletamento delle opere nel sito di destinazione, come risulta dal prospetto allegato:</w:t>
            </w:r>
          </w:p>
        </w:tc>
      </w:tr>
      <w:tr>
        <w:trPr/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antità complessiva di terre e rocce da scavo da riutilizzare nel sito di ricevimento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c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ttagliare di seguito tutti gli interventi che, allo stato attuale, prevedono il riutilizzo nello stesso sito di destinazione, oltre all’intervento di cui alla Domanda Unica: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tta titolare dei lavori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scrizione intervento e ubicazio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ità di terre e rocce da scavo da riutilizzare nell’ambito del sito di destinazione specifica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la residua quantità di materiale necessario per il completamento dell’intervento presso il sito di destinazione, rispetto alle quantità indicate nella tabella sovrastant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c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94_1137377198"/>
            <w:bookmarkStart w:id="47" w:name="__Fieldmark__94_1137377198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impegnarsi a comunicare qualsiasi variazione rispetto alla previsione di riutilizzo di cui alla presente dichiar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95_1137377198"/>
            <w:bookmarkStart w:id="49" w:name="__Fieldmark__95_1137377198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impegnarsi a comunicare l’inizio e la fine delle operazioni di conferimento delle terre e rocce da scavo, provenienti dall’intervento di cui al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</w:t>
      <w:tab/>
      <w:t xml:space="preserve"> 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2:00Z</dcterms:created>
  <dc:creator/>
  <dc:description/>
  <cp:keywords/>
  <dc:language>en-US</dc:language>
  <cp:lastModifiedBy>fabrizio.savagnone</cp:lastModifiedBy>
  <dcterms:modified xsi:type="dcterms:W3CDTF">2012-03-12T16:13:00Z</dcterms:modified>
  <cp:revision>27</cp:revision>
  <dc:subject/>
  <dc:title/>
</cp:coreProperties>
</file>