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  <w:lang w:val="it-IT"/>
              </w:rPr>
              <w:t>ALLEGATO A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ALLACCIO ALLE RETI TECNOLOGICH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0"/>
          <w:lang w:val="it-IT"/>
        </w:rPr>
      </w:pPr>
      <w:r>
        <w:rPr>
          <w:rFonts w:cs="Arial;Arial" w:ascii="Arial;Arial" w:hAnsi="Arial;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26"/>
          <w:lang w:val="it-IT"/>
        </w:rPr>
      </w:pPr>
      <w:r>
        <w:rPr>
          <w:rFonts w:cs="Arial;Arial" w:ascii="Arial;Arial" w:hAnsi="Arial;Arial"/>
          <w:sz w:val="16"/>
          <w:szCs w:val="2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rovincia d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4231287589"/>
            <w:bookmarkStart w:id="1" w:name="__Fieldmark__8_4231287589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32"/>
          <w:szCs w:val="32"/>
        </w:rPr>
      </w:pPr>
      <w:r>
        <w:rPr>
          <w:rFonts w:cs="Arial;Arial" w:ascii="Arial;Arial" w:hAnsi="Arial;Arial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4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Dati delle reti tecnologich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’intervento prevede l’allaccio alle seguenti reti tecnologiche: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4231287589"/>
            <w:bookmarkStart w:id="3" w:name="__Fieldmark__18_4231287589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te di approvvigionamento idropotabil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0_4231287589"/>
            <w:bookmarkStart w:id="5" w:name="__Fieldmark__20_4231287589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Rete elettr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1_4231287589"/>
            <w:bookmarkStart w:id="7" w:name="__Fieldmark__21_4231287589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te idrica per l’irrigazio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sz w:val="32"/>
                <w:szCs w:val="32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3_4231287589"/>
            <w:bookmarkStart w:id="9" w:name="__Fieldmark__23_4231287589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te fogna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25_4231287589"/>
            <w:bookmarkStart w:id="11" w:name="__Fieldmark__25_4231287589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te del gas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7_4231287589"/>
            <w:bookmarkStart w:id="13" w:name="__Fieldmark__27_4231287589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ete telefonica / telematic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Descrizione dei 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  <w:lang w:val="it-IT"/>
              </w:rPr>
              <w:t>lavor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 necessari per l’allaccio alla rete, con particolare riferimento a scavi, tagli stradali e simili. Specificare in quale punto avverrà l’allaccio alla rete, e descrivere spazialmente e quantitativamente gli interventi necessari per l’allaccio stesso, da riportare anche in un’apposita tavola allegata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it-IT"/>
              </w:rPr>
              <w:t>Indicare note ed ulteriori dati inerenti l’allaccio ai pubblici servizi, nonché eventuali prescrizioni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066"/>
        <w:gridCol w:w="50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1_4231287589"/>
            <w:bookmarkStart w:id="15" w:name="__Fieldmark__31_4231287589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8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32_4231287589"/>
            <w:bookmarkStart w:id="17" w:name="__Fieldmark__32_4231287589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olizza persona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3_4231287589"/>
            <w:bookmarkStart w:id="19" w:name="__Fieldmark__33_4231287589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it-IT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;Arial" w:cs="Arial;Arial" w:ascii="Arial;Arial" w:hAnsi="Arial;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8_4231287589"/>
            <w:bookmarkStart w:id="21" w:name="__Fieldmark__38_4231287589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La piena conformità dell’intervento rispetto alle vigenti norme e regole tecniche per l’allacciamento alle reti tecnologiche sopra indica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16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9_4231287589"/>
            <w:bookmarkStart w:id="23" w:name="__Fieldmark__39_4231287589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40_4231287589"/>
            <w:bookmarkStart w:id="25" w:name="__Fieldmark__40_4231287589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;Arial" w:cs="Arial;Arial" w:ascii="Arial;Arial" w:hAnsi="Arial;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lang w:val="it-IT"/>
        </w:rPr>
      </w:pPr>
      <w:r>
        <w:rPr>
          <w:rFonts w:cs="Arial;Arial" w:ascii="Arial;Arial" w:hAnsi="Arial;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</w:t>
    </w:r>
    <w:r>
      <w:rPr>
        <w:rFonts w:cs="Arial;Arial" w:ascii="Arial;Arial" w:hAnsi="Arial;Arial"/>
        <w:i/>
        <w:iCs/>
        <w:sz w:val="16"/>
        <w:szCs w:val="16"/>
        <w:lang w:val="it-IT"/>
      </w:rPr>
      <w:t>i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la</w:t>
    </w:r>
    <w:r>
      <w:rPr>
        <w:rFonts w:cs="Arial;Arial" w:ascii="Arial;Arial" w:hAnsi="Arial;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</w:t>
    </w:r>
    <w:r>
      <w:rPr>
        <w:rFonts w:cs="Arial;Arial" w:ascii="Arial;Arial" w:hAnsi="Arial;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z w:val="16"/>
        <w:szCs w:val="16"/>
        <w:lang w:val="it-IT"/>
      </w:rPr>
      <w:t>tec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n</w:t>
    </w:r>
    <w:r>
      <w:rPr>
        <w:rFonts w:cs="Arial;Arial" w:ascii="Arial;Arial" w:hAnsi="Arial;Arial"/>
        <w:i/>
        <w:iCs/>
        <w:sz w:val="16"/>
        <w:szCs w:val="16"/>
        <w:lang w:val="it-IT"/>
      </w:rPr>
      <w:t>ico</w:t>
    </w:r>
    <w:r>
      <w:rPr>
        <w:rFonts w:cs="Arial;Arial" w:ascii="Arial;Arial" w:hAnsi="Arial;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z w:val="16"/>
        <w:szCs w:val="16"/>
        <w:lang w:val="it-IT"/>
      </w:rPr>
      <w:t>i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n</w:t>
    </w:r>
    <w:r>
      <w:rPr>
        <w:rFonts w:cs="Arial;Arial" w:ascii="Arial;Arial" w:hAnsi="Arial;Arial"/>
        <w:i/>
        <w:iCs/>
        <w:sz w:val="16"/>
        <w:szCs w:val="16"/>
        <w:lang w:val="it-IT"/>
      </w:rPr>
      <w:t>c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z w:val="16"/>
        <w:szCs w:val="16"/>
        <w:lang w:val="it-IT"/>
      </w:rPr>
      <w:t>ric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z w:val="16"/>
        <w:szCs w:val="16"/>
        <w:lang w:val="it-IT"/>
      </w:rPr>
      <w:t>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ab/>
      <w:tab/>
      <w:tab/>
      <w:tab/>
      <w:tab/>
      <w:tab/>
      <w:tab/>
      <w:t xml:space="preserve">                             </w:t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3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3:00Z</dcterms:created>
  <dc:creator/>
  <dc:description/>
  <cp:keywords/>
  <dc:language>en-US</dc:language>
  <cp:lastModifiedBy>fabrizio.savagnone</cp:lastModifiedBy>
  <dcterms:modified xsi:type="dcterms:W3CDTF">2012-03-12T16:05:00Z</dcterms:modified>
  <cp:revision>26</cp:revision>
  <dc:subject/>
  <dc:title/>
</cp:coreProperties>
</file>