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PER LOCALI E ALLESTIMENTI PER IL PUBBLICO SPETTACOLO E TRATTENIMENTO DI CAPIENZA INFERIORE A 200 P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4279747196"/>
            <w:bookmarkStart w:id="1" w:name="__Fieldmark__8_427974719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6"/>
        <w:gridCol w:w="3965"/>
        <w:gridCol w:w="552"/>
        <w:gridCol w:w="903"/>
        <w:gridCol w:w="332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escrizione de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Tipologia del locale di tratten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4279747196"/>
            <w:bookmarkStart w:id="3" w:name="__Fieldmark__18_4279747196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4279747196"/>
            <w:bookmarkStart w:id="5" w:name="__Fieldmark__19_4279747196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4279747196"/>
            <w:bookmarkStart w:id="7" w:name="__Fieldmark__20_427974719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4279747196"/>
            <w:bookmarkStart w:id="9" w:name="__Fieldmark__21_427974719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4279747196"/>
            <w:bookmarkStart w:id="11" w:name="__Fieldmark__22_4279747196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3_4279747196"/>
            <w:bookmarkStart w:id="13" w:name="__Fieldmark__23_4279747196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4279747196"/>
            <w:bookmarkStart w:id="15" w:name="__Fieldmark__24_4279747196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5_4279747196"/>
            <w:bookmarkStart w:id="17" w:name="__Fieldmark__25_4279747196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6_4279747196"/>
            <w:bookmarkStart w:id="19" w:name="__Fieldmark__26_4279747196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locale o allestimento per altri tratteniment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Notizie relative alla stagionalità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9_4279747196"/>
            <w:bookmarkStart w:id="21" w:name="__Fieldmark__29_4279747196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giorn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1_4279747196"/>
            <w:bookmarkStart w:id="23" w:name="__Fieldmark__31_427974719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o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3 – Capienza del locale o dell’allestiment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a sedere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in piedi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ienza totale del locale o allestimento per il pubblico spettacolo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) Nei locali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B) Nei locali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) Nelle sale da ballo e discoteche pari a quanto risulta dal calcolo in base ad una densità di affollamento di 1,2 persone al metro quadrato. La densità di affollamento dovrà tenere conto dei vincoli previsti dai regolamenti igienico-sanitari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6_4279747196"/>
            <w:bookmarkStart w:id="25" w:name="__Fieldmark__36_4279747196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7_4279747196"/>
            <w:bookmarkStart w:id="27" w:name="__Fieldmark__37_4279747196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locale e gli impianti hanno una capienza pari o inferiore a cento persone, e come tale non sono soggetti ai controlli di prevenzione incendi e alla verifica da parte della Commissione di Vigilanza sui locali di Pubblico Spettacol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8_4279747196"/>
            <w:bookmarkStart w:id="29" w:name="__Fieldmark__38_4279747196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9_4279747196"/>
            <w:bookmarkStart w:id="31" w:name="__Fieldmark__39_4279747196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locale e gli impianti hanno una capienza compresa fra cento e duecento persone, e come tale sono soggetti ai controlli di prevenzione incendi ma non alla verifica da part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4 – Precedenti atti d’assenso espressi sul medesimo locale/allestimento temporane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0_4279747196"/>
            <w:bookmarkStart w:id="33" w:name="__Fieldmark__40_4279747196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ha già espresso parere favorevole sul progetto del locale/allestimento per il tratteniment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stremi del parere SU PROGETTO della CVLPS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1_4279747196"/>
            <w:bookmarkStart w:id="35" w:name="__Fieldmark__41_4279747196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CPI/conformità antincendio: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3_4279747196"/>
            <w:bookmarkStart w:id="37" w:name="__Fieldmark__43_4279747196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l’installazione di cui trattasi non è necessario acquisire il parere su progetto da parte della CVLPS, trattandosi di attività modes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escrizione delle condizioni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1 – Conformità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5_4279747196"/>
            <w:bookmarkStart w:id="39" w:name="__Fieldmark__45_4279747196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Gli impianti elettr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impianto elettr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2 – Conformità degli impianti term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7_4279747196"/>
            <w:bookmarkStart w:id="41" w:name="__Fieldmark__47_4279747196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Gli impianti term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impianto term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4.3 – Capacità di deflusso e vie di esod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49_4279747196"/>
            <w:bookmarkStart w:id="43" w:name="__Fieldmark__49_4279747196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’ garantito un facile e sicuro esodo dalle zone interessate e gli eventuali accessi rispettano quanto prescritto dal titolo IV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 sistema delle vie di eso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.4 – Disposizione dei posti a sed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1_4279747196"/>
            <w:bookmarkStart w:id="45" w:name="__Fieldmark__51_4279747196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 disposizione degli eventuali posti a sedere rispetta il titolo III° del D.M. 19.08.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lla disposizione dei posti a sedere: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5 – Statica delle struttu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3_4279747196"/>
            <w:bookmarkStart w:id="47" w:name="__Fieldmark__53_4279747196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 statica delle strutture installate all’interno del locale/allestimento temporaneo rispetta le norme tecniche e le prescrizioni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strutture installate e verifiche statiche esegui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6 – Ulteriori ver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ulteriori verifiche e condizioni di sicurezza accert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Prescri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ventuali prescrizioni, per garantire la sicurezza dei luoghi ed il rispetto delle norm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125"/>
        <w:gridCol w:w="503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8_4279747196"/>
            <w:bookmarkStart w:id="49" w:name="__Fieldmark__58_4279747196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8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59_4279747196"/>
            <w:bookmarkStart w:id="51" w:name="__Fieldmark__59_4279747196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60_4279747196"/>
            <w:bookmarkStart w:id="53" w:name="__Fieldmark__60_4279747196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65_4279747196"/>
            <w:bookmarkStart w:id="55" w:name="__Fieldmark__65_4279747196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norme tecniche vigenti in materia di impianti di pubblico trattenimento e svago di capienza inferiore ai 200 pos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66_4279747196"/>
            <w:bookmarkStart w:id="57" w:name="__Fieldmark__66_4279747196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7_4279747196"/>
            <w:bookmarkStart w:id="59" w:name="__Fieldmark__67_4279747196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77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eastAsia="Arial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;Arial"/>
                      <w:b/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>
                      <w:i/>
                      <w:i/>
                      <w:iCs/>
                      <w:sz w:val="18"/>
                      <w:szCs w:val="18"/>
                      <w:lang w:val="it-IT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it-IT"/>
                    </w:rPr>
                    <w:t>Documento da firmare digitalmente ai sensi del DPR. 28 dicembre, n. 445, e del D.Lgs. 7 marzo 2005, n. 8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bCs/>
                      <w:sz w:val="16"/>
                      <w:szCs w:val="16"/>
                      <w:lang w:val="it-IT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  <w:lang w:val="it-IT"/>
                    </w:rPr>
                    <w:t>Firma del tecnico incaricat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sto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/>
  <dc:description/>
  <cp:keywords/>
  <dc:language>en-US</dc:language>
  <cp:lastModifiedBy>fabrizio.savagnone</cp:lastModifiedBy>
  <dcterms:modified xsi:type="dcterms:W3CDTF">2012-03-12T16:25:00Z</dcterms:modified>
  <cp:revision>28</cp:revision>
  <dc:subject/>
  <dc:title/>
</cp:coreProperties>
</file>