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83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  <w:lang w:val="it-IT"/>
              </w:rPr>
              <w:t>ALLEGATO A-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  <w:lang w:val="it-IT"/>
              </w:rPr>
              <w:t>MATERIA PAESAGGIST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0"/>
          <w:lang w:val="it-IT"/>
        </w:rPr>
      </w:pPr>
      <w:r>
        <w:rPr>
          <w:rFonts w:cs="Arial;Arial" w:ascii="Arial;Arial" w:hAnsi="Arial;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6"/>
          <w:lang w:val="it-IT"/>
        </w:rPr>
      </w:pPr>
      <w:r>
        <w:rPr>
          <w:rFonts w:cs="Arial;Arial" w:ascii="Arial;Arial" w:hAnsi="Arial;Arial"/>
          <w:sz w:val="16"/>
          <w:szCs w:val="2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1542014108"/>
            <w:bookmarkStart w:id="1" w:name="__Fieldmark__8_1542014108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6"/>
          <w:lang w:val="it-IT"/>
        </w:rPr>
      </w:pPr>
      <w:r>
        <w:rPr>
          <w:rFonts w:cs="Arial;Arial" w:ascii="Arial;Arial" w:hAnsi="Arial;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20"/>
          <w:lang w:val="it-IT"/>
        </w:rPr>
      </w:pPr>
      <w:r>
        <w:rPr>
          <w:rFonts w:cs="Arial;Arial" w:ascii="Arial;Arial" w:hAnsi="Arial;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698"/>
        <w:gridCol w:w="648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3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Descrizione dell’intervento e individuazione competenz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  <w:lang w:val="it-IT"/>
              </w:rPr>
              <w:t>Indicare di seguito in quale categoria edilizia ricade l’intervento previs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8_1542014108"/>
            <w:bookmarkStart w:id="3" w:name="__Fieldmark__18_1542014108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1 – Interventi soggetti ad autorizzazione paesaggistica di competenza comunale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9_1542014108"/>
            <w:bookmarkStart w:id="5" w:name="__Fieldmark__19_1542014108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1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</w:t>
            </w:r>
            <w:r>
              <w:rPr>
                <w:rFonts w:cs="Arial;Arial" w:ascii="Arial;Arial" w:hAnsi="Arial;Arial"/>
                <w:spacing w:val="5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Interventi su edifici privati riguardanti le categorie di opere indicate a lato, ad esclusione di quelle da realizzarsi nelle zone A sprovviste di piano particolareggiato approvato dall’UTP regional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0_1542014108"/>
            <w:bookmarkStart w:id="7" w:name="__Fieldmark__20_1542014108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a)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interventi di manutenzione ordinaria che comportino un’alterazione dei luoghi e dell’aspetto esteriore degli edifici: quelli che riguardano le opere di riparazione, rinnovamento e sostituzione delle finiture degli edifici e quelle necessarie ad integrare o mantenere in efficienza gli impianti tecnologici esistent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1_1542014108"/>
            <w:bookmarkStart w:id="9" w:name="__Fieldmark__21_1542014108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b)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interventi di manutenzione straordinaria che comportino un’alterazione dei luoghi e dell’aspetto esteriore degli edifici: le opere e le modifiche necessarie per rinnovare e sostituire parti anche strutturali degli edifici, nonché per realizzare ed integrare i servizi igienico-sanitari e tecnologici, sempre che non alterino i volumi e le superfici delle singole unità immobiliari e non comportino modifiche delle destinazioni di uso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22_1542014108"/>
            <w:bookmarkStart w:id="11" w:name="__Fieldmark__22_1542014108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c)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interventi di restauro e di risanamento conservativo: quelli rivolti a conservare l'organismo edilizio e ad assicurarne la funzionalità mediante un insieme sistematico di opere che, nel rispetto degli elementi tipologici, formali e strutturali dell'organismo stesso, ne consentano destinazioni d'uso con essi compatibili. Tali interventi comprendono il consolidamento, il ripristino e il rinnovo degli elementi costitutivi dell'edificio, l'inserimento degli elementi accessori e degli impianti richiesti dalle esigenze dell'uso, l'eliminazione degli elementi estranei all'organismo edilizio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3_1542014108"/>
            <w:bookmarkStart w:id="13" w:name="__Fieldmark__23_1542014108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d) interventi di ristrutturazione edilizia: quelli rivolti a trasformare gli organismi edilizi mediante un insieme sistematico di opere che possono portare ad un organismo edilizio in tutto o in parte diverso dal precedente. Tali interventi comprendono il ripristino o la sostituzione di alcuni elementi costitutivi dell'edificio, la eliminazione, la modifica e l'inserimento di nuovi elementi ed impiant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24_1542014108"/>
            <w:bookmarkStart w:id="15" w:name="__Fieldmark__24_1542014108"/>
            <w:bookmarkEnd w:id="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2 - Posa in opera di inseg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25_1542014108"/>
            <w:bookmarkStart w:id="17" w:name="__Fieldmark__25_1542014108"/>
            <w:bookmarkEnd w:id="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3 - Linee elettriche di bassa tensio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26_1542014108"/>
            <w:bookmarkStart w:id="19" w:name="__Fieldmark__26_1542014108"/>
            <w:bookmarkEnd w:id="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4 - Trivellazione di pozzi per l'utilizzazione delle falde acquifere, escluse quelle minerali e terma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27_1542014108"/>
            <w:bookmarkStart w:id="21" w:name="__Fieldmark__27_1542014108"/>
            <w:bookmarkEnd w:id="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5 - Opere agro-silvo-pastorali non residenziali in agr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28_1542014108"/>
            <w:bookmarkStart w:id="23" w:name="__Fieldmark__28_1542014108"/>
            <w:bookmarkEnd w:id="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6 - Attività silvo-colturali, arboricoltura da legno, potature e manutenzione del patrimonio arboreo, opere antincendio e fasce tagliafuoco, lavori di difesa forestale, con esclusione del taglio a raso degli alberi ad alto fusto o cedui e delle opere di rimboschimento interessanti superfici superiori a 2 Ha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29_1542014108"/>
            <w:bookmarkStart w:id="25" w:name="__Fieldmark__29_1542014108"/>
            <w:bookmarkEnd w:id="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7 - Interventi di lieve entità soggetti al procedimento semplificato di autorizzazione paesaggistica di cui al decreto del Presidente della Repubblica n. 139 del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7 - Interventi di lieve entità soggetti al procedimento semplificato di autorizzazione paesaggistica di cui al decreto del Presidente della Repubblica n. 139 del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7 - Interventi di lieve entità soggetti al procedimento semplificato di autorizzazione paesaggistica di cui al decreto del Presidente della Repubblica n. 139 del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7 - Interventi di lieve entità soggetti al procedimento semplificato di autorizzazione paesaggistica di cui al decreto del Presidente della Repubblica n. 139 del 20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30_1542014108"/>
            <w:bookmarkStart w:id="27" w:name="__Fieldmark__30_1542014108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. Incremento di volume non superiore al 10 per cento della volumetria della costruzione originaria e comunque non superiore a 100 mc. (la presente voce non si applica nelle zone territoriali omogenee "A" di cui all'articolo 2 del decreto ministeriale 2 aprile 1968, n. 1444, e ad esse assimilabili e agli immobili soggetti a tutela ai sensi dell'articolo 136, comma 1, lettere a), b) e c), del Codice). Ogni successivo incremento sullo stesso immobile è sottoposto a procedura autorizzatoria ordinaria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31_1542014108"/>
            <w:bookmarkStart w:id="29" w:name="__Fieldmark__31_1542014108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. interventi di demolizione e ricostruzione con il rispetto di volumetria e sagoma preesistenti. La presente voce non si applica agli immobili soggetti a tutela ai sensi dell'articolo 136, comma 1, lettere a), b) e c), del Codic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32_1542014108"/>
            <w:bookmarkStart w:id="31" w:name="__Fieldmark__32_1542014108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 interventi di demolizione senza ricostruzione o demolizione di superfetazioni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33_1542014108"/>
            <w:bookmarkStart w:id="33" w:name="__Fieldmark__33_1542014108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4. interventi sui prospetti degli edifici esistenti, qual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aperture di porte e finestre o modifica delle aperture esistenti per dimensione e posi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interventi sulle finiture esterne, con rifacimento di intonaci, tinteggiature o rivestimenti esterni, modificativi di quelli preesisten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realizzazione o modifica di balconi o terrazz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inserimento o modifica di cornicioni, ringhiere, parapetti; chiusura di terrazze o di balconi già chiusi su tre lati mediante installazione di infiss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realizzazione, modifica o sostituzione di scale esterne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34_1542014108"/>
            <w:bookmarkStart w:id="35" w:name="__Fieldmark__34_1542014108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5. interventi sulle coperture degli edifici esistenti, qual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rifacimento del manto del tetto e delle lattonerie con materiale divers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modifiche indispensabili per l'installazione di impianti tecnologi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modifiche alla inclinazione o alla configurazione delle fald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realizzazione di lastrici solari o terrazze a tasca di piccole dimension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inserimento di canne fumarie o comigno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realizzazione o modifica di finestre a tetto e lucerna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realizzazione di abbaini o elementi consimili (la presente voce non si applica agli immobili soggetti a tutela ai sensi dell'articolo 136, comma 1, lettere a), b) e c), del Codice)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35_1542014108"/>
            <w:bookmarkStart w:id="37" w:name="__Fieldmark__35_1542014108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6. Modifiche che si rendono necessarie per l'adeguamento alla normativa antisismica ovvero per il contenimento dei consumi energetici degli edific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36_1542014108"/>
            <w:bookmarkStart w:id="39" w:name="__Fieldmark__36_1542014108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7. Realizzazione o modifica di autorimesse pertinenziali, collocate fuori terra ovvero parzialmente o totalmente interrate, con volume non superiore a 50 mc, compresi percorsi di accesso ed eventuali rampe. Ogni successivo intervento di realizzazione o modifica di autorimesse pertinenziale allo stesso immobile è sottoposto a procedura autorizzatoria ordinaria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37_1542014108"/>
            <w:bookmarkStart w:id="41" w:name="__Fieldmark__37_1542014108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8. Realizzazione di tettoie, porticati, chioschi da giardino e manufatti consimili aperti su più lati, aventi una superficie non superiore a 30 mq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38_1542014108"/>
            <w:bookmarkStart w:id="43" w:name="__Fieldmark__38_1542014108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9. realizzazione di manufatti accessori o volumi tecnici di piccole dimensioni (volume non superiore a 10 mc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39_1542014108"/>
            <w:bookmarkStart w:id="45" w:name="__Fieldmark__39_1542014108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0. interventi necessari al superamento delle barriere architettoniche, anche comportanti modifica dei prospetti o delle pertinenze esterne degli edifici, ovvero realizzazione o modifica di volumi tecnici. Sono fatte salve le procedure semplificate ai sensi delle leggi speciali di settore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40_1542014108"/>
            <w:bookmarkStart w:id="47" w:name="__Fieldmark__40_1542014108"/>
            <w:bookmarkEnd w:id="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1. realizzazione o modifica di cancelli, recinzioni, o muri di contenimento del terreno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41_1542014108"/>
            <w:bookmarkStart w:id="49" w:name="__Fieldmark__41_1542014108"/>
            <w:bookmarkEnd w:id="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2. interventi di modifica di muri di cinta esistenti senza incrementi di altezza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42_1542014108"/>
            <w:bookmarkStart w:id="51" w:name="__Fieldmark__42_1542014108"/>
            <w:bookmarkEnd w:id="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3. interventi sistematici nelle aree di pertinenza di edifici esistenti, quali: pavimentazioni, accessi pedonali e carrabili di larghezza non superiore a 4 m, modellazioni del suolo, rampe o arredi fissi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43_1542014108"/>
            <w:bookmarkStart w:id="53" w:name="__Fieldmark__43_1542014108"/>
            <w:bookmarkEnd w:id="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4. realizzazione di monumenti ed edicole funerarie all'interno delle zone cimiterial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44_1542014108"/>
            <w:bookmarkStart w:id="55" w:name="__Fieldmark__44_1542014108"/>
            <w:bookmarkEnd w:id="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5. posa in opera di cartelli e altri mezzi pubblicitari non temporanei di cui all'art. 153, comma 1 del Codice, di dimensioni inferiori a 18 mq, ivi comprese le insegne per le attività commerciali o pubblici esercizi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45_1542014108"/>
            <w:bookmarkStart w:id="57" w:name="__Fieldmark__45_1542014108"/>
            <w:bookmarkEnd w:id="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6. collocazione di tende da sole sulle facciate degli edifici per locali destinati ad attività commerciali e pubblici eserciz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46_1542014108"/>
            <w:bookmarkStart w:id="59" w:name="__Fieldmark__46_1542014108"/>
            <w:bookmarkEnd w:id="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7. interventi puntuali di adeguamento della viabilità esistente, quali: adeguamento di rotatorie, riconfigurazione di incroci stradali, realizzazione di banchine e marciapiedi, manufatti necessari per la sicurezza della circolazione, nonché quelli relativi alla realizzazione di parcheggi a raso a condizione che assicurino la permeabilità del suolo, sistemazione e arredo di aree verd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47_1542014108"/>
            <w:bookmarkStart w:id="61" w:name="__Fieldmark__47_1542014108"/>
            <w:bookmarkEnd w:id="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8. interventi di allaccio alle infrastrutture a rete, ove comportanti la realizzazione di opere in soprasuolo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48_1542014108"/>
            <w:bookmarkStart w:id="63" w:name="__Fieldmark__48_1542014108"/>
            <w:bookmarkEnd w:id="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19. linee elettriche e telefoniche su palo a servizio di singole utenze di altezza non superiore, rispettivamente, a metri 10 e a metri 6,3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49_1542014108"/>
            <w:bookmarkStart w:id="65" w:name="__Fieldmark__49_1542014108"/>
            <w:bookmarkEnd w:id="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0. adeguamento di cabine elettriche o del gas, ovvero sostituzione delle medesime con altre di tipologia e dimensioni analogh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" w:name="__Fieldmark__50_1542014108"/>
            <w:bookmarkStart w:id="67" w:name="__Fieldmark__50_1542014108"/>
            <w:bookmarkEnd w:id="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1. interventi sistematici di arredo urbano comportanti l'installazione di manufatti e componenti, compresi gli impianti di pubblica illuminazion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" w:name="__Fieldmark__51_1542014108"/>
            <w:bookmarkStart w:id="69" w:name="__Fieldmark__51_1542014108"/>
            <w:bookmarkEnd w:id="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2. installazione di impianti tecnologici esterni per uso domestico autonomo, quali condizionatori e impianti di climatizzazione dotati di unità esterna, caldaie, parabole, antenne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" w:name="__Fieldmark__52_1542014108"/>
            <w:bookmarkStart w:id="71" w:name="__Fieldmark__52_1542014108"/>
            <w:bookmarkEnd w:id="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3. parabole satellitari condominiali e impianti di condizionamento esterni centralizzati, nonché impianti per l'accesso alle reti di comunicazione elettronica di piccole dimensioni con superficie non superiore ad 1 mq o volume non superiore ad 1 mc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2" w:name="__Fieldmark__53_1542014108"/>
            <w:bookmarkStart w:id="73" w:name="__Fieldmark__53_1542014108"/>
            <w:bookmarkEnd w:id="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4. Installazione di impianti di radiocomunicazioni elettroniche mobili, di cui all'articolo 87 del decreto legislativo 1° agosto 2003, n. 259, che comportino la realizzazione di supporti di antenne non superiori a 6 metri se collocati su edifici esistenti, e/o la realizzazione di sopralzi di infrastrutture esistenti come pali o tralicci, non superiori a 6 metri, e/o la realizzazione di apparati di telecomunicazioni a servizio delle antenne, costituenti volumi tecnici, tali comunque da non superare l'altezza di metri 3 se collocati su edifici esistenti e di metri 4 se posati direttamente a terra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4" w:name="__Fieldmark__54_1542014108"/>
            <w:bookmarkStart w:id="75" w:name="__Fieldmark__54_1542014108"/>
            <w:bookmarkEnd w:id="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5. installazione in soprasuolo di serbatoi di GPL di dimensione non superiore a 13 mc, e opere di recinzione e sistemazione correlat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6" w:name="__Fieldmark__55_1542014108"/>
            <w:bookmarkStart w:id="77" w:name="__Fieldmark__55_1542014108"/>
            <w:bookmarkEnd w:id="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6. impianti tecnici esterni al servizio di edifici esistenti a destinazione produttiva, quali sistemi per la canalizzazione dei fluidi mediante tubazioni esterne, lo stoccaggio dei prodotti e canne fumari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8" w:name="__Fieldmark__56_1542014108"/>
            <w:bookmarkStart w:id="79" w:name="__Fieldmark__56_1542014108"/>
            <w:bookmarkEnd w:id="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7. posa in opera di manufatti completamente interrati (serbatoi, cisterne etc.), che comportino la modifica della morfologia del terreno, comprese opere di recinzione o sistemazione correlat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0" w:name="__Fieldmark__57_1542014108"/>
            <w:bookmarkStart w:id="81" w:name="__Fieldmark__57_1542014108"/>
            <w:bookmarkEnd w:id="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8. pannelli solari, termici e fotovoltaici fino ad una superficie di 25 mq (la presente voce non si applica nelle zone territoriali omogenee "A" di cui all'articolo 2 del decreto ministeriale n. 1444 del 1968, e ad esse assimilabili, e nelle aree vincolate ai sensi dell'articolo 136, comma 1, lettere b) e c), del Codice), ferme restando le diverse e più favorevoli previsioni del decreto legislativo 30 maggio 2008, n. 115, recante "Attuazione della direttiva 2006/32/CE relativa all'efficienza degli usi finali dell'energia e i servizi energetici e abrogazione della direttiva 93/76/CEE", e dell'articolo 1, comma 289, della legge 24 dicembre 2007, n. 244, recante "Disposizioni per la formazione del bilancio annuale e pluriennale dello Stato (legge finanziaria 2008)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2" w:name="__Fieldmark__58_1542014108"/>
            <w:bookmarkStart w:id="83" w:name="__Fieldmark__58_1542014108"/>
            <w:bookmarkEnd w:id="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9. nuovi pozzi, opere di presa e prelievo da falda per uso domestico, preventivamente assentiti dalle Amministrazioni competenti, comportanti la realizzazione di manufatti in soprasuolo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4" w:name="__Fieldmark__59_1542014108"/>
            <w:bookmarkStart w:id="85" w:name="__Fieldmark__59_1542014108"/>
            <w:bookmarkEnd w:id="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0. tombinamento parziale di corsi d'acqua per tratti fino a 4 m ed esclusivamente per dare accesso ad abitazioni esistenti e/o a fondi agricoli interclusi, nonché la riapertura di tratti tombinati di corsi d'acqua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6" w:name="__Fieldmark__60_1542014108"/>
            <w:bookmarkStart w:id="87" w:name="__Fieldmark__60_1542014108"/>
            <w:bookmarkEnd w:id="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1. interventi di ripascimento localizzato di tratti di arenile in erosione, manutenzione di dune artificiali in funzione antierosiva, ripristino di opere di difesa esistenti sulla costa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8" w:name="__Fieldmark__61_1542014108"/>
            <w:bookmarkStart w:id="89" w:name="__Fieldmark__61_1542014108"/>
            <w:bookmarkEnd w:id="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2. ripristino e adeguamento funzionale di manufatti di difesa dalle acque delle sponde dei corsi d'acqua e dei lagh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0" w:name="__Fieldmark__62_1542014108"/>
            <w:bookmarkStart w:id="91" w:name="__Fieldmark__62_1542014108"/>
            <w:bookmarkEnd w:id="9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3. taglio selettivo di vegetazione ripariale presente sulle sponde o sulle isole fluvial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2" w:name="__Fieldmark__63_1542014108"/>
            <w:bookmarkStart w:id="93" w:name="__Fieldmark__63_1542014108"/>
            <w:bookmarkEnd w:id="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4. riduzione di superfici boscate in aree di pertinenza di immobili esistenti, per superfici non superiori a 100 mq, preventivamente assentita dalle amministrazioni competent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4" w:name="__Fieldmark__64_1542014108"/>
            <w:bookmarkStart w:id="95" w:name="__Fieldmark__64_1542014108"/>
            <w:bookmarkEnd w:id="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5. ripristino di prati stabili, prati pascolo, coltivazioni agrarie tipiche, mediante riduzione di aree boscate di recente formazione per superfici non superiori a 5000 mq, preventivamente assentiti dalle amministrazioni competent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6" w:name="__Fieldmark__65_1542014108"/>
            <w:bookmarkStart w:id="97" w:name="__Fieldmark__65_1542014108"/>
            <w:bookmarkEnd w:id="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6. taglio di alberi isolati o in gruppi, ove ricompresi nelle aree di cui all'articolo 136, comma 1, lettere c) e d), del Codice, preventivamente assentito dalle amministrazioni competent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8" w:name="__Fieldmark__66_1542014108"/>
            <w:bookmarkStart w:id="99" w:name="__Fieldmark__66_1542014108"/>
            <w:bookmarkEnd w:id="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7. manufatti realizzati in legno per ricovero attrezzi agricoli, con superficie non superiore a 10 mq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0" w:name="__Fieldmark__67_1542014108"/>
            <w:bookmarkStart w:id="101" w:name="__Fieldmark__67_1542014108"/>
            <w:bookmarkEnd w:id="1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8. occupazione temporanea di suolo privato, pubblico, o di uso pubblico, con strutture mobili, chioschi e simili, per un periodo superiore a 120 giorn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2" w:name="__Fieldmark__68_1542014108"/>
            <w:bookmarkStart w:id="103" w:name="__Fieldmark__68_1542014108"/>
            <w:bookmarkEnd w:id="1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9. strutture stagionali non permanenti collegate ad attività turistiche, sportive o del tempo libero, da considerare come attrezzature amovibili</w:t>
            </w:r>
          </w:p>
        </w:tc>
      </w:tr>
      <w:tr>
        <w:trPr>
          <w:trHeight w:val="549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4" w:name="__Fieldmark__69_1542014108"/>
            <w:bookmarkStart w:id="105" w:name="__Fieldmark__69_1542014108"/>
            <w:bookmarkEnd w:id="10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3.1.8 – Interventi di adeguamento e ampliamento del patrimonio edilizio esistente mediante il superamento degli indici massimi di edificabilità previsti dagli strumenti urbanistici ed in deroga alle vigenti disposizioni normative regionali secondo i dettami della LR del 23 marzo 2010, n. 6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6" w:name="__Fieldmark__70_1542014108"/>
            <w:bookmarkStart w:id="107" w:name="__Fieldmark__70_1542014108"/>
            <w:bookmarkEnd w:id="10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>1. interventi di adeguamento e/o incremento volumetrico dei fabbricati (artt. 2, 3, 10)</w:t>
            </w:r>
          </w:p>
        </w:tc>
      </w:tr>
      <w:tr>
        <w:trPr>
          <w:trHeight w:val="549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8" w:name="__Fieldmark__71_1542014108"/>
            <w:bookmarkStart w:id="109" w:name="__Fieldmark__71_1542014108"/>
            <w:bookmarkEnd w:id="1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>2.</w:t>
            </w:r>
            <w:r>
              <w:rPr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>interventi di demolizione e ricostruzione (artt. 3, 10)</w:t>
            </w:r>
          </w:p>
        </w:tc>
      </w:tr>
      <w:tr>
        <w:trPr>
          <w:trHeight w:val="1818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0" w:name="__Fieldmark__72_1542014108"/>
            <w:bookmarkStart w:id="111" w:name="__Fieldmark__72_1542014108"/>
            <w:bookmarkEnd w:id="1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3. interventi per realizzazione di aree a verde pubblico e parcheggi (art. 8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2" w:name="__Fieldmark__73_1542014108"/>
            <w:bookmarkStart w:id="113" w:name="__Fieldmark__73_1542014108"/>
            <w:bookmarkEnd w:id="1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2 – Interventi soggetti ad autorizzazione paesaggistica di competenza regional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4" w:name="__Fieldmark__74_1542014108"/>
            <w:bookmarkStart w:id="115" w:name="__Fieldmark__74_1542014108"/>
            <w:bookmarkEnd w:id="1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Ogni altro intervento soggetto ad autorizzazione paesaggistica, non rientrante nelle categorie di cui al precedente punto 3.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1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4. Dati del vincolo paesaggistico insistente sull’are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i/>
                <w:iCs/>
                <w:sz w:val="18"/>
                <w:szCs w:val="18"/>
                <w:lang w:val="it-IT"/>
              </w:rPr>
              <w:t>Specificare di seguito il riferimento del vincolo insistente sull’area oggetto di intervent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6" w:name="__Fieldmark__75_1542014108"/>
            <w:bookmarkStart w:id="117" w:name="__Fieldmark__75_1542014108"/>
            <w:bookmarkEnd w:id="1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/>
              </w:rPr>
              <w:t>4.1 – Area o immobile tutelato ai sensi dell’art. 136 del D.Lgs. 42/200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8" w:name="__Fieldmark__76_1542014108"/>
            <w:bookmarkStart w:id="119" w:name="__Fieldmark__76_1542014108"/>
            <w:bookmarkEnd w:id="1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/>
              </w:rPr>
              <w:t>4.2 – Aree tutelate per legge, ai sensi dell’art. 142 del D.Lgs. 42/200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0" w:name="__Fieldmark__77_1542014108"/>
            <w:bookmarkStart w:id="121" w:name="__Fieldmark__77_1542014108"/>
            <w:bookmarkEnd w:id="1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/>
              </w:rPr>
              <w:t>4.3 – Aree tutelate dal Piano Paesaggistico Regionale, ai sensi dell’art. 134, comma 1, lettera c) e dell’art. 143, comma 1, lettere e) ed i) del D.Lgs. 42/200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Eventuali specificazioni relative al vincolo insistente sull’are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5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IT"/>
              </w:rPr>
              <w:t>Riportare eventuali note circa l’intervento da realizzare ed i vincoli insistenti sull’are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color w:val="000000"/>
          <w:sz w:val="20"/>
          <w:szCs w:val="20"/>
          <w:lang w:val="it-IT"/>
        </w:rPr>
      </w:pPr>
      <w:r>
        <w:rPr>
          <w:rFonts w:cs="Arial;Arial" w:ascii="Arial;Arial" w:hAnsi="Arial;Arial"/>
          <w:color w:val="000000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94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6. Allegat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2" w:name="__Fieldmark__80_1542014108"/>
            <w:bookmarkStart w:id="123" w:name="__Fieldmark__80_1542014108"/>
            <w:bookmarkEnd w:id="1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Progetto delle opere da realizzar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4" w:name="__Fieldmark__81_1542014108"/>
            <w:bookmarkStart w:id="125" w:name="__Fieldmark__81_1542014108"/>
            <w:bookmarkEnd w:id="1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Documentazione fotografica dello stato attuale e simulazione fotorealistica dell’intervent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6" w:name="__Fieldmark__82_1542014108"/>
            <w:bookmarkStart w:id="127" w:name="__Fieldmark__82_1542014108"/>
            <w:bookmarkEnd w:id="1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Relazione paesaggistica, redatta secondo le disposizioni del D.P.C.M. 12/12/20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1"/>
          <w:lang w:val="it-IT"/>
        </w:rPr>
      </w:pPr>
      <w:r>
        <w:rPr>
          <w:rFonts w:cs="Arial;Arial" w:ascii="Arial;Arial" w:hAnsi="Arial;Arial"/>
          <w:sz w:val="16"/>
          <w:szCs w:val="11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7. Dichiarazione di conform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base alle verifiche effettuate, con la pres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  <w:lang w:val="it-IT"/>
              </w:rPr>
              <w:t>La piena conformità dell’intervento rispetto  alle norme tecniche vigenti i n materia paesaggistica, limitatamente agli aspetti non soggetti a Amministraz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lang w:val="it-IT"/>
        </w:rPr>
      </w:pPr>
      <w:r>
        <w:rPr>
          <w:rFonts w:cs="Arial;Arial" w:ascii="Arial;Arial" w:hAnsi="Arial;Arial"/>
          <w:sz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lang w:val="it-IT"/>
        </w:rPr>
      </w:pPr>
      <w:r>
        <w:rPr>
          <w:rFonts w:cs="Arial;Arial" w:ascii="Arial;Arial" w:hAnsi="Arial;Arial"/>
          <w:sz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lang w:val="it-IT"/>
        </w:rPr>
      </w:pPr>
      <w:r>
        <w:rPr>
          <w:rFonts w:cs="Arial;Arial" w:ascii="Arial;Arial" w:hAnsi="Arial;Arial"/>
          <w:sz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lang w:val="it-IT"/>
        </w:rPr>
      </w:pPr>
      <w:r>
        <w:rPr>
          <w:rFonts w:cs="Arial;Arial" w:ascii="Arial;Arial" w:hAnsi="Arial;Arial"/>
          <w:sz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lang w:val="it-IT"/>
        </w:rPr>
      </w:pPr>
      <w:r>
        <w:rPr>
          <w:rFonts w:cs="Arial;Arial" w:ascii="Arial;Arial" w:hAnsi="Arial;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8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Times New Roman" w:ascii="Times New Roman" w:hAnsi="Times New Roman"/>
        <w:i/>
        <w:iCs/>
        <w:spacing w:val="1"/>
        <w:sz w:val="16"/>
        <w:szCs w:val="16"/>
        <w:lang w:val="it-IT"/>
      </w:rPr>
      <w:t xml:space="preserve"> </w:t>
    </w:r>
    <w:r>
      <w:rPr>
        <w:rFonts w:cs="Times New Roman" w:ascii="Times New Roman" w:hAnsi="Times New Roman"/>
        <w:i/>
        <w:iCs/>
        <w:spacing w:val="1"/>
        <w:sz w:val="16"/>
        <w:szCs w:val="16"/>
        <w:lang w:val="it-IT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it-IT"/>
      </w:rPr>
      <w:tab/>
      <w:tab/>
      <w:tab/>
      <w:tab/>
      <w:tab/>
      <w:tab/>
      <w:tab/>
      <w:tab/>
      <w:tab/>
      <w:t xml:space="preserve">                         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7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7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321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27:00Z</dcterms:created>
  <dc:creator/>
  <dc:description/>
  <cp:keywords/>
  <dc:language>en-US</dc:language>
  <cp:lastModifiedBy>fabrizio.savagnone</cp:lastModifiedBy>
  <dcterms:modified xsi:type="dcterms:W3CDTF">2012-05-21T08:34:00Z</dcterms:modified>
  <cp:revision>33</cp:revision>
  <dc:subject/>
  <dc:title/>
</cp:coreProperties>
</file>