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B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rcio su area pubb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L.R. n° 28/99 - 18/95 - D.lgs n°59/201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bicazion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Riportare descrizione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sintetic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"/>
        <w:gridCol w:w="547"/>
        <w:gridCol w:w="202"/>
        <w:gridCol w:w="345"/>
        <w:gridCol w:w="925"/>
        <w:gridCol w:w="158"/>
        <w:gridCol w:w="536"/>
        <w:gridCol w:w="598"/>
        <w:gridCol w:w="179"/>
        <w:gridCol w:w="576"/>
        <w:gridCol w:w="899"/>
        <w:gridCol w:w="1290"/>
        <w:gridCol w:w="733"/>
        <w:gridCol w:w="1920"/>
        <w:gridCol w:w="6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196021978"/>
            <w:bookmarkStart w:id="1" w:name="__Fieldmark__3_319602197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rcio su aree pubbliche, esercitato in forma itinerante</w:t>
            </w:r>
          </w:p>
        </w:tc>
      </w:tr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196021978"/>
            <w:bookmarkStart w:id="3" w:name="__Fieldmark__4_319602197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rcio su aree pubbliche, esercitato su posteggio dato in concession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posteggio: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3196021978"/>
            <w:bookmarkStart w:id="5" w:name="__Fieldmark__6_319602197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 un mercato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ggio n°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 e periodicità del mercato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3196021978"/>
            <w:bookmarkStart w:id="7" w:name="__Fieldmark__9_319602197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 una fiera locale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 del posteggio concesso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giorni ed orari di svolgimento dell’attività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3196021978"/>
            <w:bookmarkStart w:id="9" w:name="__Fieldmark__12_319602197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 isolato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: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gli estremi della concessione del posteggi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la durata della concessione del posteggi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se l’attività viene svolta presso una delle seguenti aree vincolate:</w:t>
            </w:r>
          </w:p>
        </w:tc>
      </w:tr>
      <w:tr>
        <w:trPr/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3196021978"/>
            <w:bookmarkStart w:id="11" w:name="__Fieldmark__16_319602197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 demaniali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3196021978"/>
            <w:bookmarkStart w:id="13" w:name="__Fieldmark__17_319602197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rti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3196021978"/>
            <w:bookmarkStart w:id="15" w:name="__Fieldmark__18_319602197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ort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3196021978"/>
            <w:bookmarkStart w:id="17" w:name="__Fieldmark__19_319602197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zi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3196021978"/>
            <w:bookmarkStart w:id="19" w:name="__Fieldmark__20_319602197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strad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3196021978"/>
            <w:bookmarkStart w:id="21" w:name="__Fieldmark__21_319602197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tre aree soggette a vincolo specific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 dell’atto di assenso dell’autorità compet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ettori merceologi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3196021978"/>
            <w:bookmarkStart w:id="23" w:name="__Fieldmark__24_319602197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Alimentare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3196021978"/>
            <w:bookmarkStart w:id="25" w:name="__Fieldmark__25_319602197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 somministrazione di alimenti e bevan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3196021978"/>
            <w:bookmarkStart w:id="27" w:name="__Fieldmark__26_319602197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Non Alimentar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nel dettaglio le caratteristiche dell’attività di vendita, specificando la tipologia merceologica dei prodotti posti in vendita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Altre notizie</w:t>
            </w:r>
          </w:p>
        </w:tc>
      </w:tr>
      <w:tr>
        <w:trPr/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 a caratter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3196021978"/>
            <w:bookmarkStart w:id="29" w:name="__Fieldmark__28_319602197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9_3196021978"/>
            <w:bookmarkStart w:id="31" w:name="__Fieldmark__29_319602197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tagion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 periodo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Soggetti in possesso dei requisiti morali</w:t>
            </w:r>
          </w:p>
        </w:tc>
      </w:tr>
      <w:tr>
        <w:trPr/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di seguito i nominativi dei soggetti cui è richiesto il possesso dei requisiti morali, ognuno dei quali deve compilare l’allegato D1:</w:t>
            </w:r>
          </w:p>
        </w:tc>
      </w:tr>
      <w:tr>
        <w:trPr/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5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  <w:tab/>
              <w:t>In caso di ditte individuali, i requisiti morali devono essere posseduti dal titol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</w:t>
              <w:tab/>
              <w:t>Per ogni categoria di soggetto collettivo sono indicate le persone che devono essere in possesso dei requisiti morali, ai sensi del 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in nome collettivo: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6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per azioni, la società a responsabilità limitata e le società cooperative: il legale rappresentante e tutti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2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1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di società, associazioni od organismi collettivi in cui viene nominato un preposto per l’esercizio dell’attività, la dichiarazione deve essere sottoscritta anche dal preposto.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Regolarità contributiva</w:t>
            </w:r>
          </w:p>
        </w:tc>
      </w:tr>
      <w:tr>
        <w:trPr/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e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1_3196021978"/>
            <w:bookmarkStart w:id="33" w:name="__Fieldmark__41_319602197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 già costituita, e già iscritta presso la Camera di Commercio, l’INPS e l’INAIL</w:t>
            </w:r>
          </w:p>
        </w:tc>
      </w:tr>
      <w:tr>
        <w:trPr/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2_3196021978"/>
            <w:bookmarkStart w:id="35" w:name="__Fieldmark__42_319602197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 non ancora costituita o non ancora iscritta presso la Camera di Commercio, l’INPS e l’INAIL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07"/>
        <w:gridCol w:w="81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3_3196021978"/>
            <w:bookmarkStart w:id="37" w:name="__Fieldmark__43_319602197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4_3196021978"/>
            <w:bookmarkStart w:id="39" w:name="__Fieldmark__44_319602197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eda 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5_3196021978"/>
            <w:bookmarkStart w:id="41" w:name="__Fieldmark__45_319602197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6_3196021978"/>
            <w:bookmarkStart w:id="43" w:name="__Fieldmark__46_319602197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eda di dichiarazione del possesso dei requisiti morali e professionali per il commercio di cui al D.Lgs. 59/10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1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7_3196021978"/>
            <w:bookmarkStart w:id="45" w:name="__Fieldmark__47_319602197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8_3196021978"/>
            <w:bookmarkStart w:id="47" w:name="__Fieldmark__48_319602197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 caso di attività accessoria di somministrazione di alimenti e bevande)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a di dichiarazione del possesso dei requisiti morali e professionali per la somministrazione di cui al D.Lgs. 59/10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2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9_3196021978"/>
            <w:bookmarkStart w:id="49" w:name="__Fieldmark__49_319602197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0_3196021978"/>
            <w:bookmarkStart w:id="51" w:name="__Fieldmark__50_319602197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eda di dichiarazione del possesso dei requisiti antimaf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3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1_3196021978"/>
            <w:bookmarkStart w:id="53" w:name="__Fieldmark__51_319602197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2_3196021978"/>
            <w:bookmarkStart w:id="55" w:name="__Fieldmark__52_319602197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3_3196021978"/>
            <w:bookmarkStart w:id="57" w:name="__Fieldmark__53_319602197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4_3196021978"/>
            <w:bookmarkStart w:id="59" w:name="__Fieldmark__54_319602197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Didascalia"/>
        <w:spacing w:lineRule="auto" w:line="240" w:before="0" w:after="20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20" w:h="16838"/>
      <w:pgMar w:left="900" w:right="880" w:gutter="0" w:header="0" w:top="1580" w:footer="720" w:bottom="776"/>
      <w:pgNumType w:fmt="decimal"/>
      <w:cols w:num="2" w:equalWidth="false" w:sep="false">
        <w:col w:w="2407" w:space="3750"/>
        <w:col w:w="398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9:00Z</dcterms:created>
  <dc:creator/>
  <dc:description/>
  <cp:keywords/>
  <dc:language>en-US</dc:language>
  <cp:lastModifiedBy>fabrizio.savagnone</cp:lastModifiedBy>
  <dcterms:modified xsi:type="dcterms:W3CDTF">2012-03-20T10:20:00Z</dcterms:modified>
  <cp:revision>29</cp:revision>
  <dc:subject/>
  <dc:title/>
</cp:coreProperties>
</file>