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LLEGATO B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rese di installazione, ampliamento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formazione e manutenzione degl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pianti tecnologici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.M. 22 gennaio 2008, n. 37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Riportare descrizione sintetica dell’intervento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089"/>
        <w:gridCol w:w="1267"/>
        <w:gridCol w:w="1264"/>
        <w:gridCol w:w="384"/>
        <w:gridCol w:w="403"/>
        <w:gridCol w:w="595"/>
        <w:gridCol w:w="1003"/>
        <w:gridCol w:w="3167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  <w:r>
              <w:rPr/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bCs/>
              </w:rPr>
              <w:t xml:space="preserve">I cui dati anagrafici completi sono contenuti nella Domanda Unica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bCs/>
                <w:color w:val="0000FF"/>
                <w:sz w:val="20"/>
              </w:rPr>
              <w:t>2.1 – Tipologia de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la tipologia dell’attività esercitata, fra quelle indicate all’art. 1, comma 2, del D.M. 37/2008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494672094"/>
            <w:bookmarkStart w:id="1" w:name="__Fieldmark__3_249467209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a) Impianti di produzione, trasformazione, trasporto, distribuzione, utilizzazione dell'energia elettrica, impianti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Cs/>
              </w:rPr>
              <w:t>protezione contro le scariche atmosferiche, nonché impianti per l'automazione di porte, cancelli e barriere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494672094"/>
            <w:bookmarkStart w:id="3" w:name="__Fieldmark__4_249467209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b) Impianti radiotelevisivi, antenne ed impianti elettronici in gener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494672094"/>
            <w:bookmarkStart w:id="5" w:name="__Fieldmark__5_249467209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c) Impianti di riscaldamento, di climatizzazione, di condizionamento e di refrigerazione di qualsiasi natura o speci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comprese le opere di evacuazione dei prodotti della combustione e delle condense, e di ventilazione ed aerazione de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loc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2494672094"/>
            <w:bookmarkStart w:id="7" w:name="__Fieldmark__6_249467209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d) Impianti idrici e sanitari di qualsiasi natura o speci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2494672094"/>
            <w:bookmarkStart w:id="9" w:name="__Fieldmark__7_249467209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e) Impianti per la distribuzione e l'utilizzazione di gas di qualsiasi tipo, comprese le opere di evacuazione dei prodot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della combustione e ventilazione ed aerazione dei loc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2494672094"/>
            <w:bookmarkStart w:id="11" w:name="__Fieldmark__8_249467209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f) Impianti di sollevamento di persone o di cose per mezzo di ascensori, di montacarichi, di scale mobili e simili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2494672094"/>
            <w:bookmarkStart w:id="13" w:name="__Fieldmark__9_249467209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g) Impianti di protezione antincendio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13" w:right="113" w:hanging="0"/>
              <w:rPr>
                <w:bCs/>
              </w:rPr>
            </w:pPr>
            <w:r>
              <w:rPr>
                <w:bCs/>
              </w:rPr>
              <w:t>Specificare eventuali limitazioni e dettagli dell’attività esercitata:</w:t>
            </w:r>
            <w:r>
              <w:rPr/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2 – Tipologia di dit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Specificare la tipologia della ditta:</w:t>
            </w:r>
          </w:p>
        </w:tc>
      </w:tr>
      <w:tr>
        <w:trPr/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2494672094"/>
            <w:bookmarkStart w:id="15" w:name="__Fieldmark__11_249467209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artigiana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2494672094"/>
            <w:bookmarkStart w:id="17" w:name="__Fieldmark__12_249467209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non artigian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2494672094"/>
            <w:bookmarkStart w:id="19" w:name="__Fieldmark__13_249467209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non installatrice, che dispone di un ufficio tecnico interno (autorizzata all'installazione, alla trasformazion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all'ampliamento e alla manutenzione degli impianti, relativi esclusivamente alle proprie strutture interne e nei limiti della tipolog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di lavori per i quali il responsabile tecnico possiede i requisiti previsti dall'articolo 4 del D.M. 37/2008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3 – Altre notizie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Esercizio a caratter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2494672094"/>
            <w:bookmarkStart w:id="21" w:name="__Fieldmark__14_249467209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Permanente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2494672094"/>
            <w:bookmarkStart w:id="23" w:name="__Fieldmark__15_249467209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tagionale (indicare periodo)</w:t>
            </w:r>
            <w:r>
              <w:rPr/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ndicare superficie destinata all’attività di autoriparazione: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ndicare superficie totale dell’esercizio: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4 – Responsabile tecnic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Cs/>
              </w:rPr>
              <w:t>Il sottoscritto dichiara che l’impresa è in possesso dei requisiti tecnico-professionali previsti dal DM 37/2008, in quanto designa co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responsabile tecnico il soggetto di seguito indicato, che compila e sottoscrive l’allegato D14:</w:t>
            </w:r>
          </w:p>
        </w:tc>
      </w:tr>
      <w:tr>
        <w:trPr/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Cognome</w:t>
            </w:r>
            <w:r>
              <w:rPr/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Nome</w:t>
            </w:r>
            <w:r>
              <w:rPr/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Data di nascita</w:t>
            </w:r>
            <w:r>
              <w:rPr/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Luogo di nascita</w:t>
            </w:r>
            <w:r>
              <w:rPr/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Cittadinanza</w:t>
            </w:r>
            <w:r>
              <w:rPr/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Codice fiscale</w:t>
            </w:r>
            <w:r>
              <w:rPr/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Residenza</w:t>
            </w:r>
            <w:r>
              <w:rPr/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Cs/>
              </w:rPr>
              <w:t xml:space="preserve">In qualità di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6_2494672094"/>
            <w:bookmarkStart w:id="25" w:name="__Fieldmark__26_249467209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Titolare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7_2494672094"/>
            <w:bookmarkStart w:id="27" w:name="__Fieldmark__27_249467209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mministrator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8_2494672094"/>
            <w:bookmarkStart w:id="29" w:name="__Fieldmark__28_249467209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ocio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9_2494672094"/>
            <w:bookmarkStart w:id="31" w:name="__Fieldmark__29_249467209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Dipendente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0_2494672094"/>
            <w:bookmarkStart w:id="33" w:name="__Fieldmark__30_249467209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ssociato in partecipazi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1_2494672094"/>
            <w:bookmarkStart w:id="35" w:name="__Fieldmark__31_249467209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ltro</w:t>
            </w:r>
            <w:r>
              <w:rPr/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3_2494672094"/>
            <w:bookmarkStart w:id="37" w:name="__Fieldmark__33_249467209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lavoratore dipendente) Riportare estremi della comunicazione obbligatoria al Centro Servizi per il Lavoro (D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/>
            </w:pPr>
            <w:r>
              <w:rPr>
                <w:bCs/>
              </w:rPr>
              <w:t>30/10/2007), ai fini del reperimento d’ufficio degli atti (in alternativa, allegare copia della ricevuta)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4_2494672094"/>
            <w:bookmarkStart w:id="39" w:name="__Fieldmark__34_249467209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associato in partecipazione) Riportare estremi di registrazione del contratto, ai fini del reperimento d’ufficio degli atti (in alternativa, allegare copia del contratto registrato)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</w:rPr>
              <w:t>N.B: In caso di iscrizione nell'albo delle imprese artigiane, l'imprenditore deve essere in possesso personalmente di almeno uno dei requisiti tecnico-professionali di cui al DM 37/2008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5 – Dichiarazioni general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5_2494672094"/>
            <w:bookmarkStart w:id="41" w:name="__Fieldmark__35_2494672094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l sottoscritto dichiara che l’impresa svolgerà la sua attività nel rispetto delle norme igienico-sanitarie, di sicurezza, di tutela degli inquinamenti, di prevenzione incendi, di prevenzione degli infortuni e di tutte le restanti norme applicabil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6_2494672094"/>
            <w:bookmarkStart w:id="43" w:name="__Fieldmark__36_2494672094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l sottoscritto dichiara di impegnarsi ad espletare gli adempimenti previsti dalle vigenti norme in materia di iscrizione al registr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delle imprese o all’albo delle imprese artigiane, secondo i tempi e le modalità previste dalle rispettive norm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6 – Allegat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7_2494672094"/>
            <w:bookmarkStart w:id="45" w:name="__Fieldmark__37_2494672094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Scheda relativa alla tipologia di intervento proposto (apertura/subingresso/trasferimento/ecc.) [Modelli C1-6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8_2494672094"/>
            <w:bookmarkStart w:id="47" w:name="__Fieldmark__38_249467209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Scheda di dichiarazione sul possesso dei requisiti per il responsabile tecnico [Modello D15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9_2494672094"/>
            <w:bookmarkStart w:id="49" w:name="__Fieldmark__39_2494672094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Scheda di dichiarazione sul possesso dei requisiti antimafia [Modello D3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0_2494672094"/>
            <w:bookmarkStart w:id="51" w:name="__Fieldmark__40_2494672094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2_2494672094"/>
            <w:bookmarkStart w:id="53" w:name="__Fieldmark__42_2494672094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4_2494672094"/>
            <w:bookmarkStart w:id="55" w:name="__Fieldmark__44_2494672094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6_2494672094"/>
            <w:bookmarkStart w:id="57" w:name="__Fieldmark__46_2494672094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2494672094"/>
            <w:bookmarkStart w:id="59" w:name="__Fieldmark__48_2494672094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0_2494672094"/>
            <w:bookmarkStart w:id="61" w:name="__Fieldmark__50_2494672094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3" w:right="113" w:hanging="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3. Data e firm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Luogo e data</w:t>
            </w:r>
            <w:r>
              <w:rPr/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;Arial" w:hAnsi="Arial;Arial" w:eastAsia="Calibri" w:cs="Arial;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4:00Z</dcterms:created>
  <dc:creator>fabrizio.savagnone</dc:creator>
  <dc:description/>
  <cp:keywords/>
  <dc:language>en-US</dc:language>
  <cp:lastModifiedBy>fabrizio.savagnone</cp:lastModifiedBy>
  <dcterms:modified xsi:type="dcterms:W3CDTF">2012-03-12T17:25:00Z</dcterms:modified>
  <cp:revision>9</cp:revision>
  <dc:subject/>
  <dc:title/>
</cp:coreProperties>
</file>