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31</w:t>
            </w:r>
          </w:p>
          <w:p>
            <w:pPr>
              <w:pStyle w:val="Normal"/>
              <w:widowControl w:val="false"/>
              <w:autoSpaceDE w:val="false"/>
              <w:spacing w:lineRule="auto" w:line="240" w:before="0" w:after="0"/>
              <w:ind w:left="113" w:right="113" w:hanging="0"/>
              <w:rPr>
                <w:rFonts w:ascii="Arial" w:hAnsi="Arial" w:cs="Arial"/>
                <w:b/>
                <w:b/>
                <w:bCs/>
                <w:position w:val="-6"/>
                <w:sz w:val="24"/>
                <w:szCs w:val="24"/>
                <w:u w:val="single"/>
                <w:lang w:val="it-IT"/>
              </w:rPr>
            </w:pPr>
            <w:r>
              <w:rPr>
                <w:rFonts w:cs="Arial" w:ascii="Arial" w:hAnsi="Arial"/>
                <w:b/>
                <w:bCs/>
                <w:position w:val="-6"/>
                <w:sz w:val="24"/>
                <w:szCs w:val="24"/>
                <w:u w:val="single"/>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Agenzia funebr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 xml:space="preserve">LR n. 28/1999 </w:t>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LR n.18/2010</w:t>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i/>
                <w:sz w:val="16"/>
                <w:szCs w:val="16"/>
                <w:lang w:val="it-IT"/>
              </w:rPr>
            </w:r>
          </w:p>
        </w:tc>
      </w:tr>
    </w:tbl>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p>
      <w:pPr>
        <w:pStyle w:val="Normal"/>
        <w:widowControl w:val="false"/>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564"/>
        <w:gridCol w:w="194"/>
        <w:gridCol w:w="376"/>
        <w:gridCol w:w="324"/>
        <w:gridCol w:w="1236"/>
        <w:gridCol w:w="1842"/>
        <w:gridCol w:w="283"/>
        <w:gridCol w:w="98"/>
        <w:gridCol w:w="1249"/>
        <w:gridCol w:w="3473"/>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r>
              <w:rPr>
                <w:rFonts w:cs="Arial" w:ascii="Arial" w:hAnsi="Arial"/>
                <w:sz w:val="16"/>
                <w:szCs w:val="16"/>
                <w:lang w:val="it-IT"/>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i esercizi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4042209326"/>
            <w:bookmarkStart w:id="1" w:name="__Fieldmark__4_4042209326"/>
            <w:bookmarkEnd w:id="1"/>
            <w:r/>
            <w:r>
              <w:rPr>
                <w:sz w:val="20"/>
                <w:szCs w:val="20"/>
                <w:rFonts w:cs="Arial" w:ascii="Arial" w:hAnsi="Arial"/>
              </w:rPr>
              <w:fldChar w:fldCharType="end"/>
            </w:r>
            <w:r>
              <w:rPr>
                <w:rFonts w:cs="Arial" w:ascii="Arial" w:hAnsi="Arial"/>
                <w:sz w:val="20"/>
                <w:szCs w:val="20"/>
              </w:rPr>
            </w:r>
          </w:p>
        </w:tc>
        <w:tc>
          <w:tcPr>
            <w:tcW w:w="90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Commercio, agenzia d’affari e trasporto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4042209326"/>
            <w:bookmarkStart w:id="3" w:name="__Fieldmark__5_4042209326"/>
            <w:bookmarkEnd w:id="3"/>
            <w:r/>
            <w:r>
              <w:rPr>
                <w:sz w:val="20"/>
                <w:szCs w:val="20"/>
                <w:rFonts w:cs="Arial" w:ascii="Arial" w:hAnsi="Arial"/>
              </w:rPr>
              <w:fldChar w:fldCharType="end"/>
            </w:r>
            <w:r>
              <w:rPr>
                <w:rFonts w:cs="Arial" w:ascii="Arial" w:hAnsi="Arial"/>
                <w:sz w:val="20"/>
                <w:szCs w:val="20"/>
              </w:rPr>
            </w:r>
          </w:p>
        </w:tc>
        <w:tc>
          <w:tcPr>
            <w:tcW w:w="90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Trasporto </w:t>
            </w:r>
            <w:r>
              <w:rPr>
                <w:rFonts w:cs="Arial" w:ascii="Arial" w:hAnsi="Arial"/>
                <w:bCs/>
                <w:sz w:val="16"/>
                <w:szCs w:val="16"/>
                <w:lang w:val="it-IT"/>
              </w:rPr>
              <w:t>(compilare specificatamente la sezione 2.3.1)</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Riportare denominazione esercizio:</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Superficie esercizio</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pecificare superficie adibita all’esercizio dell’attività: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Dichiarazioni generali</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4042209326"/>
            <w:bookmarkStart w:id="5" w:name="__Fieldmark__8_404220932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4042209326"/>
            <w:bookmarkStart w:id="7" w:name="__Fieldmark__9_404220932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 locali sono ad uso esclusivo dell’impresa di onoranze funebri e possiedono caratteristiche idonee ad assicurare il rispetto e la riservatezza dei dolenti</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4042209326"/>
            <w:bookmarkStart w:id="9" w:name="__Fieldmark__10_404220932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Il sottoscritto </w:t>
            </w:r>
            <w:r>
              <w:rPr>
                <w:rFonts w:cs="Arial" w:ascii="Arial" w:hAnsi="Arial"/>
                <w:sz w:val="16"/>
                <w:szCs w:val="20"/>
                <w:lang w:val="it-IT"/>
              </w:rPr>
              <w:t>si impegna alla pubblicizzazione all'interno della sede dei propri servizi e delle relative tariffe</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4042209326"/>
            <w:bookmarkStart w:id="11" w:name="__Fieldmark__11_4042209326"/>
            <w:bookmarkEnd w:id="1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w:t>
            </w:r>
            <w:r>
              <w:rPr>
                <w:rFonts w:cs="Arial" w:ascii="Arial" w:hAnsi="Arial"/>
                <w:sz w:val="16"/>
                <w:szCs w:val="16"/>
                <w:lang w:val="it-IT"/>
              </w:rPr>
              <w:t>Il sottoscritto ha</w:t>
            </w:r>
            <w:r>
              <w:rPr>
                <w:rFonts w:cs="Arial" w:ascii="Arial" w:hAnsi="Arial"/>
                <w:sz w:val="16"/>
                <w:szCs w:val="20"/>
                <w:lang w:val="it-IT"/>
              </w:rPr>
              <w:t xml:space="preserve"> approntato il piano formativo indirizzato all'individuazione ed alla soddisfazione delle esigenze professionali del personale, in caso di corsi di formazione ancora da effettuare</w:t>
            </w:r>
          </w:p>
        </w:tc>
      </w:tr>
      <w:tr>
        <w:trPr>
          <w:trHeight w:val="601" w:hRule="atLeast"/>
        </w:trPr>
        <w:tc>
          <w:tcPr>
            <w:tcW w:w="2694"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4042209326"/>
            <w:bookmarkStart w:id="13" w:name="__Fieldmark__12_404220932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4042209326"/>
            <w:bookmarkStart w:id="15" w:name="__Fieldmark__13_4042209326"/>
            <w:bookmarkEnd w:id="15"/>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4042209326"/>
            <w:bookmarkStart w:id="17" w:name="__Fieldmark__15_404220932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4042209326"/>
            <w:bookmarkStart w:id="19" w:name="__Fieldmark__16_404220932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4042209326"/>
            <w:bookmarkStart w:id="21" w:name="__Fieldmark__17_404220932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4042209326"/>
            <w:bookmarkStart w:id="23" w:name="__Fieldmark__18_404220932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4042209326"/>
            <w:bookmarkStart w:id="25" w:name="__Fieldmark__19_404220932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_4042209326"/>
            <w:bookmarkStart w:id="27" w:name="__Fieldmark__21_404220932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4042209326"/>
            <w:bookmarkStart w:id="29" w:name="__Fieldmark__22_404220932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4042209326"/>
            <w:bookmarkStart w:id="31" w:name="__Fieldmark__23_404220932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4_4042209326"/>
            <w:bookmarkStart w:id="33" w:name="__Fieldmark__24_404220932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position w:val="-1"/>
                <w:sz w:val="20"/>
                <w:szCs w:val="20"/>
              </w:rPr>
              <w:t>2.3 – Trasporto funebre</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sz w:val="20"/>
                <w:szCs w:val="20"/>
                <w:lang w:val="it-IT"/>
              </w:rPr>
            </w:pPr>
            <w:r>
              <w:rPr>
                <w:rFonts w:cs="Arial" w:ascii="Arial" w:hAnsi="Arial"/>
                <w:b/>
                <w:sz w:val="16"/>
                <w:szCs w:val="20"/>
                <w:lang w:val="it-IT"/>
              </w:rPr>
              <w:t>2.3.1 Trasporto eseguito direttamente</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lang w:val="it-IT"/>
              </w:rPr>
              <w:t xml:space="preserve">Si dispone di  n.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auto funebri in possesso di Attestato dell’ASP</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7_4042209326"/>
            <w:bookmarkStart w:id="35" w:name="__Fieldmark__27_404220932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1 attestato ASP di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0_4042209326"/>
            <w:bookmarkStart w:id="37" w:name="__Fieldmark__30_404220932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2 attestato ASP di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4042209326"/>
            <w:bookmarkStart w:id="39" w:name="__Fieldmark__33_404220932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3 attestato ASP di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6_4042209326"/>
            <w:bookmarkStart w:id="41" w:name="__Fieldmark__36_404220932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4 attestato ASP di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4042209326"/>
            <w:bookmarkStart w:id="43" w:name="__Fieldmark__39_404220932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5 attestato ASP di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2_4042209326"/>
            <w:bookmarkStart w:id="45" w:name="__Fieldmark__42_404220932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6 attestato ASP di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e di relativa/e autorimessa/e così ubicate:</w:t>
            </w:r>
          </w:p>
        </w:tc>
      </w:tr>
      <w:tr>
        <w:trPr/>
        <w:tc>
          <w:tcPr>
            <w:tcW w:w="9639" w:type="dxa"/>
            <w:gridSpan w:val="10"/>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5_4042209326"/>
            <w:bookmarkStart w:id="47" w:name="__Fieldmark__45_404220932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1 nel Comune di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3"/>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3"/>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0_4042209326"/>
            <w:bookmarkStart w:id="49" w:name="__Fieldmark__50_404220932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3_4042209326"/>
            <w:bookmarkStart w:id="51" w:name="__Fieldmark__53_404220932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6_4042209326"/>
            <w:bookmarkStart w:id="53" w:name="__Fieldmark__56_404220932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2 nel Comune di </w:t>
            </w: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3"/>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3"/>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1_4042209326"/>
            <w:bookmarkStart w:id="55" w:name="__Fieldmark__61_404220932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4_4042209326"/>
            <w:bookmarkStart w:id="57" w:name="__Fieldmark__64_404220932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7_4042209326"/>
            <w:bookmarkStart w:id="59" w:name="__Fieldmark__67_404220932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3 nel Comune di </w:t>
            </w:r>
            <w:r>
              <w:fldChar w:fldCharType="begin">
                <w:ffData>
                  <w:name w:val="Testo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3"/>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3"/>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2_4042209326"/>
            <w:bookmarkStart w:id="61" w:name="__Fieldmark__72_404220932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5_4042209326"/>
            <w:bookmarkStart w:id="63" w:name="__Fieldmark__75_404220932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8_4042209326"/>
            <w:bookmarkStart w:id="65" w:name="__Fieldmark__78_404220932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4 nel Comune di </w:t>
            </w:r>
            <w:r>
              <w:fldChar w:fldCharType="begin">
                <w:ffData>
                  <w:name w:val="Testo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3"/>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3"/>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3_4042209326"/>
            <w:bookmarkStart w:id="67" w:name="__Fieldmark__83_404220932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6_4042209326"/>
            <w:bookmarkStart w:id="69" w:name="__Fieldmark__86_404220932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9_4042209326"/>
            <w:bookmarkStart w:id="71" w:name="__Fieldmark__89_404220932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5 nel Comune di </w:t>
            </w:r>
            <w:r>
              <w:fldChar w:fldCharType="begin">
                <w:ffData>
                  <w:name w:val="Testo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3"/>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3"/>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4_4042209326"/>
            <w:bookmarkStart w:id="73" w:name="__Fieldmark__94_404220932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7_4042209326"/>
            <w:bookmarkStart w:id="75" w:name="__Fieldmark__97_404220932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0_4042209326"/>
            <w:bookmarkStart w:id="77" w:name="__Fieldmark__100_404220932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6 nel Comune di </w:t>
            </w:r>
            <w:r>
              <w:fldChar w:fldCharType="begin">
                <w:ffData>
                  <w:name w:val="Testo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3"/>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3"/>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5_4042209326"/>
            <w:bookmarkStart w:id="79" w:name="__Fieldmark__105_404220932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8_4042209326"/>
            <w:bookmarkStart w:id="81" w:name="__Fieldmark__108_404220932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sz w:val="16"/>
                <w:szCs w:val="20"/>
                <w:lang w:val="it-IT"/>
              </w:rPr>
            </w:pPr>
            <w:r>
              <w:rPr>
                <w:rFonts w:cs="Arial" w:ascii="Arial" w:hAnsi="Arial"/>
                <w:b/>
                <w:sz w:val="16"/>
                <w:szCs w:val="20"/>
                <w:lang w:val="it-IT"/>
              </w:rPr>
              <w:t xml:space="preserve">2.3.2 Trasporto eseguito </w:t>
            </w:r>
            <w:r>
              <w:rPr>
                <w:rFonts w:cs="Arial" w:ascii="Arial" w:hAnsi="Arial"/>
                <w:b/>
                <w:sz w:val="16"/>
                <w:szCs w:val="16"/>
                <w:lang w:val="it-IT"/>
              </w:rPr>
              <w:t xml:space="preserve">tramite un consorzio o altra impresa </w:t>
            </w:r>
            <w:r>
              <w:rPr>
                <w:rFonts w:cs="Arial" w:ascii="Arial" w:hAnsi="Arial"/>
                <w:b/>
                <w:i/>
                <w:sz w:val="16"/>
                <w:szCs w:val="16"/>
                <w:lang w:val="it-IT"/>
              </w:rPr>
              <w:t>(specificare estremi e natura)</w:t>
            </w:r>
            <w:r>
              <w:rPr>
                <w:rFonts w:cs="Arial" w:ascii="Arial" w:hAnsi="Arial"/>
                <w:b/>
                <w:sz w:val="16"/>
                <w:szCs w:val="16"/>
                <w:lang w:val="it-IT"/>
              </w:rPr>
              <w:t>:</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Testo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position w:val="-1"/>
                <w:sz w:val="20"/>
                <w:szCs w:val="20"/>
              </w:rPr>
              <w:t>2.4 – Operatori</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4042209326"/>
            <w:bookmarkStart w:id="83" w:name="__Fieldmark__112_404220932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impresa ha/avrà la disponibilità di n. </w:t>
            </w:r>
            <w:r>
              <w:fldChar w:fldCharType="begin">
                <w:ffData>
                  <w:name w:val="Testo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operatori funebri, o necrofori, in possesso dei requisiti formativi previsti da </w:t>
            </w:r>
            <w:r>
              <w:fldChar w:fldCharType="begin">
                <w:ffData>
                  <w:name w:val="Testo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a utilizzare secondo le esigenze delle specifiche prestazioni al fine di assicurare il rispetto delle norme in materia di regolarità e sicurezza del lavoro. Tali operatori o necrofori sono indicati nel Piano formativo allegato, che sarà costantemente aggiornato e tenuto a disposizione degli organi di vigilanza presso la sede dell’impresa.</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FF"/>
                <w:position w:val="-1"/>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5_4042209326"/>
            <w:bookmarkStart w:id="85" w:name="__Fieldmark__115_404220932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P</w:t>
            </w:r>
            <w:r>
              <w:rPr>
                <w:rFonts w:cs="Arial" w:ascii="Arial" w:hAnsi="Arial"/>
                <w:sz w:val="16"/>
                <w:szCs w:val="16"/>
                <w:lang w:val="it-IT"/>
              </w:rPr>
              <w:t xml:space="preserve">er il trasporto di salme o di cadaveri, si avvarrà del Consorzio/società </w:t>
            </w:r>
            <w:r>
              <w:fldChar w:fldCharType="begin">
                <w:ffData>
                  <w:name w:val="Testo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come da convenzione/contratto specificato e che, pertanto, detto servizio verrà costantemente svolto da n. </w:t>
            </w:r>
            <w:r>
              <w:fldChar w:fldCharType="begin">
                <w:ffData>
                  <w:name w:val="Testo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operatori funebri, o necrofori, in possesso dei requisiti formativi previsti da </w:t>
            </w:r>
            <w:r>
              <w:fldChar w:fldCharType="begin">
                <w:ffData>
                  <w:name w:val="Testo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da utilizzare secondo le esigenze delle specifiche prestazioni al fine di assicurare il rispetto delle norme in materia di regolarità e sicurezza del lavoro</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 xml:space="preserve">2.5 – Soggetto designato come responsabile per l’esercizio dell’attività </w:t>
            </w:r>
          </w:p>
        </w:tc>
      </w:tr>
      <w:tr>
        <w:trPr/>
        <w:tc>
          <w:tcPr>
            <w:tcW w:w="49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ognome </w:t>
            </w:r>
            <w:r>
              <w:fldChar w:fldCharType="begin">
                <w:ffData>
                  <w:name w:val="Testo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Nome </w:t>
            </w:r>
            <w:r>
              <w:fldChar w:fldCharType="begin">
                <w:ffData>
                  <w:name w:val="Testo2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2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2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lang w:val="it-IT"/>
              </w:rPr>
              <w:t>esercita attività direttiva, in particolare per lo svolgimento delle pratiche amministrative e della trattazione degli affari risulta in possesso dei requisiti formativi richiesti in quanto</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23_4042209326"/>
            <w:bookmarkStart w:id="87" w:name="__Fieldmark__123_404220932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ha sostenuto specifici corsi formativi presso </w:t>
            </w:r>
            <w:r>
              <w:fldChar w:fldCharType="begin">
                <w:ffData>
                  <w:name w:val="Testo2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5_4042209326"/>
            <w:bookmarkStart w:id="89" w:name="__Fieldmark__125_404220932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i impegna a frequentare il corso di formazione che si terrà presso l'Ente di formazione, dandone successiva comunicazione al SUAP </w:t>
            </w:r>
            <w:r>
              <w:fldChar w:fldCharType="begin">
                <w:ffData>
                  <w:name w:val="Testo2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l soggetto dovrà dichiarare il possesso dei requisiti morali TULPS, compilando la relativa scheda allegata e deve essere in possesso dei requisiti formativi indicati nel Piano Formativo.</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6 – Allegati</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27_4042209326"/>
            <w:bookmarkStart w:id="91" w:name="__Fieldmark__127_4042209326"/>
            <w:bookmarkEnd w:id="91"/>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8_4042209326"/>
            <w:bookmarkStart w:id="93" w:name="__Fieldmark__128_4042209326"/>
            <w:bookmarkEnd w:id="93"/>
            <w:r/>
            <w:r>
              <w:rPr>
                <w:sz w:val="20"/>
                <w:szCs w:val="20"/>
                <w:rFonts w:cs="Arial" w:ascii="Arial" w:hAnsi="Arial"/>
              </w:rPr>
              <w:fldChar w:fldCharType="end"/>
            </w:r>
            <w:r>
              <w:rPr>
                <w:rFonts w:cs="Arial" w:ascii="Arial" w:hAnsi="Arial"/>
                <w:sz w:val="20"/>
                <w:szCs w:val="20"/>
              </w:rPr>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9_4042209326"/>
            <w:bookmarkStart w:id="95" w:name="__Fieldmark__129_4042209326"/>
            <w:bookmarkEnd w:id="95"/>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0_4042209326"/>
            <w:bookmarkStart w:id="97" w:name="__Fieldmark__130_4042209326"/>
            <w:bookmarkEnd w:id="97"/>
            <w:r/>
            <w:r>
              <w:rPr>
                <w:sz w:val="20"/>
                <w:szCs w:val="20"/>
                <w:rFonts w:cs="Arial" w:ascii="Arial" w:hAnsi="Arial"/>
              </w:rPr>
              <w:fldChar w:fldCharType="end"/>
            </w:r>
            <w:r>
              <w:rPr>
                <w:rFonts w:cs="Arial" w:ascii="Arial" w:hAnsi="Arial"/>
                <w:sz w:val="20"/>
                <w:szCs w:val="20"/>
              </w:rPr>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31_4042209326"/>
            <w:bookmarkStart w:id="99" w:name="__Fieldmark__131_4042209326"/>
            <w:bookmarkEnd w:id="99"/>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2_4042209326"/>
            <w:bookmarkStart w:id="101" w:name="__Fieldmark__132_4042209326"/>
            <w:bookmarkEnd w:id="101"/>
            <w:r/>
            <w:r>
              <w:rPr>
                <w:sz w:val="20"/>
                <w:szCs w:val="20"/>
                <w:rFonts w:cs="Arial" w:ascii="Arial" w:hAnsi="Arial"/>
              </w:rPr>
              <w:fldChar w:fldCharType="end"/>
            </w:r>
            <w:r>
              <w:rPr>
                <w:rFonts w:cs="Arial" w:ascii="Arial" w:hAnsi="Arial"/>
                <w:sz w:val="20"/>
                <w:szCs w:val="20"/>
              </w:rPr>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95/1965 </w:t>
            </w:r>
            <w:r>
              <w:rPr>
                <w:rFonts w:cs="Arial" w:ascii="Arial" w:hAnsi="Arial"/>
                <w:i/>
                <w:iCs/>
                <w:sz w:val="16"/>
                <w:szCs w:val="16"/>
                <w:lang w:val="it-IT"/>
              </w:rPr>
              <w:t>[Modello D3]</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3_4042209326"/>
            <w:bookmarkStart w:id="103" w:name="__Fieldmark__133_4042209326"/>
            <w:bookmarkEnd w:id="103"/>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4_4042209326"/>
            <w:bookmarkStart w:id="105" w:name="__Fieldmark__134_4042209326"/>
            <w:bookmarkEnd w:id="105"/>
            <w:r/>
            <w:r>
              <w:rPr>
                <w:sz w:val="20"/>
                <w:szCs w:val="20"/>
                <w:rFonts w:cs="Arial" w:ascii="Arial" w:hAnsi="Arial"/>
              </w:rPr>
              <w:fldChar w:fldCharType="end"/>
            </w:r>
            <w:r>
              <w:rPr>
                <w:rFonts w:cs="Arial" w:ascii="Arial" w:hAnsi="Arial"/>
                <w:sz w:val="20"/>
                <w:szCs w:val="20"/>
              </w:rPr>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cheda di dichiarazione del possesso dei requisiti morali e professionali di cui al D.lgs 59/2010 </w:t>
            </w:r>
            <w:r>
              <w:rPr>
                <w:rFonts w:cs="Arial" w:ascii="Arial" w:hAnsi="Arial"/>
                <w:i/>
                <w:iCs/>
                <w:sz w:val="16"/>
                <w:szCs w:val="16"/>
                <w:lang w:val="it-IT"/>
              </w:rPr>
              <w:t>[Modello D1]</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5_4042209326"/>
            <w:bookmarkStart w:id="107" w:name="__Fieldmark__135_4042209326"/>
            <w:bookmarkEnd w:id="107"/>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6_4042209326"/>
            <w:bookmarkStart w:id="109" w:name="__Fieldmark__136_4042209326"/>
            <w:bookmarkEnd w:id="109"/>
            <w:r/>
            <w:r>
              <w:rPr>
                <w:sz w:val="20"/>
                <w:szCs w:val="20"/>
                <w:rFonts w:cs="Arial" w:ascii="Arial" w:hAnsi="Arial"/>
              </w:rPr>
              <w:fldChar w:fldCharType="end"/>
            </w:r>
            <w:r>
              <w:rPr>
                <w:rFonts w:cs="Arial" w:ascii="Arial" w:hAnsi="Arial"/>
                <w:sz w:val="20"/>
                <w:szCs w:val="20"/>
              </w:rPr>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Tariffario delle prestazioni </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7_4042209326"/>
            <w:bookmarkStart w:id="111" w:name="__Fieldmark__137_4042209326"/>
            <w:bookmarkEnd w:id="111"/>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8_4042209326"/>
            <w:bookmarkStart w:id="113" w:name="__Fieldmark__138_4042209326"/>
            <w:bookmarkEnd w:id="113"/>
            <w:r/>
            <w:r>
              <w:rPr>
                <w:sz w:val="20"/>
                <w:szCs w:val="20"/>
                <w:rFonts w:cs="Arial" w:ascii="Arial" w:hAnsi="Arial"/>
              </w:rPr>
              <w:fldChar w:fldCharType="end"/>
            </w:r>
            <w:r>
              <w:rPr>
                <w:rFonts w:cs="Arial" w:ascii="Arial" w:hAnsi="Arial"/>
                <w:sz w:val="20"/>
                <w:szCs w:val="20"/>
              </w:rPr>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QUOTATA in scala 1:100 o 1:200 dell’esercizio</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9_4042209326"/>
            <w:bookmarkStart w:id="115" w:name="__Fieldmark__139_4042209326"/>
            <w:bookmarkEnd w:id="115"/>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0_4042209326"/>
            <w:bookmarkStart w:id="117" w:name="__Fieldmark__140_4042209326"/>
            <w:bookmarkEnd w:id="117"/>
            <w:r/>
            <w:r>
              <w:rPr>
                <w:sz w:val="20"/>
                <w:szCs w:val="20"/>
                <w:rFonts w:cs="Arial" w:ascii="Arial" w:hAnsi="Arial"/>
              </w:rPr>
              <w:fldChar w:fldCharType="end"/>
            </w:r>
            <w:r>
              <w:rPr>
                <w:rFonts w:cs="Arial" w:ascii="Arial" w:hAnsi="Arial"/>
                <w:sz w:val="20"/>
                <w:szCs w:val="20"/>
              </w:rPr>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lang w:val="it-IT"/>
              </w:rPr>
              <w:t>Copia del piano di formazione del personale con indicazione dei bisogni formativi del personale, dei contenuti dei corsi e dei soggetti incaricati della loro effettuazione</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1_4042209326"/>
            <w:bookmarkStart w:id="119" w:name="__Fieldmark__141_4042209326"/>
            <w:bookmarkEnd w:id="119"/>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2_4042209326"/>
            <w:bookmarkStart w:id="121" w:name="__Fieldmark__142_4042209326"/>
            <w:bookmarkEnd w:id="121"/>
            <w:r/>
            <w:r>
              <w:rPr>
                <w:sz w:val="20"/>
                <w:szCs w:val="20"/>
                <w:rFonts w:cs="Arial" w:ascii="Arial" w:hAnsi="Arial"/>
              </w:rPr>
              <w:fldChar w:fldCharType="end"/>
            </w:r>
            <w:r>
              <w:rPr>
                <w:rFonts w:cs="Arial" w:ascii="Arial" w:hAnsi="Arial"/>
                <w:sz w:val="20"/>
                <w:szCs w:val="20"/>
              </w:rPr>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Attestati di frequenza ai corsi di formazione del personale da parte degli operatori funebri o necrofori sopraindicati (in caso di corsi di formazione già effettuati o in attuazione)</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3_4042209326"/>
            <w:bookmarkStart w:id="123" w:name="__Fieldmark__143_4042209326"/>
            <w:bookmarkEnd w:id="123"/>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4_4042209326"/>
            <w:bookmarkStart w:id="125" w:name="__Fieldmark__144_4042209326"/>
            <w:bookmarkEnd w:id="125"/>
            <w:r/>
            <w:r>
              <w:rPr>
                <w:sz w:val="20"/>
                <w:szCs w:val="20"/>
                <w:rFonts w:cs="Arial" w:ascii="Arial" w:hAnsi="Arial"/>
              </w:rPr>
              <w:fldChar w:fldCharType="end"/>
            </w:r>
            <w:r>
              <w:rPr>
                <w:rFonts w:cs="Arial" w:ascii="Arial" w:hAnsi="Arial"/>
                <w:sz w:val="20"/>
                <w:szCs w:val="20"/>
              </w:rPr>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5_4042209326"/>
            <w:bookmarkStart w:id="127" w:name="__Fieldmark__145_4042209326"/>
            <w:bookmarkEnd w:id="127"/>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46_4042209326"/>
            <w:bookmarkStart w:id="129" w:name="__Fieldmark__146_4042209326"/>
            <w:bookmarkEnd w:id="129"/>
            <w:r/>
            <w:r>
              <w:rPr>
                <w:sz w:val="20"/>
                <w:szCs w:val="20"/>
                <w:rFonts w:cs="Arial" w:ascii="Arial" w:hAnsi="Arial"/>
              </w:rPr>
              <w:fldChar w:fldCharType="end"/>
            </w:r>
            <w:r>
              <w:rPr>
                <w:rFonts w:cs="Arial" w:ascii="Arial" w:hAnsi="Arial"/>
                <w:sz w:val="20"/>
                <w:szCs w:val="20"/>
              </w:rPr>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spacing w:lineRule="auto" w:line="240" w:before="0" w:after="200"/>
        <w:ind w:left="113"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iCs/>
        <w:sz w:val="16"/>
        <w:szCs w:val="16"/>
        <w:lang w:val="it-IT"/>
      </w:rPr>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lang w:val="it-IT"/>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57:00Z</dcterms:created>
  <dc:creator/>
  <dc:description/>
  <cp:keywords/>
  <dc:language>en-US</dc:language>
  <cp:lastModifiedBy>fabrizio.savagnone</cp:lastModifiedBy>
  <dcterms:modified xsi:type="dcterms:W3CDTF">2012-04-12T09:24:00Z</dcterms:modified>
  <cp:revision>34</cp:revision>
  <dc:subject/>
  <dc:title/>
</cp:coreProperties>
</file>