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E-6</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Comunicazione di sussistenza di attività a inquinamento atmosferico poco rilevant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Style w:val="TitoloAllegatoCarattere"/>
                <w:b w:val="false"/>
                <w:lang w:val="it-IT"/>
              </w:rPr>
              <w:t>(D.Lgs. n° 152/2006, art. 272, c. 1)</w:t>
            </w:r>
          </w:p>
        </w:tc>
      </w:tr>
    </w:tbl>
    <w:p>
      <w:pPr>
        <w:pStyle w:val="Corpo"/>
        <w:spacing w:before="0" w:after="0"/>
        <w:ind w:left="113" w:right="113" w:hanging="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Corpo"/>
        <w:spacing w:before="0" w:after="0"/>
        <w:ind w:left="113" w:right="113" w:hanging="0"/>
        <w:rPr/>
      </w:pPr>
      <w:r>
        <w:rPr/>
      </w:r>
    </w:p>
    <w:tbl>
      <w:tblPr>
        <w:tblW w:w="9659" w:type="dxa"/>
        <w:jc w:val="left"/>
        <w:tblInd w:w="-10" w:type="dxa"/>
        <w:tblLayout w:type="fixed"/>
        <w:tblCellMar>
          <w:top w:w="0" w:type="dxa"/>
          <w:left w:w="0" w:type="dxa"/>
          <w:bottom w:w="0" w:type="dxa"/>
          <w:right w:w="0" w:type="dxa"/>
        </w:tblCellMar>
      </w:tblPr>
      <w:tblGrid>
        <w:gridCol w:w="682"/>
        <w:gridCol w:w="188"/>
        <w:gridCol w:w="701"/>
        <w:gridCol w:w="2972"/>
        <w:gridCol w:w="26"/>
        <w:gridCol w:w="656"/>
        <w:gridCol w:w="2978"/>
        <w:gridCol w:w="1456"/>
      </w:tblGrid>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2. Specifiche relative all’attività</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0"/>
                <w:szCs w:val="24"/>
              </w:rPr>
            </w:pPr>
            <w:r>
              <w:rPr>
                <w:b/>
                <w:bCs/>
              </w:rPr>
              <w:t xml:space="preserve">Il sottoscritto </w:t>
            </w:r>
            <w:r>
              <w:rPr>
                <w:i/>
                <w:iCs/>
              </w:rPr>
              <w:t xml:space="preserve">(nome e 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 cui dati anagrafici completi sono contenuti nella DOMANDA UNICA</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Ai sensi dell’art. 272, comma 1 del D.Lgs. n° 152/2006 e s.m.i.</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sz w:val="24"/>
                <w:szCs w:val="24"/>
              </w:rPr>
            </w:pPr>
            <w:r>
              <w:rPr>
                <w:b/>
                <w:bCs/>
                <w:sz w:val="20"/>
                <w:szCs w:val="20"/>
              </w:rPr>
              <w:t>DICHIARA</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Quanto contenuto nei seguenti quadri:</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i/>
                <w:iCs/>
              </w:rPr>
              <w:t>N.B: In caso di variazioni in attività già esistenti, riportare di seguito i dati corrispondenti alla nuova situazione</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sz w:val="24"/>
                <w:szCs w:val="24"/>
              </w:rPr>
            </w:pPr>
            <w:r>
              <w:rPr/>
              <w:t>2.1 – Tipologia dell’attività</w:t>
            </w:r>
          </w:p>
        </w:tc>
      </w:tr>
      <w:tr>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0" w:name="__Fieldmark__3_1456176448"/>
            <w:bookmarkStart w:id="1" w:name="__Fieldmark__3_1456176448"/>
            <w:bookmarkEnd w:id="1"/>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Style w:val="CorpoCarattere"/>
                <w:b/>
                <w:lang w:val="it-IT"/>
              </w:rPr>
              <w:t>L’intervento rientra in uno o più casi fra quelli indicati nell’elenco allegato IV alla parte V del D.Lgs. n° 152/2006, indicante le attività in deroga di cui all’art. 272, comma 1 del medesimo decreto:</w:t>
            </w:r>
          </w:p>
        </w:tc>
      </w:tr>
      <w:tr>
        <w:trPr/>
        <w:tc>
          <w:tcPr>
            <w:tcW w:w="8203" w:type="dxa"/>
            <w:gridSpan w:val="7"/>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b/>
                <w:b/>
              </w:rPr>
            </w:pPr>
            <w:r>
              <w:rPr>
                <w:b/>
              </w:rPr>
              <w:t>Descrizione</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jc w:val="center"/>
              <w:rPr>
                <w:b/>
                <w:b/>
              </w:rPr>
            </w:pPr>
            <w:r>
              <w:rPr>
                <w:b/>
              </w:rPr>
              <w:t>Riportare parametro ma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 w:name="__Fieldmark__4_1456176448"/>
            <w:bookmarkStart w:id="3" w:name="__Fieldmark__4_1456176448"/>
            <w:bookmarkEnd w:id="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a) Lavorazioni meccaniche dei metalli, con esclusione di attività di verniciatura e trattamento superficiale</w:t>
            </w:r>
          </w:p>
          <w:p>
            <w:pPr>
              <w:pStyle w:val="Corpo"/>
              <w:spacing w:before="0" w:after="0"/>
              <w:ind w:left="113" w:right="113" w:hanging="0"/>
              <w:rPr/>
            </w:pPr>
            <w:r>
              <w:rPr/>
              <w:t>e smerigliature con consumo complessivo di olio (come tale o come frazione oleosa delle emulsioni)</w:t>
            </w:r>
          </w:p>
          <w:p>
            <w:pPr>
              <w:pStyle w:val="Corpo"/>
              <w:spacing w:before="0" w:after="0"/>
              <w:ind w:left="113" w:right="113" w:hanging="0"/>
              <w:rPr>
                <w:sz w:val="24"/>
                <w:szCs w:val="24"/>
              </w:rPr>
            </w:pPr>
            <w:r>
              <w:rPr/>
              <w:t>inferiore a 500 kg/anno</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 xml:space="preserve">kg/a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 w:name="__Fieldmark__6_1456176448"/>
            <w:bookmarkStart w:id="5" w:name="__Fieldmark__6_1456176448"/>
            <w:bookmarkEnd w:id="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pPr>
            <w:r>
              <w:rPr/>
              <w:t>b) Impianti di aspirazione situati in:</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 w:name="__Fieldmark__7_1456176448"/>
            <w:bookmarkStart w:id="7" w:name="__Fieldmark__7_1456176448"/>
            <w:bookmarkEnd w:id="7"/>
            <w:r>
              <w:rPr>
                <w:rFonts w:cs="Arial" w:ascii="Arial" w:hAnsi="Arial"/>
                <w:sz w:val="20"/>
                <w:szCs w:val="20"/>
                <w:lang w:val="it-IT"/>
              </w:rPr>
            </w:r>
            <w:r>
              <w:rPr>
                <w:sz w:val="20"/>
                <w:szCs w:val="20"/>
                <w:rFonts w:cs="Arial" w:ascii="Arial" w:hAnsi="Arial"/>
                <w:lang w:val="it-IT"/>
              </w:rPr>
              <w:fldChar w:fldCharType="end"/>
            </w:r>
            <w:r>
              <w:rPr>
                <w:rStyle w:val="CorpoCarattere"/>
                <w:lang w:val="it-IT"/>
              </w:rPr>
              <w:t>laboratori orafi in cui non è effettuata la fusione di metalli</w:t>
            </w:r>
          </w:p>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 w:name="__Fieldmark__8_1456176448"/>
            <w:bookmarkStart w:id="9" w:name="__Fieldmark__8_1456176448"/>
            <w:bookmarkEnd w:id="9"/>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Style w:val="CorpoCarattere"/>
                <w:lang w:val="it-IT"/>
              </w:rPr>
              <w:t>laboratori odontotecnic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 w:name="__Fieldmark__9_1456176448"/>
            <w:bookmarkStart w:id="11" w:name="__Fieldmark__9_1456176448"/>
            <w:bookmarkEnd w:id="11"/>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Style w:val="CorpoCarattere"/>
                <w:lang w:val="it-IT"/>
              </w:rPr>
              <w:t>esercizi in cui viene svolta attività estetica, sanitaria e di servizio e cura della persona</w:t>
            </w:r>
          </w:p>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2" w:name="__Fieldmark__10_1456176448"/>
            <w:bookmarkStart w:id="13" w:name="__Fieldmark__10_1456176448"/>
            <w:bookmarkEnd w:id="13"/>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Style w:val="CorpoCarattere"/>
                <w:lang w:val="it-IT"/>
              </w:rPr>
              <w:t>officine ed altri laboratori annessi a scuole</w:t>
            </w:r>
          </w:p>
        </w:tc>
        <w:tc>
          <w:tcPr>
            <w:tcW w:w="1456" w:type="dxa"/>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4" w:name="__Fieldmark__12_1456176448"/>
            <w:bookmarkStart w:id="15" w:name="__Fieldmark__12_1456176448"/>
            <w:bookmarkEnd w:id="1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c) Impianti destinati alla decorazione di piastrelle ceramiche senza procedimento di cottura</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6" w:name="__Fieldmark__14_1456176448"/>
            <w:bookmarkStart w:id="17" w:name="__Fieldmark__14_1456176448"/>
            <w:bookmarkEnd w:id="1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d) Impianti adibiti esclusivamente alle seguenti lavorazioni tessil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8" w:name="__Fieldmark__15_1456176448"/>
            <w:bookmarkStart w:id="19" w:name="__Fieldmark__15_1456176448"/>
            <w:bookmarkEnd w:id="19"/>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Style w:val="CorpoCarattere"/>
                <w:lang w:val="it-IT"/>
              </w:rPr>
              <w:t>preparazione, filatura, tessitura della trama, della catena o della maglia di fibre naturali, artificiali o sintetiche, con eccezione dell'operazione di tesaurizzazione delle fibre sintetiche e del bruciapel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0" w:name="__Fieldmark__16_1456176448"/>
            <w:bookmarkStart w:id="21" w:name="__Fieldmark__16_1456176448"/>
            <w:bookmarkEnd w:id="21"/>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Style w:val="CorpoCarattere"/>
                <w:lang w:val="it-IT"/>
              </w:rPr>
              <w:t>nobilitazione di fibre, di filati, di tessuti limitatamente alle fasi di purga, lavaggio, candeggio (ad eccezione dei candeggi effettuati con sostanze in grado di liberare cloro e/o suoi composti), tintura e finissaggio a condizione che tale fase sia effettuata nel rispetto delle seguenti condizioni:</w:t>
            </w:r>
          </w:p>
          <w:p>
            <w:pPr>
              <w:pStyle w:val="Corpo"/>
              <w:numPr>
                <w:ilvl w:val="0"/>
                <w:numId w:val="1"/>
              </w:numPr>
              <w:ind w:left="113" w:right="113" w:hanging="0"/>
              <w:rPr/>
            </w:pPr>
            <w:r>
              <w:rPr/>
              <w:t>le operazioni in bagno acquoso devono essere condotte a temperatura inferiore alla temperatura di ebollizione del bagno, oppure, nel caso in cui siano condotte alla temperatura di ebollizione del bagno, ciò avvenga senza utilizzazione di acidi, di alcali o di prodotti volatili, organici o inorganici, o, in alternativa, all’interno di macchinari chiusi;</w:t>
            </w:r>
          </w:p>
          <w:p>
            <w:pPr>
              <w:pStyle w:val="Corpo"/>
              <w:numPr>
                <w:ilvl w:val="0"/>
                <w:numId w:val="1"/>
              </w:numPr>
              <w:ind w:left="113" w:right="113" w:hanging="0"/>
              <w:rPr/>
            </w:pPr>
            <w:r>
              <w:rPr/>
              <w:t>le operazioni di asciugamento o essiccazione e i trattamenti con vapore espanso o a bassa pressione devono essere effettuate a temperatura inferiore a 150° e nell'ultimo bagno acquoso applicato alla merce non devono essere stati utilizzati acidi, alcali o prodotti volatili, organici od inorganici.</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2" w:name="__Fieldmark__18_1456176448"/>
            <w:bookmarkStart w:id="23" w:name="__Fieldmark__18_1456176448"/>
            <w:bookmarkEnd w:id="2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e) Cucine, esercizi di ristorazione collettiva, mense, rosticcerie e friggitorie</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19"/>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4" w:name="__Fieldmark__20_1456176448"/>
            <w:bookmarkStart w:id="25" w:name="__Fieldmark__20_1456176448"/>
            <w:bookmarkEnd w:id="2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f) Panetterie, pasticcerie ed affini con un utilizzo complessivo giornaliero di farina non superiore a 300 kg</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 xml:space="preserve">kg/a </w:t>
            </w: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6" w:name="__Fieldmark__22_1456176448"/>
            <w:bookmarkStart w:id="27" w:name="__Fieldmark__22_1456176448"/>
            <w:bookmarkEnd w:id="2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g) Stabulari acclusi a laboratori di ricerca e di analisi</w:t>
            </w:r>
          </w:p>
        </w:tc>
        <w:tc>
          <w:tcPr>
            <w:tcW w:w="14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fldChar w:fldCharType="begin">
                <w:ffData>
                  <w:name w:val="Testo23"/>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8" w:name="__Fieldmark__24_1456176448"/>
            <w:bookmarkStart w:id="29" w:name="__Fieldmark__24_1456176448"/>
            <w:bookmarkEnd w:id="29"/>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h) Serre</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25"/>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26_1456176448"/>
            <w:bookmarkStart w:id="31" w:name="__Fieldmark__26_1456176448"/>
            <w:bookmarkEnd w:id="31"/>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i) Stirerie</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27"/>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28_1456176448"/>
            <w:bookmarkStart w:id="33" w:name="__Fieldmark__28_1456176448"/>
            <w:bookmarkEnd w:id="3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j) Laboratori fotografici</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29"/>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30_1456176448"/>
            <w:bookmarkStart w:id="35" w:name="__Fieldmark__30_1456176448"/>
            <w:bookmarkEnd w:id="3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k) Autorimesse e officine meccaniche di riparazioni veicoli, escluse quelle in cui si effettuano operazioni di verniciatura</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1"/>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6" w:name="__Fieldmark__32_1456176448"/>
            <w:bookmarkStart w:id="37" w:name="__Fieldmark__32_1456176448"/>
            <w:bookmarkEnd w:id="3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l) Autolavaggi</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3"/>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8" w:name="__Fieldmark__34_1456176448"/>
            <w:bookmarkStart w:id="39" w:name="__Fieldmark__34_1456176448"/>
            <w:bookmarkEnd w:id="39"/>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m) Silos per materiali da costruzione ad esclusione di quelli asserviti ad altri impianti</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5"/>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0" w:name="__Fieldmark__36_1456176448"/>
            <w:bookmarkStart w:id="41" w:name="__Fieldmark__36_1456176448"/>
            <w:bookmarkEnd w:id="41"/>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 Macchine per eliografia</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7"/>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2" w:name="__Fieldmark__38_1456176448"/>
            <w:bookmarkStart w:id="43" w:name="__Fieldmark__38_1456176448"/>
            <w:bookmarkEnd w:id="4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o) Stoccaggio e movimentazione di prodotti petrolchimici ed idrocarburi naturali estratti da giacimento, stoccati e movimentati a ciclo chiuso o protetti da gas inerte</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4" w:name="__Fieldmark__40_1456176448"/>
            <w:bookmarkStart w:id="45" w:name="__Fieldmark__40_1456176448"/>
            <w:bookmarkEnd w:id="4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p) Impianti di trattamento acque</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6" w:name="__Fieldmark__42_1456176448"/>
            <w:bookmarkStart w:id="47" w:name="__Fieldmark__42_1456176448"/>
            <w:bookmarkEnd w:id="4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q) Macchinari a ciclo chiuso di concerie e pelliccerie</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3"/>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48" w:name="__Fieldmark__44_1456176448"/>
            <w:bookmarkStart w:id="49" w:name="__Fieldmark__44_1456176448"/>
            <w:bookmarkEnd w:id="49"/>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r) Attività di seconde lavorazioni del vetro, successive alle fasi iniziali di fusione, formatura e tempera, ad esclusione di quelle comportanti operazioni di amidatura e satinatura</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5"/>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0" w:name="__Fieldmark__46_1456176448"/>
            <w:bookmarkStart w:id="51" w:name="__Fieldmark__46_1456176448"/>
            <w:bookmarkEnd w:id="51"/>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s) Forni elettrici a volta fredda destinati alla produzione di vetro</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2" w:name="__Fieldmark__48_1456176448"/>
            <w:bookmarkStart w:id="53" w:name="__Fieldmark__48_1456176448"/>
            <w:bookmarkEnd w:id="5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t) Trasformazione e conservazione, esclusa la surgelazione, di frutta, ortaggi, funghi con produzione giornaliera massima non superiore a 350 kg</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49"/>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4" w:name="__Fieldmark__50_1456176448"/>
            <w:bookmarkStart w:id="55" w:name="__Fieldmark__50_1456176448"/>
            <w:bookmarkEnd w:id="5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u) Trasformazione e conservazione, esclusa la surgelazione, di carne con produzione giornaliera massima non superiore a 350 kg</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1"/>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6" w:name="__Fieldmark__52_1456176448"/>
            <w:bookmarkStart w:id="57" w:name="__Fieldmark__52_1456176448"/>
            <w:bookmarkEnd w:id="5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v) Molitura di cereali con produzione giornaliera massima non superiore a 500 kg. A tali attività non si applica quanto disposto all’articolo 272, comma 1</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3"/>
                  <w:enabled/>
                  <w:calcOnExit w:val="0"/>
                  <w:textInput/>
                </w:ffData>
              </w:fldChar>
            </w:r>
            <w:r>
              <w:rPr/>
              <w:instrText xml:space="preserve"> FORMTEXT </w:instrText>
            </w:r>
            <w:r>
              <w:rPr/>
            </w:r>
            <w:r>
              <w:rPr/>
              <w:fldChar w:fldCharType="separate"/>
            </w:r>
            <w:r>
              <w:rPr/>
              <w:t>     </w:t>
            </w:r>
            <w:r/>
            <w:r>
              <w:rPr/>
              <w:fldChar w:fldCharType="end"/>
            </w:r>
            <w:r>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8" w:name="__Fieldmark__54_1456176448"/>
            <w:bookmarkStart w:id="59" w:name="__Fieldmark__54_1456176448"/>
            <w:bookmarkEnd w:id="59"/>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w) Lavorazione e conservazione, esclusa surgelazione, di pesce ed altri prodotti alimentari marini con produzione giornaliera massima non superiore a 350 kg</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0" w:name="__Fieldmark__56_1456176448"/>
            <w:bookmarkStart w:id="61" w:name="__Fieldmark__56_1456176448"/>
            <w:bookmarkEnd w:id="61"/>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x) Lavorazioni manifatturiere alimentari con utilizzo giornaliero di materie prime non superiore a 350 kg</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2" w:name="__Fieldmark__58_1456176448"/>
            <w:bookmarkStart w:id="63" w:name="__Fieldmark__58_1456176448"/>
            <w:bookmarkEnd w:id="6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y) Trasformazioni lattiero-casearie con produzione giornaliera massima non superiore a 350 kg</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kg/a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4" w:name="__Fieldmark__60_1456176448"/>
            <w:bookmarkStart w:id="65" w:name="__Fieldmark__60_1456176448"/>
            <w:bookmarkEnd w:id="6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aa) Allevamenti effettuati in ambienti non confinati</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62_1456176448"/>
            <w:bookmarkStart w:id="67" w:name="__Fieldmark__62_1456176448"/>
            <w:bookmarkEnd w:id="6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bb) Impianti di combustione, compresi i gruppi elettrogeni e i gruppi elettrogeni di cogenerazione, di</w:t>
            </w:r>
          </w:p>
          <w:p>
            <w:pPr>
              <w:pStyle w:val="Normal"/>
              <w:autoSpaceDE w:val="false"/>
              <w:spacing w:lineRule="auto" w:line="240" w:before="0" w:after="0"/>
              <w:rPr/>
            </w:pPr>
            <w:r>
              <w:rPr>
                <w:rFonts w:cs="Arial" w:ascii="Arial" w:hAnsi="Arial"/>
                <w:sz w:val="16"/>
                <w:szCs w:val="16"/>
                <w:lang w:val="it-IT"/>
              </w:rPr>
              <w:t>potenza termica nominale pari o inferiore a 1 MW, alimentati a biomasse di cui all'allegato X alla parte</w:t>
            </w:r>
          </w:p>
          <w:p>
            <w:pPr>
              <w:pStyle w:val="Normal"/>
              <w:autoSpaceDE w:val="false"/>
              <w:spacing w:lineRule="auto" w:line="240" w:before="0" w:after="0"/>
              <w:rPr>
                <w:lang w:val="it-IT"/>
              </w:rPr>
            </w:pPr>
            <w:r>
              <w:rPr>
                <w:rFonts w:cs="Arial" w:ascii="Arial" w:hAnsi="Arial"/>
                <w:sz w:val="16"/>
                <w:szCs w:val="16"/>
                <w:lang w:val="it-IT"/>
              </w:rPr>
              <w:t>quinta del presente decreto, e di potenza termica inferiore a 1 MW, alimentati a gasolio, come tale o in emulsione, o a biodiesel.</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MW</w:t>
            </w: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64_1456176448"/>
            <w:bookmarkStart w:id="69" w:name="__Fieldmark__64_1456176448"/>
            <w:bookmarkEnd w:id="69"/>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 w:ascii="Arial" w:hAnsi="Arial"/>
                <w:sz w:val="16"/>
                <w:szCs w:val="16"/>
                <w:lang w:val="it-IT"/>
              </w:rPr>
              <w:t>cc) Impianti di combustione alimentati ad olio combustibile, come tale o in emulsione, di potenza termica nominale inferiore a 0,3 MW</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66_1456176448"/>
            <w:bookmarkStart w:id="71" w:name="__Fieldmark__66_1456176448"/>
            <w:bookmarkEnd w:id="71"/>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dd) Impianti di combustione alimentati a metano o a GPL, di potenza termica nominale inferiore a 3 MW.</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2" w:name="__Fieldmark__68_1456176448"/>
            <w:bookmarkStart w:id="73" w:name="__Fieldmark__68_1456176448"/>
            <w:bookmarkEnd w:id="7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 w:ascii="Arial" w:hAnsi="Arial"/>
                <w:sz w:val="16"/>
                <w:szCs w:val="16"/>
                <w:lang w:val="it-IT"/>
              </w:rPr>
              <w:t>ee) Impianti di combustione, compresi i gruppi elettrogeni e i gruppi elettrogeni di cogenerazione, ubicati all'interno di impianti di smaltimento dei rifiuti, alimentati da gas di discarica, gas residuati dai processi di depurazione e biogas, di potenza termica nominale non superiore a 3 MW, se l'attività di recupero e' soggetta alle procedure autorizzative semplificate previste dalla parte quarta del D.Lgs. 152/2006 e tali procedure sono state espletate.</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MW</w:t>
            </w: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4" w:name="__Fieldmark__70_1456176448"/>
            <w:bookmarkStart w:id="75" w:name="__Fieldmark__70_1456176448"/>
            <w:bookmarkEnd w:id="7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ff) Impianti di combustione, compresi i gruppi elettrogeni e i gruppi elettrogeni di cogenerazione,</w:t>
            </w:r>
          </w:p>
          <w:p>
            <w:pPr>
              <w:pStyle w:val="Normal"/>
              <w:autoSpaceDE w:val="false"/>
              <w:spacing w:lineRule="auto" w:line="240" w:before="0" w:after="0"/>
              <w:rPr>
                <w:lang w:val="it-IT"/>
              </w:rPr>
            </w:pPr>
            <w:r>
              <w:rPr>
                <w:rFonts w:cs="Arial" w:ascii="Arial" w:hAnsi="Arial"/>
                <w:sz w:val="16"/>
                <w:szCs w:val="16"/>
                <w:lang w:val="it-IT"/>
              </w:rPr>
              <w:t>alimentati a biogas di cui all'allegato X alla parte quinta del presente decreto, di potenza termica nominale inferiore o uguale a 3 MW</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6" w:name="__Fieldmark__72_1456176448"/>
            <w:bookmarkStart w:id="77" w:name="__Fieldmark__72_1456176448"/>
            <w:bookmarkEnd w:id="77"/>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 w:ascii="Arial" w:hAnsi="Arial"/>
                <w:sz w:val="16"/>
                <w:szCs w:val="16"/>
                <w:lang w:val="it-IT"/>
              </w:rPr>
              <w:t>gg) Gruppi elettrogeni e gruppi elettrogeni di cogenerazione alimentati a metano o a GPL, di potenza termica nominale inferiore a 3 MW</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8" w:name="__Fieldmark__74_1456176448"/>
            <w:bookmarkStart w:id="79" w:name="__Fieldmark__74_1456176448"/>
            <w:bookmarkEnd w:id="79"/>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 w:ascii="Arial" w:hAnsi="Arial"/>
                <w:sz w:val="16"/>
                <w:szCs w:val="16"/>
                <w:lang w:val="it-IT"/>
              </w:rPr>
              <w:t>hh) Gruppi elettrogeni e gruppi elettrogeni di cogenerazione alimentati a benzina di potenza termica nominale inferiore a 1 MW</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0" w:name="__Fieldmark__76_1456176448"/>
            <w:bookmarkStart w:id="81" w:name="__Fieldmark__76_1456176448"/>
            <w:bookmarkEnd w:id="81"/>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lang w:val="it-IT"/>
              </w:rPr>
            </w:pPr>
            <w:r>
              <w:rPr>
                <w:rFonts w:cs="Arial" w:ascii="Arial" w:hAnsi="Arial"/>
                <w:sz w:val="16"/>
                <w:szCs w:val="16"/>
                <w:lang w:val="it-IT"/>
              </w:rPr>
              <w:t>ii) Impianti di combustione connessi alle attività di stoccaggio dei prodotti petroliferi funzionanti per meno di 2200 ore annue, di potenza termica nominale inferiore a 5 MW se alimentati a metano o GPL ed inferiore a 2,5 MW se alimentati a gasolio</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 xml:space="preserve">MW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2" w:name="__Fieldmark__78_1456176448"/>
            <w:bookmarkStart w:id="83" w:name="__Fieldmark__78_1456176448"/>
            <w:bookmarkEnd w:id="83"/>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jj) Laboratori di analisi e ricerca, impianti pilota per prove, ricerche, sperimentazioni, individuazione di</w:t>
            </w:r>
          </w:p>
          <w:p>
            <w:pPr>
              <w:pStyle w:val="Normal"/>
              <w:autoSpaceDE w:val="false"/>
              <w:spacing w:lineRule="auto" w:line="240" w:before="0" w:after="0"/>
              <w:rPr>
                <w:rFonts w:ascii="Arial" w:hAnsi="Arial" w:cs="Arial"/>
                <w:sz w:val="16"/>
                <w:szCs w:val="16"/>
                <w:lang w:val="it-IT"/>
              </w:rPr>
            </w:pPr>
            <w:r>
              <w:rPr>
                <w:rFonts w:cs="Arial" w:ascii="Arial" w:hAnsi="Arial"/>
                <w:sz w:val="16"/>
                <w:szCs w:val="16"/>
                <w:lang w:val="it-IT"/>
              </w:rPr>
              <w:t>prototipi. Tale esenzione non si applica in caso di emissione di sostanze cancerogene, tossiche per la</w:t>
            </w:r>
          </w:p>
          <w:p>
            <w:pPr>
              <w:pStyle w:val="Normal"/>
              <w:autoSpaceDE w:val="false"/>
              <w:spacing w:lineRule="auto" w:line="240" w:before="0" w:after="0"/>
              <w:rPr>
                <w:lang w:val="it-IT"/>
              </w:rPr>
            </w:pPr>
            <w:r>
              <w:rPr>
                <w:rFonts w:cs="Arial" w:ascii="Arial" w:hAnsi="Arial"/>
                <w:sz w:val="16"/>
                <w:szCs w:val="16"/>
                <w:lang w:val="it-IT"/>
              </w:rPr>
              <w:t>riproduzione o mutagene o di sostanze di tossicità e cumulabilità particolarmente elevate, come individuate dall'allegato I alla parte quinta del D.Lgs. 152/2006.</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4" w:name="__Fieldmark__80_1456176448"/>
            <w:bookmarkStart w:id="85" w:name="__Fieldmark__80_1456176448"/>
            <w:bookmarkEnd w:id="85"/>
            <w:r/>
            <w:r>
              <w:rPr>
                <w:sz w:val="20"/>
                <w:szCs w:val="20"/>
                <w:rFonts w:cs="Arial" w:ascii="Arial" w:hAnsi="Arial"/>
                <w:lang w:val="it-IT"/>
              </w:rPr>
              <w:fldChar w:fldCharType="end"/>
            </w:r>
            <w:r>
              <w:rPr>
                <w:rFonts w:cs="Arial" w:ascii="Arial" w:hAnsi="Arial"/>
                <w:sz w:val="20"/>
                <w:szCs w:val="20"/>
                <w:lang w:val="it-IT"/>
              </w:rPr>
            </w:r>
          </w:p>
        </w:tc>
        <w:tc>
          <w:tcPr>
            <w:tcW w:w="7521"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kk) Dispostivi mobili utilizzati all'interno di uno stabilimento da un gestore diverso da quello dello</w:t>
            </w:r>
          </w:p>
          <w:p>
            <w:pPr>
              <w:pStyle w:val="Normal"/>
              <w:autoSpaceDE w:val="false"/>
              <w:spacing w:lineRule="auto" w:line="240" w:before="0" w:after="0"/>
              <w:rPr>
                <w:rFonts w:ascii="Arial" w:hAnsi="Arial" w:cs="Arial"/>
                <w:sz w:val="16"/>
                <w:szCs w:val="16"/>
                <w:lang w:val="it-IT"/>
              </w:rPr>
            </w:pPr>
            <w:r>
              <w:rPr>
                <w:rFonts w:cs="Arial" w:ascii="Arial" w:hAnsi="Arial"/>
                <w:sz w:val="16"/>
                <w:szCs w:val="16"/>
                <w:lang w:val="it-IT"/>
              </w:rPr>
              <w:t>stabilimento o non utilizzati all'interno di uno stabilimento</w:t>
            </w:r>
          </w:p>
        </w:tc>
        <w:tc>
          <w:tcPr>
            <w:tcW w:w="145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6" w:name="__Fieldmark__82_1456176448"/>
            <w:bookmarkStart w:id="87" w:name="__Fieldmark__82_1456176448"/>
            <w:bookmarkEnd w:id="87"/>
            <w:r/>
            <w:r>
              <w:rPr>
                <w:sz w:val="20"/>
                <w:szCs w:val="20"/>
                <w:rFonts w:cs="Arial" w:ascii="Arial" w:hAnsi="Arial"/>
                <w:lang w:val="it-IT"/>
              </w:rPr>
              <w:fldChar w:fldCharType="end"/>
            </w:r>
            <w:r>
              <w:rPr>
                <w:rFonts w:cs="Arial" w:ascii="Arial" w:hAnsi="Arial"/>
                <w:sz w:val="20"/>
                <w:szCs w:val="20"/>
                <w:lang w:val="it-IT"/>
              </w:rPr>
            </w:r>
          </w:p>
        </w:tc>
        <w:tc>
          <w:tcPr>
            <w:tcW w:w="8977"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z) Allevamenti effettuati in ambienti confinati in cui il numero di capi potenzialmente presenti e' inferiore a quello indicato, per le diverse categorie di animali, nella seguente tabella. Per allevamento effettuato in ambiente confinato si intende l'allevamento il cui ciclo produttivo prevede il sistematico utilizzo di una struttura coperta per la stabulazione degli animali:</w:t>
            </w:r>
          </w:p>
          <w:tbl>
            <w:tblPr>
              <w:tblW w:w="4900" w:type="pct"/>
              <w:jc w:val="left"/>
              <w:tblInd w:w="0" w:type="dxa"/>
              <w:tblLayout w:type="fixed"/>
              <w:tblCellMar>
                <w:top w:w="0" w:type="dxa"/>
                <w:left w:w="108" w:type="dxa"/>
                <w:bottom w:w="0" w:type="dxa"/>
                <w:right w:w="108" w:type="dxa"/>
              </w:tblCellMar>
            </w:tblPr>
            <w:tblGrid>
              <w:gridCol w:w="619"/>
              <w:gridCol w:w="3796"/>
              <w:gridCol w:w="2080"/>
              <w:gridCol w:w="2080"/>
            </w:tblGrid>
            <w:tr>
              <w:trPr/>
              <w:tc>
                <w:tcPr>
                  <w:tcW w:w="619" w:type="dxa"/>
                  <w:tcBorders>
                    <w:top w:val="single" w:sz="4" w:space="0" w:color="000000"/>
                    <w:left w:val="single" w:sz="4" w:space="0" w:color="000000"/>
                    <w:bottom w:val="single" w:sz="4" w:space="0" w:color="000000"/>
                    <w:right w:val="single" w:sz="4" w:space="0" w:color="000000"/>
                  </w:tcBorders>
                </w:tcPr>
                <w:p>
                  <w:pPr>
                    <w:pStyle w:val="Corpo"/>
                    <w:snapToGrid w:val="false"/>
                    <w:spacing w:before="240" w:after="0"/>
                    <w:ind w:left="113" w:right="113" w:hanging="0"/>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Categoria animale allevata</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N° max di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b/>
                      <w:b/>
                    </w:rPr>
                  </w:pPr>
                  <w:r>
                    <w:rPr>
                      <w:b/>
                    </w:rPr>
                    <w:t>N° effettivo di cap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8" w:name="__Fieldmark__83_1456176448"/>
                  <w:bookmarkStart w:id="89" w:name="__Fieldmark__83_1456176448"/>
                  <w:bookmarkEnd w:id="89"/>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lang w:val="it-IT"/>
                    </w:rPr>
                  </w:pPr>
                  <w:r>
                    <w:rPr>
                      <w:rFonts w:cs="Arial" w:ascii="Arial" w:hAnsi="Arial"/>
                      <w:sz w:val="16"/>
                      <w:szCs w:val="16"/>
                      <w:lang w:val="it-IT"/>
                    </w:rPr>
                    <w:t>Vacche specializzate per la produzione di latte (peso vivo medio 60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0" w:name="__Fieldmark__85_1456176448"/>
                  <w:bookmarkStart w:id="91" w:name="__Fieldmark__85_1456176448"/>
                  <w:bookmarkEnd w:id="91"/>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Rimonta vacche da latte (peso vivo medio 30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2" w:name="__Fieldmark__87_1456176448"/>
                  <w:bookmarkStart w:id="93" w:name="__Fieldmark__87_1456176448"/>
                  <w:bookmarkEnd w:id="93"/>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Altre vacche (nutrici e duplice attitudine)</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4" w:name="__Fieldmark__89_1456176448"/>
                  <w:bookmarkStart w:id="95" w:name="__Fieldmark__89_1456176448"/>
                  <w:bookmarkEnd w:id="95"/>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Bovini all’ingrasso (peso vivo medio 40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6" w:name="__Fieldmark__91_1456176448"/>
                  <w:bookmarkStart w:id="97" w:name="__Fieldmark__91_1456176448"/>
                  <w:bookmarkEnd w:id="97"/>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Vitelli a carne bianca (peso vivo medio 13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1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8" w:name="__Fieldmark__93_1456176448"/>
                  <w:bookmarkStart w:id="99" w:name="__Fieldmark__93_1456176448"/>
                  <w:bookmarkEnd w:id="99"/>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Suini: scrofe con suinetti destinati allo svezzament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4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0" w:name="__Fieldmark__95_1456176448"/>
                  <w:bookmarkStart w:id="101" w:name="__Fieldmark__95_1456176448"/>
                  <w:bookmarkEnd w:id="101"/>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Suini: accrescimento / ingrass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1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2" w:name="__Fieldmark__97_1456176448"/>
                  <w:bookmarkStart w:id="103" w:name="__Fieldmark__97_1456176448"/>
                  <w:bookmarkEnd w:id="103"/>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Ovicaprini (peso medio 5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4" w:name="__Fieldmark__99_1456176448"/>
                  <w:bookmarkStart w:id="105" w:name="__Fieldmark__99_1456176448"/>
                  <w:bookmarkEnd w:id="105"/>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Ovaiole e capi riproduttori (peso vivo medio 2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5.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6" w:name="__Fieldmark__101_1456176448"/>
                  <w:bookmarkStart w:id="107" w:name="__Fieldmark__101_1456176448"/>
                  <w:bookmarkEnd w:id="107"/>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Pollastre (peso vivo medio 0,7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08" w:name="__Fieldmark__103_1456176448"/>
                  <w:bookmarkStart w:id="109" w:name="__Fieldmark__103_1456176448"/>
                  <w:bookmarkEnd w:id="109"/>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Polli da carne (peso vivo medio 1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0" w:name="__Fieldmark__105_1456176448"/>
                  <w:bookmarkStart w:id="111" w:name="__Fieldmark__105_1456176448"/>
                  <w:bookmarkEnd w:id="111"/>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Altro pollame</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2" w:name="__Fieldmark__107_1456176448"/>
                  <w:bookmarkStart w:id="113" w:name="__Fieldmark__107_1456176448"/>
                  <w:bookmarkEnd w:id="113"/>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Tacchini maschi (peso vivo medio 9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7.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4" w:name="__Fieldmark__109_1456176448"/>
                  <w:bookmarkStart w:id="115" w:name="__Fieldmark__109_1456176448"/>
                  <w:bookmarkEnd w:id="115"/>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Tacchini femmine (peso vivo medio 4,5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14.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6" w:name="__Fieldmark__111_1456176448"/>
                  <w:bookmarkStart w:id="117" w:name="__Fieldmark__111_1456176448"/>
                  <w:bookmarkEnd w:id="117"/>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Faraone (peso vivo medio 0,8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30.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8" w:name="__Fieldmark__113_1456176448"/>
                  <w:bookmarkStart w:id="119" w:name="__Fieldmark__113_1456176448"/>
                  <w:bookmarkEnd w:id="119"/>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Cunicoli - fattrici (peso vivo medio 3,5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40.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20" w:name="__Fieldmark__115_1456176448"/>
                  <w:bookmarkStart w:id="121" w:name="__Fieldmark__115_1456176448"/>
                  <w:bookmarkEnd w:id="121"/>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Cunicoli - capi all’ingrasso (peso vivo medio 1,7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4.0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22" w:name="__Fieldmark__117_1456176448"/>
                  <w:bookmarkStart w:id="123" w:name="__Fieldmark__117_1456176448"/>
                  <w:bookmarkEnd w:id="123"/>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Equini (peso vivo medio 550 kg/capo)</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25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24" w:name="__Fieldmark__119_1456176448"/>
                  <w:bookmarkStart w:id="125" w:name="__Fieldmark__119_1456176448"/>
                  <w:bookmarkEnd w:id="125"/>
                  <w:r/>
                  <w:r>
                    <w:rPr>
                      <w:sz w:val="20"/>
                      <w:szCs w:val="20"/>
                      <w:rFonts w:cs="Arial" w:ascii="Arial" w:hAnsi="Arial"/>
                      <w:lang w:val="it-IT"/>
                    </w:rPr>
                    <w:fldChar w:fldCharType="end"/>
                  </w:r>
                  <w:r>
                    <w:rPr>
                      <w:rFonts w:cs="Arial" w:ascii="Arial" w:hAnsi="Arial"/>
                      <w:sz w:val="20"/>
                      <w:szCs w:val="20"/>
                      <w:lang w:val="it-IT"/>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Arial" w:hAnsi="Arial" w:cs="Arial"/>
                      <w:sz w:val="16"/>
                      <w:szCs w:val="16"/>
                      <w:lang w:val="it-IT"/>
                    </w:rPr>
                  </w:pPr>
                  <w:r>
                    <w:rPr>
                      <w:rFonts w:cs="Arial" w:ascii="Arial" w:hAnsi="Arial"/>
                      <w:sz w:val="16"/>
                      <w:szCs w:val="16"/>
                      <w:lang w:val="it-IT"/>
                    </w:rPr>
                    <w:t>Struzz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Fino a 700 capi</w:t>
                  </w:r>
                </w:p>
              </w:tc>
              <w:tc>
                <w:tcPr>
                  <w:tcW w:w="2080"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lang w:val="en-US" w:eastAsia="en-US"/>
                    </w:rPr>
                  </w:pPr>
                  <w:r>
                    <w:fldChar w:fldCharType="begin">
                      <w:ffData>
                        <w:name w:val="Tes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rpo"/>
              <w:ind w:left="113" w:right="113" w:hanging="0"/>
              <w:rPr/>
            </w:pPr>
            <w:r>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Indicare i valori esatti dei parametri riferiti all’impianto produttivo di cui trattasi, rientranti nei campi previsti dall’allegato IV alla parte V del D.Lgs. n° 152/2006:</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i/>
                <w:i/>
              </w:rPr>
            </w:pPr>
            <w:r>
              <w:rPr>
                <w:i/>
              </w:rPr>
              <w:t>Ad esempio, per l’attività di cui al punto y) specificare i kg di produzione giornaliera:</w:t>
            </w:r>
          </w:p>
          <w:p>
            <w:pPr>
              <w:pStyle w:val="Corpo"/>
              <w:ind w:left="113" w:right="113" w:hanging="0"/>
              <w:rPr>
                <w:i/>
                <w:i/>
                <w:sz w:val="24"/>
                <w:szCs w:val="24"/>
              </w:rPr>
            </w:pPr>
            <w:r>
              <w:fldChar w:fldCharType="begin">
                <w:ffData>
                  <w:name w:val="Tes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2 – Tipologia dell’intervento</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Indicare, ai soli fini delle emissioni in atmosfera, in quale fattispecie si ricade:</w:t>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26" w:name="__Fieldmark__122_1456176448"/>
            <w:bookmarkStart w:id="127" w:name="__Fieldmark__122_1456176448"/>
            <w:bookmarkEnd w:id="127"/>
            <w:r/>
            <w:r>
              <w:rPr>
                <w:sz w:val="20"/>
                <w:szCs w:val="20"/>
                <w:rFonts w:cs="Arial" w:ascii="Arial" w:hAnsi="Arial"/>
                <w:lang w:val="it-IT"/>
              </w:rPr>
              <w:fldChar w:fldCharType="end"/>
            </w:r>
            <w:r>
              <w:rPr>
                <w:rFonts w:cs="Arial" w:ascii="Arial" w:hAnsi="Arial"/>
                <w:sz w:val="20"/>
                <w:szCs w:val="20"/>
                <w:lang w:val="it-IT"/>
              </w:rPr>
            </w:r>
          </w:p>
        </w:tc>
        <w:tc>
          <w:tcPr>
            <w:tcW w:w="386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Avvio di nuovo impianto</w:t>
            </w:r>
          </w:p>
        </w:tc>
        <w:tc>
          <w:tcPr>
            <w:tcW w:w="68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28" w:name="__Fieldmark__123_1456176448"/>
            <w:bookmarkStart w:id="129" w:name="__Fieldmark__123_1456176448"/>
            <w:bookmarkEnd w:id="129"/>
            <w:r/>
            <w:r>
              <w:rPr>
                <w:sz w:val="20"/>
                <w:szCs w:val="20"/>
                <w:rFonts w:cs="Arial" w:ascii="Arial" w:hAnsi="Arial"/>
                <w:lang w:val="it-IT"/>
              </w:rPr>
              <w:fldChar w:fldCharType="end"/>
            </w:r>
            <w:r>
              <w:rPr>
                <w:rFonts w:cs="Arial" w:ascii="Arial" w:hAnsi="Arial"/>
                <w:sz w:val="20"/>
                <w:szCs w:val="20"/>
                <w:lang w:val="it-IT"/>
              </w:rPr>
            </w:r>
          </w:p>
        </w:tc>
        <w:tc>
          <w:tcPr>
            <w:tcW w:w="443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pPr>
            <w:r>
              <w:rPr/>
              <w:t>Regolarizzazione di impianto esistente sprovvisto di atto abilitativo</w:t>
            </w:r>
          </w:p>
        </w:tc>
      </w:tr>
      <w:tr>
        <w:trPr/>
        <w:tc>
          <w:tcPr>
            <w:tcW w:w="6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30" w:name="__Fieldmark__124_1456176448"/>
            <w:bookmarkStart w:id="131" w:name="__Fieldmark__124_1456176448"/>
            <w:bookmarkEnd w:id="131"/>
            <w:r/>
            <w:r>
              <w:rPr>
                <w:sz w:val="20"/>
                <w:szCs w:val="20"/>
                <w:rFonts w:cs="Arial" w:ascii="Arial" w:hAnsi="Arial"/>
                <w:lang w:val="it-IT"/>
              </w:rPr>
              <w:fldChar w:fldCharType="end"/>
            </w:r>
            <w:r>
              <w:rPr>
                <w:rFonts w:cs="Arial" w:ascii="Arial" w:hAnsi="Arial"/>
                <w:sz w:val="20"/>
                <w:szCs w:val="20"/>
                <w:lang w:val="it-IT"/>
              </w:rPr>
            </w:r>
          </w:p>
        </w:tc>
        <w:tc>
          <w:tcPr>
            <w:tcW w:w="386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Trasferimento di un impianto esistente già munito di atto abilitativo</w:t>
            </w:r>
          </w:p>
        </w:tc>
        <w:tc>
          <w:tcPr>
            <w:tcW w:w="68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32" w:name="__Fieldmark__125_1456176448"/>
            <w:bookmarkStart w:id="133" w:name="__Fieldmark__125_1456176448"/>
            <w:bookmarkEnd w:id="133"/>
            <w:r/>
            <w:r>
              <w:rPr>
                <w:sz w:val="20"/>
                <w:szCs w:val="20"/>
                <w:rFonts w:cs="Arial" w:ascii="Arial" w:hAnsi="Arial"/>
                <w:lang w:val="it-IT"/>
              </w:rPr>
              <w:fldChar w:fldCharType="end"/>
            </w:r>
            <w:r>
              <w:rPr>
                <w:rFonts w:cs="Arial" w:ascii="Arial" w:hAnsi="Arial"/>
                <w:sz w:val="20"/>
                <w:szCs w:val="20"/>
                <w:lang w:val="it-IT"/>
              </w:rPr>
            </w:r>
          </w:p>
        </w:tc>
        <w:tc>
          <w:tcPr>
            <w:tcW w:w="443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Modifiche  di  un  impianto  esistente  già  munito  di  atto abilitativo</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3 – Descrizione dei cicli produttivi che danno luogo ad emissioni in atmosfera</w:t>
            </w:r>
          </w:p>
        </w:tc>
      </w:tr>
      <w:tr>
        <w:trPr/>
        <w:tc>
          <w:tcPr>
            <w:tcW w:w="9659" w:type="dxa"/>
            <w:gridSpan w:val="8"/>
            <w:tcBorders>
              <w:top w:val="single" w:sz="4" w:space="0" w:color="000000"/>
              <w:left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24"/>
                <w:szCs w:val="24"/>
                <w:lang w:val="it-IT"/>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4 – Materie prime utilizzate</w:t>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Materia prima</w:t>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Quantitativo giornaliero</w:t>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gridSpan w:val="8"/>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ote:</w:t>
            </w:r>
            <w:r>
              <w:rPr>
                <w:i/>
                <w:iCs/>
              </w:rPr>
              <w:t xml:space="preserve"> </w:t>
            </w:r>
            <w:r>
              <w:fldChar w:fldCharType="begin">
                <w:ffData>
                  <w:name w:val="Tes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5 – Produzioni</w:t>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Prodotto</w:t>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Quantitativo giornaliero</w:t>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569"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09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gridSpan w:val="8"/>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ote:</w:t>
            </w:r>
            <w:r>
              <w:rPr>
                <w:i/>
                <w:iCs/>
              </w:rPr>
              <w:t xml:space="preserve"> </w:t>
            </w: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6 – Impianti e macchinari</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Descrivere tutti gli impianti e macchinari utilizzati dall’impresa, in grado di produrre emissioni in atmosfera</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7 – Modalità di emissione</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Descrivere le modalità di emissione (camini, filtri, ecc.)</w:t>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8 – Allegati</w:t>
            </w:r>
          </w:p>
        </w:tc>
      </w:tr>
      <w:tr>
        <w:trPr/>
        <w:tc>
          <w:tcPr>
            <w:tcW w:w="8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jc w:val="center"/>
              <w:rPr>
                <w:bCs w:val="false"/>
                <w:color w:val="000000"/>
                <w:sz w:val="16"/>
                <w:szCs w:val="16"/>
              </w:rPr>
            </w:pPr>
            <w:r>
              <w:rPr>
                <w:bCs w:val="false"/>
                <w:color w:val="000000"/>
                <w:sz w:val="16"/>
                <w:szCs w:val="16"/>
              </w:rPr>
              <w:t>SI</w:t>
            </w:r>
          </w:p>
        </w:tc>
        <w:tc>
          <w:tcPr>
            <w:tcW w:w="701" w:type="dxa"/>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jc w:val="center"/>
              <w:rPr>
                <w:bCs w:val="false"/>
                <w:color w:val="000000"/>
                <w:sz w:val="16"/>
                <w:szCs w:val="16"/>
              </w:rPr>
            </w:pPr>
            <w:r>
              <w:rPr>
                <w:bCs w:val="false"/>
                <w:color w:val="000000"/>
                <w:sz w:val="16"/>
                <w:szCs w:val="16"/>
              </w:rPr>
              <w:t>NO</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Cs w:val="false"/>
                <w:color w:val="000000"/>
                <w:sz w:val="16"/>
                <w:szCs w:val="16"/>
              </w:rPr>
            </w:pPr>
            <w:r>
              <w:rPr>
                <w:bCs w:val="false"/>
                <w:color w:val="000000"/>
                <w:sz w:val="16"/>
                <w:szCs w:val="16"/>
              </w:rPr>
              <w:t>Documento</w:t>
            </w:r>
          </w:p>
        </w:tc>
      </w:tr>
      <w:tr>
        <w:trPr/>
        <w:tc>
          <w:tcPr>
            <w:tcW w:w="8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34" w:name="__Fieldmark__151_1456176448"/>
            <w:bookmarkStart w:id="135" w:name="__Fieldmark__151_1456176448"/>
            <w:bookmarkEnd w:id="135"/>
            <w:r/>
            <w:r>
              <w:rPr>
                <w:b w:val="false"/>
                <w:bCs w:val="false"/>
                <w:color w:val="000000"/>
              </w:rPr>
              <w:fldChar w:fldCharType="end"/>
            </w:r>
            <w:r>
              <w:rPr>
                <w:b w:val="false"/>
                <w:bCs w:val="false"/>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36" w:name="__Fieldmark__152_1456176448"/>
            <w:bookmarkStart w:id="137" w:name="__Fieldmark__152_1456176448"/>
            <w:bookmarkEnd w:id="137"/>
            <w:r/>
            <w:r>
              <w:rPr>
                <w:b w:val="false"/>
                <w:bCs w:val="false"/>
                <w:color w:val="000000"/>
              </w:rPr>
              <w:fldChar w:fldCharType="end"/>
            </w:r>
            <w:r>
              <w:rPr>
                <w:b w:val="false"/>
                <w:bCs w:val="false"/>
                <w:color w:val="000000"/>
              </w:rPr>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 w:val="false"/>
                <w:b w:val="false"/>
                <w:bCs w:val="false"/>
                <w:color w:val="000000"/>
                <w:sz w:val="16"/>
                <w:szCs w:val="16"/>
              </w:rPr>
            </w:pPr>
            <w:r>
              <w:rPr>
                <w:b w:val="false"/>
                <w:bCs w:val="false"/>
                <w:color w:val="000000"/>
                <w:sz w:val="16"/>
                <w:szCs w:val="16"/>
              </w:rPr>
              <w:t>Copia documento di identità in corso di validità di ognuna delle persone che rendono e sottoscrivono dichiarazioni</w:t>
            </w:r>
          </w:p>
        </w:tc>
      </w:tr>
      <w:tr>
        <w:trPr/>
        <w:tc>
          <w:tcPr>
            <w:tcW w:w="87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38" w:name="__Fieldmark__153_1456176448"/>
            <w:bookmarkStart w:id="139" w:name="__Fieldmark__153_1456176448"/>
            <w:bookmarkEnd w:id="139"/>
            <w:r/>
            <w:r>
              <w:rPr>
                <w:b w:val="false"/>
                <w:bCs w:val="false"/>
                <w:color w:val="000000"/>
              </w:rPr>
              <w:fldChar w:fldCharType="end"/>
            </w:r>
            <w:r>
              <w:rPr>
                <w:b w:val="false"/>
                <w:bCs w:val="false"/>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40" w:name="__Fieldmark__154_1456176448"/>
            <w:bookmarkStart w:id="141" w:name="__Fieldmark__154_1456176448"/>
            <w:bookmarkEnd w:id="141"/>
            <w:r/>
            <w:r>
              <w:rPr>
                <w:b w:val="false"/>
                <w:bCs w:val="false"/>
                <w:color w:val="000000"/>
              </w:rPr>
              <w:fldChar w:fldCharType="end"/>
            </w:r>
            <w:r>
              <w:rPr>
                <w:b w:val="false"/>
                <w:bCs w:val="false"/>
                <w:color w:val="000000"/>
              </w:rPr>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 w:val="false"/>
                <w:b w:val="false"/>
                <w:bCs w:val="false"/>
                <w:color w:val="000000"/>
                <w:sz w:val="16"/>
                <w:szCs w:val="16"/>
              </w:rPr>
            </w:pPr>
            <w:r>
              <w:rPr>
                <w:b w:val="false"/>
                <w:bCs w:val="false"/>
                <w:color w:val="000000"/>
                <w:sz w:val="16"/>
                <w:szCs w:val="16"/>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Corpo"/>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color w:val="000000"/>
                <w:lang w:val="it-IT"/>
              </w:rPr>
            </w:pPr>
            <w:r>
              <w:rPr>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pPr>
            <w:r>
              <w:rPr/>
              <w:t>Luogo e data</w:t>
            </w:r>
            <w:r>
              <w:rPr>
                <w:i/>
                <w:iCs/>
              </w:rPr>
              <w:t xml:space="preserve"> </w:t>
            </w:r>
            <w:r>
              <w:fldChar w:fldCharType="begin">
                <w:ffData>
                  <w:name w:val="Tes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pacing w:lineRule="auto" w:line="240" w:before="240" w:after="0"/>
              <w:ind w:left="113" w:right="113" w:hanging="0"/>
              <w:jc w:val="right"/>
              <w:rPr>
                <w:rFonts w:ascii="Arial" w:hAnsi="Arial" w:cs="Arial"/>
                <w:sz w:val="26"/>
                <w:szCs w:val="26"/>
                <w:lang w:val="it-IT"/>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3z0">
    <w:name w:val="WW8Num3z0"/>
    <w:qFormat/>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Livello1Carattere">
    <w:name w:val="Livello1 Carattere"/>
    <w:basedOn w:val="Carpredefinitoparagrafo"/>
    <w:qFormat/>
    <w:rPr>
      <w:rFonts w:ascii="Arial" w:hAnsi="Arial" w:cs="Arial"/>
      <w:b/>
      <w:bCs/>
      <w:color w:val="FF0000"/>
      <w:sz w:val="32"/>
      <w:lang w:val="en-US"/>
    </w:rPr>
  </w:style>
  <w:style w:type="character" w:styleId="Livello2Carattere">
    <w:name w:val="Livello2 Carattere"/>
    <w:basedOn w:val="Carpredefinitoparagrafo"/>
    <w:qFormat/>
    <w:rPr>
      <w:rFonts w:ascii="Arial" w:hAnsi="Arial" w:cs="Arial"/>
      <w:b/>
      <w:bCs/>
      <w:color w:val="0000FF"/>
    </w:rPr>
  </w:style>
  <w:style w:type="character" w:styleId="CorpoCarattere">
    <w:name w:val="Corpo Carattere"/>
    <w:basedOn w:val="Carpredefinitoparagrafo"/>
    <w:qFormat/>
    <w:rPr>
      <w:rFonts w:ascii="Arial" w:hAnsi="Arial" w:cs="Arial"/>
      <w:sz w:val="16"/>
      <w:szCs w:val="16"/>
    </w:rPr>
  </w:style>
  <w:style w:type="character" w:styleId="AllegatoXCarattere">
    <w:name w:val="AllegatoX Carattere"/>
    <w:basedOn w:val="Carpredefinitoparagrafo"/>
    <w:qFormat/>
    <w:rPr>
      <w:rFonts w:ascii="Arial" w:hAnsi="Arial" w:cs="Arial"/>
      <w:sz w:val="24"/>
      <w:szCs w:val="16"/>
      <w:u w:val="single"/>
    </w:rPr>
  </w:style>
  <w:style w:type="character" w:styleId="TitoloAllegatoCarattere">
    <w:name w:val="Titolo_Allegato Carattere"/>
    <w:basedOn w:val="Carpredefinitoparagrafo"/>
    <w:qFormat/>
    <w:rPr>
      <w:rFonts w:ascii="Arial" w:hAnsi="Arial" w:cs="Arial"/>
      <w:b/>
      <w:sz w:val="24"/>
      <w:szCs w:val="16"/>
    </w:rPr>
  </w:style>
  <w:style w:type="character" w:styleId="VidimazioneCarattere">
    <w:name w:val="Vidimazione Carattere"/>
    <w:basedOn w:val="Carpredefinitoparagrafo"/>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vello1">
    <w:name w:val="Livello1"/>
    <w:basedOn w:val="Normal"/>
    <w:qFormat/>
    <w:pPr>
      <w:widowControl w:val="false"/>
      <w:autoSpaceDE w:val="false"/>
      <w:spacing w:lineRule="auto" w:line="240" w:before="0" w:after="0"/>
      <w:ind w:left="113" w:hanging="0"/>
    </w:pPr>
    <w:rPr>
      <w:rFonts w:ascii="Arial" w:hAnsi="Arial" w:cs="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 w:hAnsi="Arial" w:cs="Arial"/>
      <w:b/>
      <w:bCs/>
      <w:color w:val="0000FF"/>
      <w:sz w:val="20"/>
      <w:szCs w:val="20"/>
      <w:lang w:val="it-IT"/>
    </w:rPr>
  </w:style>
  <w:style w:type="paragraph" w:styleId="Corpo">
    <w:name w:val="Corpo"/>
    <w:basedOn w:val="Normal"/>
    <w:qFormat/>
    <w:pPr>
      <w:widowControl w:val="false"/>
      <w:autoSpaceDE w:val="false"/>
      <w:spacing w:lineRule="auto" w:line="240" w:before="240" w:after="0"/>
      <w:ind w:left="113" w:hanging="0"/>
    </w:pPr>
    <w:rPr>
      <w:rFonts w:ascii="Arial" w:hAnsi="Arial" w:cs="Arial"/>
      <w:sz w:val="16"/>
      <w:szCs w:val="16"/>
      <w:lang w:val="it-IT"/>
    </w:rPr>
  </w:style>
  <w:style w:type="paragraph" w:styleId="AllegatoX">
    <w:name w:val="AllegatoX"/>
    <w:basedOn w:val="Normal"/>
    <w:qFormat/>
    <w:pPr>
      <w:widowControl w:val="false"/>
      <w:autoSpaceDE w:val="false"/>
      <w:spacing w:lineRule="auto" w:line="240" w:before="0" w:after="0"/>
    </w:pPr>
    <w:rPr>
      <w:rFonts w:ascii="Arial" w:hAnsi="Arial" w:cs="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 w:hAnsi="Arial" w:cs="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 w:hAnsi="Arial" w:cs="Arial"/>
      <w:i/>
      <w:i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0:00Z</dcterms:created>
  <dc:creator>utente</dc:creator>
  <dc:description/>
  <cp:keywords/>
  <dc:language>en-US</dc:language>
  <cp:lastModifiedBy>utente</cp:lastModifiedBy>
  <dcterms:modified xsi:type="dcterms:W3CDTF">2013-03-21T11:40:00Z</dcterms:modified>
  <cp:revision>2</cp:revision>
  <dc:subject/>
  <dc:title>ALLEGATO E-6</dc:title>
</cp:coreProperties>
</file>