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97"/>
        <w:gridCol w:w="4742"/>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Arial" w:hAnsi="Arial;Arial" w:cs="Arial;Arial"/>
                <w:i/>
                <w:i/>
                <w:iCs/>
              </w:rPr>
            </w:pPr>
            <w:r>
              <w:rPr>
                <w:rFonts w:cs="Arial;Arial" w:ascii="Arial;Arial" w:hAnsi="Arial;Arial"/>
                <w:i/>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t>ALLEGATO B-24</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b/>
                <w:b/>
                <w:bCs/>
                <w:position w:val="-6"/>
                <w:sz w:val="24"/>
                <w:szCs w:val="24"/>
              </w:rPr>
            </w:pPr>
            <w:r>
              <w:rPr>
                <w:rFonts w:cs="Arial;Arial" w:ascii="Arial;Arial" w:hAnsi="Arial;Arial"/>
                <w:b/>
                <w:bCs/>
                <w:position w:val="-6"/>
                <w:sz w:val="24"/>
                <w:szCs w:val="24"/>
              </w:rPr>
              <w:t>Studio consulenza per la circolazione dei mezzi di trasporto</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b/>
                <w:b/>
                <w:bCs/>
                <w:position w:val="-6"/>
                <w:sz w:val="24"/>
                <w:szCs w:val="24"/>
                <w:u w:val="single"/>
              </w:rPr>
            </w:pPr>
            <w:r>
              <w:rPr>
                <w:rFonts w:cs="Arial;Arial" w:ascii="Arial;Arial" w:hAnsi="Arial;Arial"/>
                <w:b/>
                <w:bCs/>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rPr>
            </w:pPr>
            <w:r>
              <w:rPr>
                <w:rFonts w:cs="Arial;Arial" w:ascii="Arial;Arial" w:hAnsi="Arial;Arial"/>
                <w:position w:val="-6"/>
                <w:sz w:val="24"/>
                <w:szCs w:val="24"/>
              </w:rPr>
              <w:t>(Legge n.264/1991; D.M. 09/11/92)</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1088"/>
        <w:gridCol w:w="452"/>
        <w:gridCol w:w="554"/>
        <w:gridCol w:w="3156"/>
        <w:gridCol w:w="1360"/>
        <w:gridCol w:w="1378"/>
        <w:gridCol w:w="165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position w:val="1"/>
                <w:sz w:val="16"/>
                <w:szCs w:val="16"/>
              </w:rPr>
              <w:t>(nome e cognome)</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1 – Tipologia delle prestazioni eroga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819884416"/>
            <w:bookmarkStart w:id="1" w:name="__Fieldmark__3_819884416"/>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compresa la richiesta delle prescritte certificazioni, relativi ai tipi di operazioni di cui alla tabella 3 allegata alla legge 1° dicembre 1986, n. 870, e successive modificazioni e integrazion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819884416"/>
            <w:bookmarkStart w:id="3" w:name="__Fieldmark__4_819884416"/>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compresa la richiesta delle prescritte certificazioni, connessi all'esercizio dell'attività di autotrasporto di cose o relativi ad iscrizioni, variazioni, cancellazioni e certificazioni connesse all'albo di cui alla legge 6 giugno 1974, n. 298, e successive modificazioni e integrazion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819884416"/>
            <w:bookmarkStart w:id="5" w:name="__Fieldmark__5_819884416"/>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relativi a istanze, richieste e scritture private inerenti a veicoli, natanti e relativi conducenti, la cui sottoscrizione sia soggetta o meno ad essere autenticata, e relativi adempimenti di regolarizzazione 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819884416"/>
            <w:bookmarkStart w:id="7" w:name="__Fieldmark__6_819884416"/>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compresa la richiesta delle prescritte certificazioni, relativi alle formalità inerenti alla tenuta del pubblico registro automobilistico, secondo le voci di cui all'allegato B al decreto legislativo luogotenenziale 18 giugno 1945, n. 399, concernente la tabella degli emolumenti dovuti agli uffici del pubblico registro automobilistico, e successive modificazioni e integrazion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819884416"/>
            <w:bookmarkStart w:id="9" w:name="__Fieldmark__7_819884416"/>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compresa la richiesta delle prescritte certificazioni, per conversioni di documenti esteri e militari relativi a veicoli, natanti e relativi conducen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819884416"/>
            <w:bookmarkStart w:id="11" w:name="__Fieldmark__8_819884416"/>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nsulenza, assistenza e adempimenti, compresa la richiesta delle prescritte certificazioni, comunque imposti da leggi o regolamenti relativamente a veicoli, natanti e relativi conducen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2 – Sede principale e altre sedi</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pecificare se trattas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819884416"/>
            <w:bookmarkStart w:id="13" w:name="__Fieldmark__9_819884416"/>
            <w:bookmarkEnd w:id="13"/>
            <w:r/>
            <w:r>
              <w:rPr>
                <w:sz w:val="20"/>
                <w:szCs w:val="20"/>
                <w:rFonts w:cs="Arial;Arial" w:ascii="Arial;Arial" w:hAnsi="Arial;Arial"/>
              </w:rPr>
              <w:fldChar w:fldCharType="end"/>
            </w:r>
            <w:r>
              <w:rPr>
                <w:rFonts w:cs="Arial;Arial" w:ascii="Arial;Arial" w:hAnsi="Arial;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lla prima sede operativa della ditta</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819884416"/>
            <w:bookmarkStart w:id="15" w:name="__Fieldmark__10_819884416"/>
            <w:bookmarkEnd w:id="15"/>
            <w:r/>
            <w:r>
              <w:rPr>
                <w:sz w:val="20"/>
                <w:szCs w:val="20"/>
                <w:rFonts w:cs="Arial;Arial" w:ascii="Arial;Arial" w:hAnsi="Arial;Arial"/>
              </w:rPr>
              <w:fldChar w:fldCharType="end"/>
            </w:r>
            <w:r>
              <w:rPr>
                <w:rFonts w:cs="Arial;Arial" w:ascii="Arial;Arial" w:hAnsi="Arial;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apertura di sede secondaria di una ditta già opera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di sede secondaria, riportare di seguito i dati delle ulteriori sedi della medesima ditta:</w:t>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 xml:space="preserve">Comun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Indirizzo</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 xml:space="preserve">Titolo abilitativo n°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De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Ente</w:t>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568"/>
        <w:gridCol w:w="146"/>
        <w:gridCol w:w="1418"/>
        <w:gridCol w:w="1179"/>
        <w:gridCol w:w="1453"/>
        <w:gridCol w:w="1713"/>
        <w:gridCol w:w="3167"/>
      </w:tblGrid>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3. Requisit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1 – Soggetti in possesso dei requisiti moral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dicare di seguito i nominativi dei soggetti cui è richiesto il possesso dei requisiti morali, ognuno dei quali deve compilare l’allegato D12:</w:t>
            </w:r>
          </w:p>
        </w:tc>
      </w:tr>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1.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6.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2.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7.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3.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8.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4.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9.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1.In caso di ditte individuali, i requisiti morali devono essere posseduti dal titolare.</w:t>
            </w:r>
          </w:p>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2.Per ogni categoria di soggetto collettivo sono indicate le persone che devono essere in possesso dei requisiti morali, ai sensi dell’art. 3, comma 2 della Legge n° 264/1991:</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a)  tutti i soci, quando trattasi di società di person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  i soci accomandatari, quando trattasi di società in accomandita semplice o in accomandita per azio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c)  gli amministratori, per ogni altro tipo di società</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2 – Soggetto in possesso dei requisiti professionali</w:t>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di ditte individuali, il soggetto deve coincidere con il titolar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In caso di società, il possesso dei requisiti professionali deve essere in capo almeno ad uno dei soggetti indicati al quadro 2.4</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3 – Requisiti dei locali</w:t>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43_819884416"/>
            <w:bookmarkStart w:id="17" w:name="__Fieldmark__43_819884416"/>
            <w:bookmarkEnd w:id="17"/>
            <w:r/>
            <w:r>
              <w:rPr>
                <w:sz w:val="20"/>
                <w:szCs w:val="20"/>
                <w:rFonts w:cs="Arial;Arial" w:ascii="Arial;Arial" w:hAnsi="Arial;Arial"/>
              </w:rPr>
              <w:fldChar w:fldCharType="end"/>
            </w:r>
            <w:r>
              <w:rPr>
                <w:rFonts w:cs="Arial;Arial" w:ascii="Arial;Arial" w:hAnsi="Arial;Arial"/>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i locali sono idonei all’esercizio dell’attività, in quanto rispettano i criteri relativi previsti dal D.M. 09/11/1992:</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a. l’altezza minima di tali locali è quella prevista dal regolamento edilizio vigente nel comune in cui ha sede lo studio di consulenza per la circolazione dei mezzi di trasporto in oggett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b. sono rispettate le superfici minime per l’ufficio e l’archivio, come sotto specificato</w:t>
            </w:r>
          </w:p>
          <w:p>
            <w:pPr>
              <w:pStyle w:val="Normal"/>
              <w:widowControl w:val="false"/>
              <w:autoSpaceDE w:val="false"/>
              <w:spacing w:lineRule="auto" w:line="240" w:before="0" w:after="0"/>
              <w:ind w:left="113" w:right="113" w:hanging="0"/>
              <w:rPr/>
            </w:pPr>
            <w:r>
              <w:rPr>
                <w:rFonts w:cs="Arial;Arial" w:ascii="Arial;Arial" w:hAnsi="Arial;Arial"/>
                <w:sz w:val="16"/>
                <w:szCs w:val="16"/>
              </w:rPr>
              <w:t>c. l’ufficio è areato ed illuminato ed è dotato di un arredamento atto a permettere un temporaneo, agevole stazionamento del pubblic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d. sono presenti servizi igienici composti da bagno ed antibagno illuminati ed areati.</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uperficie ufficio e archivio (minimo 30 mq):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uperficie utilizzabile per l’ufficio (minimo 20 mq se posti in ambienti separati):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46_819884416"/>
            <w:bookmarkStart w:id="19" w:name="__Fieldmark__46_819884416"/>
            <w:bookmarkEnd w:id="19"/>
            <w:r/>
            <w:r>
              <w:rPr>
                <w:sz w:val="20"/>
                <w:szCs w:val="20"/>
                <w:rFonts w:cs="Arial;Arial" w:ascii="Arial;Arial" w:hAnsi="Arial;Arial"/>
              </w:rPr>
              <w:fldChar w:fldCharType="end"/>
            </w:r>
            <w:r>
              <w:rPr>
                <w:rFonts w:cs="Arial;Arial" w:ascii="Arial;Arial" w:hAnsi="Arial;Arial"/>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nei suddetti locali dello studio di consulenza per la circolazione dei mezzi di trasporto, alla data di entrata in vigore della legge del 08/09/91, n. 264, ovvero il 05/09/91, veniva già esercitata l’attività di agenzia per il disbrigo di pratiche automobilistiche, autorizzata ai sensi dell’art. 115 del regio decreto 18/06/1931, n. 773, e che pertanto non è richiesto il rispetto dei requisiti di cui al D.M. 09/11/1992</w:t>
            </w:r>
          </w:p>
        </w:tc>
      </w:tr>
      <w:tr>
        <w:trPr/>
        <w:tc>
          <w:tcPr>
            <w:tcW w:w="213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16"/>
              </w:rPr>
              <w:t>L’attività, ai sensi dell’art. 4, comma 1 del D.P.R. n° 227 del 19/10/2011</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47_819884416"/>
            <w:bookmarkStart w:id="21" w:name="__Fieldmark__47_819884416"/>
            <w:bookmarkEnd w:id="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2"/>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r>
      <w:tr>
        <w:trPr/>
        <w:tc>
          <w:tcPr>
            <w:tcW w:w="213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0"/>
                <w:szCs w:val="20"/>
              </w:rPr>
            </w:pPr>
            <w:r>
              <w:rPr>
                <w:rFonts w:cs="Arial;Arial" w:ascii="Arial;Arial" w:hAnsi="Arial;Arial"/>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49_819884416"/>
            <w:bookmarkStart w:id="23" w:name="__Fieldmark__49_819884416"/>
            <w:bookmarkEnd w:id="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è soggetta all’obbligo di predisposizione della documentazione di impatto acustico: </w:t>
            </w:r>
          </w:p>
        </w:tc>
      </w:tr>
      <w:tr>
        <w:trPr>
          <w:trHeight w:val="601" w:hRule="atLeast"/>
        </w:trPr>
        <w:tc>
          <w:tcPr>
            <w:tcW w:w="213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50_819884416"/>
            <w:bookmarkStart w:id="25" w:name="__Fieldmark__50_819884416"/>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13</w:t>
            </w:r>
            <w:r>
              <w:rPr>
                <w:rFonts w:cs="Arial;Arial" w:ascii="Arial;Arial" w:hAnsi="Arial;Arial"/>
                <w:sz w:val="16"/>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51_819884416"/>
            <w:bookmarkStart w:id="27" w:name="__Fieldmark__51_819884416"/>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52_819884416"/>
            <w:bookmarkStart w:id="29" w:name="__Fieldmark__52_819884416"/>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53_819884416"/>
            <w:bookmarkStart w:id="31" w:name="__Fieldmark__53_819884416"/>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F18</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55_819884416"/>
            <w:bookmarkStart w:id="33" w:name="__Fieldmark__55_819884416"/>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331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56_819884416"/>
            <w:bookmarkStart w:id="35" w:name="__Fieldmark__56_819884416"/>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633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57_819884416"/>
            <w:bookmarkStart w:id="37" w:name="__Fieldmark__57_819884416"/>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58_819884416"/>
            <w:bookmarkStart w:id="39" w:name="__Fieldmark__58_819884416"/>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4 – Requisiti morali e di capacità finanziaria della dit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60_819884416"/>
            <w:bookmarkStart w:id="41" w:name="__Fieldmark__60_819884416"/>
            <w:bookmarkEnd w:id="41"/>
            <w:r/>
            <w:r>
              <w:rPr>
                <w:sz w:val="20"/>
                <w:szCs w:val="20"/>
                <w:rFonts w:cs="Arial;Arial" w:ascii="Arial;Arial" w:hAnsi="Arial;Arial"/>
              </w:rPr>
              <w:fldChar w:fldCharType="end"/>
            </w:r>
            <w:r>
              <w:rPr>
                <w:rFonts w:cs="Arial;Arial" w:ascii="Arial;Arial" w:hAnsi="Arial;Arial"/>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sottoscritto dichiara che a carico dell’impresa, alla data odierna, non sussistono procedimenti né provvedimenti definitivi di</w:t>
            </w:r>
          </w:p>
          <w:p>
            <w:pPr>
              <w:pStyle w:val="Normal"/>
              <w:widowControl w:val="false"/>
              <w:autoSpaceDE w:val="false"/>
              <w:spacing w:lineRule="auto" w:line="240" w:before="0" w:after="0"/>
              <w:ind w:left="113" w:right="113" w:hanging="0"/>
              <w:rPr/>
            </w:pPr>
            <w:r>
              <w:rPr>
                <w:rFonts w:cs="Arial;Arial" w:ascii="Arial;Arial" w:hAnsi="Arial;Arial"/>
                <w:sz w:val="16"/>
                <w:szCs w:val="16"/>
              </w:rPr>
              <w:t>applicazione di misure di prevenzione, né provvedimenti di cui all’art. 10 commi 3, 4, 5/ter e art. 10/quater, comma 2 della Legge 31 maggio 1965, n° 575 e s.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61_819884416"/>
            <w:bookmarkStart w:id="43" w:name="__Fieldmark__61_819884416"/>
            <w:bookmarkEnd w:id="43"/>
            <w:r/>
            <w:r>
              <w:rPr>
                <w:sz w:val="20"/>
                <w:szCs w:val="20"/>
                <w:rFonts w:cs="Arial;Arial" w:ascii="Arial;Arial" w:hAnsi="Arial;Arial"/>
              </w:rPr>
              <w:fldChar w:fldCharType="end"/>
            </w:r>
            <w:r>
              <w:rPr>
                <w:rFonts w:cs="Arial;Arial" w:ascii="Arial;Arial" w:hAnsi="Arial;Arial"/>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l’impresa è in possesso del possesso di adeguata capacità finanziaria, come riscontrabile dall’allegata attestazione di affidamento di almeno Euro 51.645,59, rilasciata da aziende o istituti di credito oppure da società finanziarie con capitale sociale non inferiore a euro 2.582.284,50</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3085"/>
        <w:gridCol w:w="2932"/>
        <w:gridCol w:w="362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16"/>
              </w:rPr>
            </w:pPr>
            <w:r>
              <w:rPr>
                <w:rFonts w:cs="Arial;Arial" w:ascii="Arial;Arial" w:hAnsi="Arial;Arial"/>
                <w:b/>
                <w:bCs/>
                <w:color w:val="FF0000"/>
                <w:sz w:val="32"/>
                <w:szCs w:val="16"/>
              </w:rPr>
              <w:t>4. Elenco del personale esecutivo</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16"/>
              </w:rPr>
            </w:pPr>
            <w:r>
              <w:rPr>
                <w:rFonts w:cs="Arial;Arial" w:ascii="Arial;Arial" w:hAnsi="Arial;Arial"/>
                <w:sz w:val="16"/>
                <w:szCs w:val="16"/>
              </w:rPr>
              <w:t>Riportare di seguito l’elenco completo del personale esecutivo impiegato presso lo studio di consul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Nome e cognom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Codice Fiscal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Man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B: Ciascuno dei soggetti sopra indicati deve compilare il modello D12</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13"/>
        <w:gridCol w:w="92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5. Allega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89_819884416"/>
            <w:bookmarkStart w:id="45" w:name="__Fieldmark__89_819884416"/>
            <w:bookmarkEnd w:id="45"/>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Scheda relativa alla tipologia di intervento proposto (apertura/subingresso/trasferimento/ecc.) [Modelli C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90_819884416"/>
            <w:bookmarkStart w:id="47" w:name="__Fieldmark__90_819884416"/>
            <w:bookmarkEnd w:id="47"/>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chede di dichiarazione sul possesso dei requisiti morali e professionali [Modello D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91_819884416"/>
            <w:bookmarkStart w:id="49" w:name="__Fieldmark__91_819884416"/>
            <w:bookmarkEnd w:id="49"/>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cheda di dichiarazione del possesso dei requisiti antimafia [Modello D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92_819884416"/>
            <w:bookmarkStart w:id="51" w:name="__Fieldmark__92_819884416"/>
            <w:bookmarkEnd w:id="51"/>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Attestazione di affidamento relativa ad un importo di € 51.645,69 rilasciata da aziende o istituti di credito oppure da società finanziarie con capitale sociale non inferiore a euro 2.582.284,50, a dimostrazione del possesso della capacità finanziar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93_819884416"/>
            <w:bookmarkStart w:id="53" w:name="__Fieldmark__93_819884416"/>
            <w:bookmarkEnd w:id="53"/>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ariffario delle prest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94_819884416"/>
            <w:bookmarkStart w:id="55" w:name="__Fieldmark__94_819884416"/>
            <w:bookmarkEnd w:id="55"/>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gistro giornale delle operazioni giornalie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95_819884416"/>
            <w:bookmarkStart w:id="57" w:name="__Fieldmark__95_819884416"/>
            <w:bookmarkEnd w:id="57"/>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lanimetria dei locali in sacala 1:100 firmata da un tecnico abilitato con evidenziata la suddivisione degli spazi fra locali destinati ad uso ufficio e locali destinati ad archiv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96_819884416"/>
            <w:bookmarkStart w:id="59" w:name="__Fieldmark__96_819884416"/>
            <w:bookmarkEnd w:id="59"/>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i/>
                <w:iCs/>
                <w:sz w:val="16"/>
                <w:szCs w:val="16"/>
              </w:rPr>
              <w:t xml:space="preserve">(per le società) </w:t>
            </w:r>
            <w:r>
              <w:rPr>
                <w:rFonts w:cs="Arial;Arial" w:ascii="Arial;Arial" w:hAnsi="Arial;Arial"/>
                <w:sz w:val="16"/>
                <w:szCs w:val="16"/>
              </w:rPr>
              <w:t>Copia atto costitu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97_819884416"/>
            <w:bookmarkStart w:id="61" w:name="__Fieldmark__97_819884416"/>
            <w:bookmarkEnd w:id="61"/>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a documento di identità in corso di validità di ognuna delle persone che rendono e sottoscrivono dichiar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98_819884416"/>
            <w:bookmarkStart w:id="63" w:name="__Fieldmark__98_819884416"/>
            <w:bookmarkEnd w:id="63"/>
            <w:r/>
            <w:r>
              <w:rPr>
                <w:sz w:val="20"/>
                <w:szCs w:val="20"/>
                <w:rFonts w:cs="Arial;Arial" w:ascii="Arial;Arial" w:hAnsi="Arial;Arial"/>
              </w:rPr>
              <w:fldChar w:fldCharType="end"/>
            </w:r>
            <w:r>
              <w:rPr>
                <w:rFonts w:cs="Arial;Arial" w:ascii="Arial;Arial" w:hAnsi="Arial;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5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5:00Z</dcterms:created>
  <dc:creator>fabrizio.savagnone</dc:creator>
  <dc:description>Document was created by {applicationname}, version: {version}</dc:description>
  <cp:keywords/>
  <dc:language>en-US</dc:language>
  <cp:lastModifiedBy>fabrizio.savagnone</cp:lastModifiedBy>
  <dcterms:modified xsi:type="dcterms:W3CDTF">2012-10-09T13:14:00Z</dcterms:modified>
  <cp:revision>11</cp:revision>
  <dc:subject/>
  <dc:title/>
</cp:coreProperties>
</file>