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3</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rutture sportive - Piscin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40"/>
        <w:gridCol w:w="1738"/>
        <w:gridCol w:w="248"/>
        <w:gridCol w:w="2125"/>
        <w:gridCol w:w="1347"/>
        <w:gridCol w:w="347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611256563"/>
            <w:bookmarkStart w:id="1" w:name="__Fieldmark__3_16112565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w:t>
            </w:r>
            <w:r>
              <w:rPr>
                <w:rFonts w:cs="Arial" w:ascii="Arial" w:hAnsi="Arial"/>
                <w:sz w:val="16"/>
                <w:szCs w:val="16"/>
                <w:lang w:val="it-IT"/>
              </w:rPr>
              <w:t>iscina privata ad uso collettivo inserita in struttura adibita, in via principale, a (</w:t>
            </w:r>
            <w:r>
              <w:rPr>
                <w:rFonts w:cs="Arial" w:ascii="Arial" w:hAnsi="Arial"/>
                <w:i/>
                <w:sz w:val="16"/>
                <w:szCs w:val="16"/>
                <w:lang w:val="it-IT"/>
              </w:rPr>
              <w:t>specificare</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24"/>
                <w:lang w:val="it-IT"/>
              </w:rPr>
              <w:t>accessibile ai soli ospiti, clienti, soci della struttura stess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611256563"/>
            <w:bookmarkStart w:id="3" w:name="__Fieldmark__5_16112565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iscina pubblica aperta al pubblic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611256563"/>
            <w:bookmarkStart w:id="5" w:name="__Fieldmark__6_16112565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mpianto finalizzato al gioco acquatic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611256563"/>
            <w:bookmarkStart w:id="7" w:name="__Fieldmark__7_16112565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highlight w:val="yellow"/>
              </w:rPr>
            </w:pPr>
            <w:r>
              <w:rPr>
                <w:rFonts w:cs="Arial" w:ascii="Arial" w:hAnsi="Arial"/>
                <w:sz w:val="24"/>
                <w:szCs w:val="24"/>
                <w:highlight w:val="yellow"/>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611256563"/>
            <w:bookmarkStart w:id="9" w:name="__Fieldmark__8_161125656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1611256563"/>
            <w:bookmarkStart w:id="11" w:name="__Fieldmark__10_1611256563"/>
            <w:bookmarkEnd w:id="11"/>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1611256563"/>
            <w:bookmarkStart w:id="13" w:name="__Fieldmark__11_1611256563"/>
            <w:bookmarkEnd w:id="13"/>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4 – Dichiarazioni </w:t>
            </w:r>
          </w:p>
        </w:tc>
      </w:tr>
      <w:tr>
        <w:trPr/>
        <w:tc>
          <w:tcPr>
            <w:tcW w:w="963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1611256563"/>
            <w:bookmarkStart w:id="15" w:name="__Fieldmark__13_161125656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1611256563"/>
            <w:bookmarkStart w:id="17" w:name="__Fieldmark__14_161125656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L</w:t>
            </w:r>
            <w:r>
              <w:rPr>
                <w:rFonts w:cs="Arial" w:ascii="Arial" w:hAnsi="Arial"/>
                <w:sz w:val="16"/>
                <w:szCs w:val="20"/>
                <w:lang w:val="it-IT"/>
              </w:rPr>
              <w:t>’immobile e le strutture possiedono i requisiti urbanistico-edilizi, igienico-sanitari,  di sicurezza per l’esercizio dell’attività, oltre che dei requisiti specifici previsti dalle vigenti nor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1611256563"/>
            <w:bookmarkStart w:id="19" w:name="__Fieldmark__15_161125656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li impianti</w:t>
            </w:r>
            <w:r>
              <w:rPr>
                <w:rFonts w:cs="Arial" w:ascii="Arial" w:hAnsi="Arial"/>
                <w:sz w:val="16"/>
                <w:szCs w:val="20"/>
                <w:lang w:val="it-IT"/>
              </w:rPr>
              <w:t xml:space="preserve"> installati (elettrico, idraulico, gas, riscaldamento, ecc.) sono conformi alle normative vigenti nella rispettiva materi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highlight w:val="yellow"/>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1611256563"/>
            <w:bookmarkStart w:id="21" w:name="__Fieldmark__16_161125656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capienza consentita è di n.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utenti</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1611256563"/>
            <w:bookmarkStart w:id="23" w:name="__Fieldmark__18_161125656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 sottoscritto è in possesso di polizza assicurativa per danni cagionati a terzi e derivanti dalle attività praticate nella piscina (</w:t>
            </w:r>
            <w:r>
              <w:rPr>
                <w:rFonts w:cs="Arial" w:ascii="Arial" w:hAnsi="Arial"/>
                <w:i/>
                <w:sz w:val="16"/>
                <w:szCs w:val="20"/>
                <w:lang w:val="it-IT"/>
              </w:rPr>
              <w:t>indicare gli estremi</w:t>
            </w:r>
            <w:r>
              <w:rPr>
                <w:rFonts w:cs="Arial" w:ascii="Arial" w:hAnsi="Arial"/>
                <w:sz w:val="16"/>
                <w:szCs w:val="20"/>
                <w:lang w:val="it-IT"/>
              </w:rPr>
              <w:t xml:space="preserv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1611256563"/>
            <w:bookmarkStart w:id="25" w:name="__Fieldmark__20_161125656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responsabile della piscina è il sottoscritto st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1611256563"/>
            <w:bookmarkStart w:id="27" w:name="__Fieldmark__21_161125656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 xml:space="preserve">responsabile della piscina è stato nominato il Sig./Sig.r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A</w:t>
            </w:r>
            <w:r>
              <w:rPr>
                <w:rFonts w:cs="Arial" w:ascii="Arial" w:hAnsi="Arial"/>
                <w:sz w:val="16"/>
                <w:szCs w:val="16"/>
                <w:lang w:val="it-IT"/>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1611256563"/>
            <w:bookmarkStart w:id="29" w:name="__Fieldmark__23_161125656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Il responsabile degli impianti tecnologici in possesso del titolo abilitativo è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B</w:t>
            </w:r>
            <w:r>
              <w:rPr>
                <w:rFonts w:cs="Arial" w:ascii="Arial" w:hAnsi="Arial"/>
                <w:sz w:val="16"/>
                <w:szCs w:val="16"/>
                <w:lang w:val="it-IT"/>
              </w:rPr>
              <w:t>)</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1611256563"/>
            <w:bookmarkStart w:id="31" w:name="__Fieldmark__25_161125656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6_1611256563"/>
            <w:bookmarkStart w:id="33" w:name="__Fieldmark__26_1611256563"/>
            <w:bookmarkEnd w:id="3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1611256563"/>
            <w:bookmarkStart w:id="35" w:name="__Fieldmark__28_161125656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1611256563"/>
            <w:bookmarkStart w:id="37" w:name="__Fieldmark__29_161125656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1611256563"/>
            <w:bookmarkStart w:id="39" w:name="__Fieldmark__30_161125656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1611256563"/>
            <w:bookmarkStart w:id="41" w:name="__Fieldmark__31_161125656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1611256563"/>
            <w:bookmarkStart w:id="43" w:name="__Fieldmark__32_161125656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1611256563"/>
            <w:bookmarkStart w:id="45" w:name="__Fieldmark__34_161125656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1611256563"/>
            <w:bookmarkStart w:id="47" w:name="__Fieldmark__35_161125656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1611256563"/>
            <w:bookmarkStart w:id="49" w:name="__Fieldmark__36_161125656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1611256563"/>
            <w:bookmarkStart w:id="51" w:name="__Fieldmark__37_161125656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Alleg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1611256563"/>
            <w:bookmarkStart w:id="53" w:name="__Fieldmark__39_1611256563"/>
            <w:bookmarkEnd w:id="5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1611256563"/>
            <w:bookmarkStart w:id="55" w:name="__Fieldmark__40_1611256563"/>
            <w:bookmarkEnd w:id="5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1_1611256563"/>
            <w:bookmarkStart w:id="57" w:name="__Fieldmark__41_1611256563"/>
            <w:bookmarkEnd w:id="5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2_1611256563"/>
            <w:bookmarkStart w:id="59" w:name="__Fieldmark__42_1611256563"/>
            <w:bookmarkEnd w:id="5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_1611256563"/>
            <w:bookmarkStart w:id="61" w:name="__Fieldmark__43_1611256563"/>
            <w:bookmarkEnd w:id="6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in scala 1:1000 accompagnata da relazione tecnica descrittiva contenente una descrizione dettagliata della struttura</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4_1611256563"/>
            <w:bookmarkStart w:id="63" w:name="__Fieldmark__44_1611256563"/>
            <w:bookmarkEnd w:id="6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5_1611256563"/>
            <w:bookmarkStart w:id="65" w:name="__Fieldmark__45_1611256563"/>
            <w:bookmarkEnd w:id="6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6_1611256563"/>
            <w:bookmarkStart w:id="67" w:name="__Fieldmark__46_1611256563"/>
            <w:bookmarkEnd w:id="6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1611256563"/>
            <w:bookmarkStart w:id="69" w:name="__Fieldmark__48_1611256563"/>
            <w:bookmarkEnd w:id="6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0_1611256563"/>
            <w:bookmarkStart w:id="71" w:name="__Fieldmark__50_1611256563"/>
            <w:bookmarkEnd w:id="7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before="0" w:after="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656"/>
        <w:gridCol w:w="650"/>
        <w:gridCol w:w="60"/>
        <w:gridCol w:w="2628"/>
        <w:gridCol w:w="2645"/>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A  - ACCETTAZIONE NOMINA RESPONSABILE DELLA PISCINA</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13" w:right="57" w:hanging="0"/>
              <w:rPr>
                <w:rFonts w:ascii="Arial" w:hAnsi="Arial" w:cs="Arial"/>
                <w:b/>
                <w:b/>
                <w:bCs/>
                <w:i/>
                <w:i/>
                <w:sz w:val="20"/>
                <w:szCs w:val="20"/>
                <w:lang w:val="it-IT"/>
              </w:rPr>
            </w:pPr>
            <w:r>
              <w:rPr>
                <w:rFonts w:cs="Arial" w:ascii="Arial" w:hAnsi="Arial"/>
                <w:b/>
                <w:bCs/>
                <w:i/>
                <w:sz w:val="16"/>
                <w:szCs w:val="20"/>
                <w:lang w:val="it-IT"/>
              </w:rPr>
              <w:t>Se diverso dal legale rappresentante</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3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9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pPr>
            <w:r>
              <w:rPr>
                <w:rFonts w:cs="Arial" w:ascii="Arial" w:hAnsi="Arial"/>
                <w:b/>
                <w:color w:val="000000"/>
                <w:sz w:val="16"/>
                <w:szCs w:val="16"/>
                <w:lang w:val="it-IT"/>
              </w:rPr>
              <w:t xml:space="preserve">Di accettare la nomina di responsabile della piscina di cui alla presente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Che non sussistono nei propri confronti “cause di divieto, di decadenza o di sospensione di cui all'art. 10 della legge 31 maggio 1965, n. 575” (antimafi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555"/>
        <w:gridCol w:w="574"/>
        <w:gridCol w:w="53"/>
        <w:gridCol w:w="2666"/>
        <w:gridCol w:w="279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B  - ACCETTAZIONE E AUTOCERTIFICAZIONE DEL RESPONSABILE TECNICO</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accettare la nomina di responsabile  tecnico  dell'impianto per attività motorio-ricreative (palestra) di cui alla presente denuncia di inizio 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essere in possesso  della laurea specialistica in scienze motorie conseguita in data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b/>
                <w:sz w:val="16"/>
                <w:szCs w:val="16"/>
                <w:lang w:val="it-IT"/>
              </w:rPr>
              <w:t>presso</w:t>
            </w:r>
            <w:r>
              <w:rPr>
                <w:rFonts w:cs="Arial" w:ascii="Arial" w:hAnsi="Arial"/>
                <w:sz w:val="16"/>
                <w:szCs w:val="16"/>
                <w:lang w:val="it-IT"/>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allegare</w:t>
            </w:r>
            <w:r>
              <w:rPr>
                <w:rFonts w:cs="Arial" w:ascii="Arial" w:hAnsi="Arial"/>
                <w:sz w:val="16"/>
                <w:szCs w:val="16"/>
                <w:lang w:val="it-IT"/>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10-09T13:23:00Z</dcterms:modified>
  <cp:revision>47</cp:revision>
  <dc:subject/>
  <dc:title/>
</cp:coreProperties>
</file>