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55"/>
        <w:gridCol w:w="2170"/>
        <w:gridCol w:w="4317"/>
        <w:gridCol w:w="163"/>
        <w:gridCol w:w="912"/>
        <w:gridCol w:w="176"/>
        <w:gridCol w:w="372"/>
        <w:gridCol w:w="24"/>
        <w:gridCol w:w="43"/>
      </w:tblGrid>
      <w:tr>
        <w:trPr>
          <w:trHeight w:val="8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372745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854200" cy="288290"/>
                  <wp:effectExtent l="0" t="0" r="0" b="0"/>
                  <wp:docPr id="2" name="suap 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uap 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Scheda " A "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a Allegare alla Domanda Unica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.088005.A.AR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ichiedente 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Ubicazione      </w:t>
            </w:r>
          </w:p>
        </w:tc>
        <w:tc>
          <w:tcPr>
            <w:tcW w:w="811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81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ARTIGIA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</w:t>
            </w: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152"/>
        <w:gridCol w:w="540"/>
        <w:gridCol w:w="4490"/>
        <w:gridCol w:w="180"/>
      </w:tblGrid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Evidenziale gli ENTI coinvolti nel provvedimento unico, nell’elenco sotto indicato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1766221019"/>
            <w:bookmarkStart w:id="1" w:name="__Fieldmark__4_176622101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 O M U N E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Ufficio Edilizia Privata/Urbani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1766221019"/>
            <w:bookmarkStart w:id="3" w:name="__Fieldmark__5_176622101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8080"/>
                <w:sz w:val="20"/>
                <w:szCs w:val="20"/>
              </w:rPr>
              <w:t>SOPRINTENDENZA ai BB.CC.AA di Ragus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766221019"/>
            <w:bookmarkStart w:id="5" w:name="__Fieldmark__6_176622101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C O M U N E         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99CC00"/>
                <w:sz w:val="20"/>
                <w:szCs w:val="20"/>
              </w:rPr>
              <w:t>Ufficio Ambiente / Ec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6" w:name="__Fieldmark__7_1766221019"/>
            <w:bookmarkStart w:id="7" w:name="__Fieldmark__7_1766221019"/>
            <w:bookmarkEnd w:id="7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CC99FF"/>
                <w:sz w:val="20"/>
                <w:szCs w:val="20"/>
              </w:rPr>
              <w:t>C.P.T.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(Commissione Prov.le Tutela Ambiente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1766221019"/>
            <w:bookmarkStart w:id="9" w:name="__Fieldmark__8_176622101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ZIENDA UNITA'  SANITARIA LOCALE n.7</w:t>
            </w:r>
          </w:p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6600"/>
                <w:sz w:val="18"/>
                <w:szCs w:val="18"/>
              </w:rPr>
              <w:t>SIAV Servizio Igiene Ambienti di Vita -  Isp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0" w:name="__Fieldmark__9_1766221019"/>
            <w:bookmarkStart w:id="11" w:name="__Fieldmark__9_1766221019"/>
            <w:bookmarkEnd w:id="11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 caso di accessi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MUNE</w:t>
            </w:r>
            <w:r>
              <w:rPr>
                <w:rFonts w:cs="Arial" w:ascii="Trebuchet MS" w:hAnsi="Trebuchet MS"/>
                <w:b/>
                <w:bCs/>
                <w:color w:val="FF9900"/>
                <w:sz w:val="20"/>
                <w:szCs w:val="20"/>
              </w:rPr>
              <w:t xml:space="preserve"> - III AREA- Ufficio Viabilit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1766221019"/>
            <w:bookmarkStart w:id="13" w:name="__Fieldmark__10_176622101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er impianti industriali</w:t>
            </w:r>
          </w:p>
          <w:p>
            <w:pPr>
              <w:pStyle w:val="Normal"/>
              <w:spacing w:before="20" w:after="0"/>
              <w:rPr>
                <w:rFonts w:ascii="Trebuchet MS" w:hAnsi="Trebuchet MS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CC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6600"/>
                <w:sz w:val="18"/>
                <w:szCs w:val="18"/>
              </w:rPr>
              <w:t>SIAV Servizio Igiene Ambienti di Vita – Rag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4" w:name="__Fieldmark__11_1766221019"/>
            <w:bookmarkStart w:id="15" w:name="__Fieldmark__11_1766221019"/>
            <w:bookmarkEnd w:id="15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MUNE</w:t>
            </w:r>
            <w:r>
              <w:rPr>
                <w:rFonts w:cs="Arial" w:ascii="Trebuchet MS" w:hAnsi="Trebuchet MS"/>
                <w:b/>
                <w:bCs/>
                <w:color w:val="00CCFF"/>
                <w:sz w:val="20"/>
                <w:szCs w:val="20"/>
              </w:rPr>
              <w:t xml:space="preserve"> - Comando Polizia Municipal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1766221019"/>
            <w:bookmarkStart w:id="17" w:name="__Fieldmark__12_176622101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6600"/>
              </w:rPr>
            </w:pPr>
            <w:r>
              <w:rPr>
                <w:rFonts w:cs="Arial" w:ascii="Trebuchet MS" w:hAnsi="Trebuchet MS"/>
                <w:b/>
                <w:bCs/>
                <w:color w:val="FF6600"/>
              </w:rPr>
              <w:t>Per Attività insalu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8" w:name="__Fieldmark__13_1766221019"/>
            <w:bookmarkStart w:id="19" w:name="__Fieldmark__13_1766221019"/>
            <w:bookmarkEnd w:id="19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ccessi su strade provinciali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  <w:t>Provincia Regionale di Ragus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  <w:t>Settore 7° Servizi alla Viabilità, Concession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1766221019"/>
            <w:bookmarkStart w:id="21" w:name="__Fieldmark__14_176622101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993300"/>
              </w:rPr>
            </w:pPr>
            <w:r>
              <w:rPr>
                <w:rFonts w:cs="Arial" w:ascii="Trebuchet MS" w:hAnsi="Trebuchet MS"/>
                <w:b/>
                <w:bCs/>
                <w:color w:val="993300"/>
              </w:rPr>
              <w:t xml:space="preserve">S.PRE.S.A.L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ervizio Prevenzione e Sicurezza Ambienti di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2" w:name="__Fieldmark__15_1766221019"/>
            <w:bookmarkStart w:id="23" w:name="__Fieldmark__15_1766221019"/>
            <w:bookmarkEnd w:id="23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Accessi su strada nazionale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9900"/>
                <w:sz w:val="20"/>
                <w:szCs w:val="20"/>
              </w:rPr>
              <w:t>A.N.A.S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_1766221019"/>
            <w:bookmarkStart w:id="25" w:name="__Fieldmark__16_176622101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800080"/>
                <w:sz w:val="20"/>
                <w:szCs w:val="20"/>
              </w:rPr>
              <w:t>GENIO CIVILE di RAG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6" w:name="__Fieldmark__17_1766221019"/>
            <w:bookmarkStart w:id="27" w:name="__Fieldmark__17_1766221019"/>
            <w:bookmarkEnd w:id="27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ccessi su strade consortili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0"/>
                <w:szCs w:val="20"/>
              </w:rPr>
              <w:t>CONSORZIO DI BONIFIC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8_1766221019"/>
            <w:bookmarkStart w:id="29" w:name="__Fieldmark__18_176622101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MANDO PROV.LE VV.FF. DI RAG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ZIARE GLI ENTI E LA RELATIVA DOCUMENTAZIONE NELL’ELENCO SOTTO RIPORTATO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53"/>
        <w:gridCol w:w="2485"/>
        <w:gridCol w:w="52"/>
        <w:gridCol w:w="847"/>
        <w:gridCol w:w="360"/>
        <w:gridCol w:w="1089"/>
        <w:gridCol w:w="316"/>
        <w:gridCol w:w="1036"/>
        <w:gridCol w:w="385"/>
        <w:gridCol w:w="9"/>
        <w:gridCol w:w="803"/>
        <w:gridCol w:w="547"/>
        <w:gridCol w:w="180"/>
        <w:gridCol w:w="235"/>
      </w:tblGrid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lenco documentazione per il rilascio del provvedimento unic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UOVA COSTRUZIONE o INTERVENTO EDILIZI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438" w:type="dxa"/>
            <w:gridSpan w:val="8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 documento</w:t>
            </w:r>
          </w:p>
        </w:tc>
        <w:tc>
          <w:tcPr>
            <w:tcW w:w="394" w:type="dxa"/>
            <w:gridSpan w:val="2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1350" w:type="dxa"/>
            <w:gridSpan w:val="2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heck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30" w:name="__Fieldmark__19_1766221019"/>
            <w:bookmarkStart w:id="31" w:name="__Fieldmark__19_1766221019"/>
            <w:bookmarkEnd w:id="31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253" w:type="dxa"/>
            <w:tcBorders>
              <w:top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hadow/>
                <w:color w:val="3366FF"/>
              </w:rPr>
            </w:pPr>
            <w:r>
              <w:rPr>
                <w:rFonts w:cs="Arial" w:ascii="Trebuchet MS" w:hAnsi="Trebuchet MS"/>
                <w:bCs/>
              </w:rPr>
              <w:t>Previsto</w:t>
            </w:r>
          </w:p>
        </w:tc>
        <w:tc>
          <w:tcPr>
            <w:tcW w:w="8109" w:type="dxa"/>
            <w:gridSpan w:val="12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>S.U.A.P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Unitar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Endop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= 088005.D.I.SUAP</w:t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624" w:type="dxa"/>
            <w:gridSpan w:val="7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0"/>
              <w:ind w:left="290" w:hanging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: </w:t>
            </w:r>
            <w:r>
              <w:rPr>
                <w:rFonts w:cs="Arial" w:ascii="Trebuchet MS" w:hAnsi="Trebuchet MS"/>
                <w:sz w:val="18"/>
                <w:szCs w:val="18"/>
              </w:rPr>
              <w:t>superiore a 500 mq. € 100,00, inferiore a 500 mq. € 50,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290" w:hanging="180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rFonts w:cs="Arial" w:ascii="Trebuchet MS" w:hAnsi="Trebuchet MS"/>
                <w:sz w:val="18"/>
                <w:szCs w:val="18"/>
              </w:rPr>
              <w:t>(per ogni Ente coinvolto)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per_endop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  <w:t>€ 25,00</w: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290" w:hanging="18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SUAP per integrazione documentazione endoprocedimentale </w:t>
            </w:r>
            <w:r>
              <w:rPr>
                <w:rFonts w:cs="Arial" w:ascii="Trebuchet MS" w:hAnsi="Trebuchet MS"/>
                <w:sz w:val="16"/>
                <w:szCs w:val="16"/>
              </w:rPr>
              <w:t>(per ogni Ente) (</w:t>
            </w:r>
            <w:r>
              <w:rPr>
                <w:rFonts w:cs="Arial" w:ascii="Trebuchet MS" w:hAnsi="Trebuchet MS"/>
                <w:sz w:val="16"/>
                <w:szCs w:val="16"/>
                <w:u w:val="single"/>
              </w:rPr>
              <w:t>solo in caso di integrazioni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20,00</w:t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N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40"/>
                <w:szCs w:val="4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Versamento su ccp n.10569978, intestato a: COMUNE DI ISPICA – SUAP – Causale: Diritti d’istruttoria, pratica e/o prot. n. _________ Tipologia_______________________. </w:t>
            </w:r>
          </w:p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 Bonifico bancario, coordinate Banc.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BAN-   IT85G0200884470000300006179</w:t>
            </w:r>
            <w:r>
              <w:rPr>
                <w:rFonts w:cs="Arial" w:ascii="Trebuchet MS" w:hAnsi="Trebuchet MS"/>
                <w:sz w:val="16"/>
                <w:szCs w:val="16"/>
              </w:rPr>
              <w:t>) presso UniCredit-Agenzia di Ispic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9173" w:type="dxa"/>
            <w:gridSpan w:val="12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" w:name="__Fieldmark__32_1766221019"/>
            <w:bookmarkStart w:id="33" w:name="__Fieldmark__32_1766221019"/>
            <w:bookmarkEnd w:id="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el titolo di proprietà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" w:name="__Fieldmark__33_1766221019"/>
            <w:bookmarkStart w:id="35" w:name="__Fieldmark__33_1766221019"/>
            <w:bookmarkEnd w:id="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" w:name="__Fieldmark__34_1766221019"/>
            <w:bookmarkStart w:id="37" w:name="__Fieldmark__34_1766221019"/>
            <w:bookmarkEnd w:id="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;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" w:name="__Fieldmark__35_1766221019"/>
            <w:bookmarkStart w:id="39" w:name="__Fieldmark__35_1766221019"/>
            <w:bookmarkEnd w:id="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" w:name="__Fieldmark__36_1766221019"/>
            <w:bookmarkStart w:id="41" w:name="__Fieldmark__36_1766221019"/>
            <w:bookmarkEnd w:id="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, valido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" w:name="__Fieldmark__37_1766221019"/>
            <w:bookmarkStart w:id="43" w:name="__Fieldmark__37_1766221019"/>
            <w:bookmarkEnd w:id="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" w:name="__Fieldmark__38_1766221019"/>
            <w:bookmarkStart w:id="45" w:name="__Fieldmark__38_1766221019"/>
            <w:bookmarkEnd w:id="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odice fiscale - Partita IVA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" w:name="__Fieldmark__39_1766221019"/>
            <w:bookmarkStart w:id="47" w:name="__Fieldmark__39_1766221019"/>
            <w:bookmarkEnd w:id="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" w:name="__Fieldmark__40_1766221019"/>
            <w:bookmarkStart w:id="49" w:name="__Fieldmark__40_1766221019"/>
            <w:bookmarkEnd w:id="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posito progetti impianti ausiliar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" w:name="__Fieldmark__42_1766221019"/>
            <w:bookmarkStart w:id="51" w:name="__Fieldmark__42_1766221019"/>
            <w:bookmarkEnd w:id="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" w:name="__Fieldmark__43_1766221019"/>
            <w:bookmarkStart w:id="53" w:name="__Fieldmark__43_1766221019"/>
            <w:bookmarkEnd w:id="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chiesta autorizzazione all'allacciamento rete idric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4" w:name="__Fieldmark__45_1766221019"/>
            <w:bookmarkStart w:id="55" w:name="__Fieldmark__45_1766221019"/>
            <w:bookmarkEnd w:id="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6" w:name="__Fieldmark__46_1766221019"/>
            <w:bookmarkStart w:id="57" w:name="__Fieldmark__46_1766221019"/>
            <w:bookmarkEnd w:id="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8" w:name="__Fieldmark__50_1766221019"/>
            <w:bookmarkStart w:id="59" w:name="__Fieldmark__50_1766221019"/>
            <w:bookmarkEnd w:id="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0" w:name="__Fieldmark__51_1766221019"/>
            <w:bookmarkStart w:id="61" w:name="__Fieldmark__51_1766221019"/>
            <w:bookmarkEnd w:id="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2" w:name="__Fieldmark__55_1766221019"/>
            <w:bookmarkStart w:id="63" w:name="__Fieldmark__55_1766221019"/>
            <w:bookmarkEnd w:id="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39"/>
        <w:gridCol w:w="194"/>
        <w:gridCol w:w="5805"/>
        <w:gridCol w:w="394"/>
        <w:gridCol w:w="803"/>
        <w:gridCol w:w="727"/>
      </w:tblGrid>
      <w:tr>
        <w:trPr>
          <w:trHeight w:val="230" w:hRule="atLeast"/>
        </w:trPr>
        <w:tc>
          <w:tcPr>
            <w:tcW w:w="9900" w:type="dxa"/>
            <w:gridSpan w:val="7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56_1766221019"/>
            <w:bookmarkStart w:id="65" w:name="__Fieldmark__56_1766221019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923" w:type="dxa"/>
            <w:gridSpan w:val="5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 O M U N E</w:t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57_1766221019"/>
            <w:bookmarkStart w:id="67" w:name="__Fieldmark__57_1766221019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0000"/>
              </w:rPr>
              <w:t>Ufficio Edilizia Privata/Urbanistica</w:t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0" w:hanging="4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.B.</w:t>
            </w:r>
          </w:p>
          <w:p>
            <w:pPr>
              <w:pStyle w:val="Normal"/>
              <w:autoSpaceDE w:val="false"/>
              <w:ind w:left="830" w:hanging="36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Tutti gli elaborati grafici devono essere prodotti in triplice copia, piegati in formato A4, stampati su carta plotter o eliografica, con livello di dettaglio tecnico “esecutivo” e completi di misure e quote. </w:t>
            </w:r>
            <w:r>
              <w:rPr>
                <w:bCs/>
                <w:i/>
                <w:sz w:val="20"/>
                <w:szCs w:val="20"/>
                <w:u w:val="single"/>
              </w:rPr>
              <w:t>E’ tassativamente esclusa l’impaginazione a libretto.</w:t>
            </w:r>
          </w:p>
          <w:p>
            <w:pPr>
              <w:pStyle w:val="Normal"/>
              <w:autoSpaceDE w:val="false"/>
              <w:ind w:left="83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 sopraelencati allegati sono obbligatori al fine della ammissibilità e procedibilità della richiesta di concessione edilizia, autorizzazione edilizia e denuncia di inizio attività.</w:t>
            </w:r>
          </w:p>
          <w:p>
            <w:pPr>
              <w:pStyle w:val="Normal"/>
              <w:autoSpaceDE w:val="false"/>
              <w:ind w:left="83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a mancata presentazione degli allegati produrrà la immediata sospensione del procedimento istruttorio. L’iter procedurale per il rilascio dei provvedimenti di assenso riprenderà ad integrazione avvenuta.</w:t>
            </w:r>
          </w:p>
          <w:p>
            <w:pPr>
              <w:pStyle w:val="Normal"/>
              <w:spacing w:before="60" w:after="0"/>
              <w:ind w:left="83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La documentazione mancante dovrà essere prodotta entro 60 giorni dalla data di ricezione della richiesta di integrazione documenti. Trascorso infruttuosamente tale termine la pratica sarà archiviata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e modulo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8" w:name="__Fieldmark__58_1766221019"/>
            <w:bookmarkStart w:id="69" w:name="__Fieldmark__58_1766221019"/>
            <w:bookmarkEnd w:id="6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352" w:hanging="35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ritti di Istruttoria (€ 50,00)</w:t>
            </w:r>
            <w:r>
              <w:rPr>
                <w:rFonts w:cs="Arial" w:ascii="Arial Narrow" w:hAnsi="Arial Narrow"/>
                <w:sz w:val="18"/>
                <w:szCs w:val="18"/>
              </w:rPr>
              <w:t>, - Attestazione del versamento su ccp 10569978, intestato a Comune di Ispica, Ufficio Tecnico Urbanistica. Causale Diritti di Istruttoria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 Narrow" w:hAnsi="Arial Narrow"/>
                  <w:b/>
                  <w:emboss/>
                  <w:sz w:val="16"/>
                  <w:szCs w:val="16"/>
                </w:rPr>
                <w:t>Allegato “B”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0" w:name="__Fieldmark__59_1766221019"/>
            <w:bookmarkStart w:id="71" w:name="__Fieldmark__59_1766221019"/>
            <w:bookmarkEnd w:id="7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2" w:name="__Fieldmark__60_1766221019"/>
            <w:bookmarkStart w:id="73" w:name="__Fieldmark__60_1766221019"/>
            <w:bookmarkEnd w:id="7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2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odello ISTA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 si adottano due modelli di rilevazione distinti: uno per l’edilizia residenziale (m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 ISTAT/PDC/RE</w:t>
            </w:r>
            <w:r>
              <w:rPr>
                <w:rFonts w:cs="Arial" w:ascii="Arial Narrow" w:hAnsi="Arial Narrow"/>
                <w:sz w:val="18"/>
                <w:szCs w:val="18"/>
              </w:rPr>
              <w:t>) e uno per quella non residenziale (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od. ISTAT/PDC/NR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, con relative specifiche istruzioni;    I due modelli sopra indicati e le relative istruzioni debbono essere scaricati dall’indirizzo internet </w:t>
            </w:r>
            <w:hyperlink r:id="rId5">
              <w:r>
                <w:rPr>
                  <w:rStyle w:val="InternetLink"/>
                  <w:rFonts w:cs="Arial" w:ascii="Arial Narrow" w:hAnsi="Arial Narrow"/>
                  <w:b/>
                  <w:sz w:val="18"/>
                  <w:szCs w:val="18"/>
                </w:rPr>
                <w:t>https://indata.istat.it/edilizia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4" w:name="__Fieldmark__62_1766221019"/>
            <w:bookmarkStart w:id="75" w:name="__Fieldmark__62_1766221019"/>
            <w:bookmarkEnd w:id="7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6" w:name="__Fieldmark__63_1766221019"/>
            <w:bookmarkStart w:id="77" w:name="__Fieldmark__63_1766221019"/>
            <w:bookmarkEnd w:id="7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52" w:hanging="35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ichiarazione di responsabilità </w:t>
            </w:r>
            <w:r>
              <w:rPr>
                <w:rFonts w:cs="Arial" w:ascii="Arial Narrow" w:hAnsi="Arial Narrow"/>
                <w:sz w:val="18"/>
                <w:szCs w:val="18"/>
              </w:rPr>
              <w:t>ai sensi della normativa vigente, per i progetti di nuova costruzione, attestante che l’area interessata non è stata utilizzata per altre precedenti licenze o concessioni edilizie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8" w:name="__Fieldmark__65_1766221019"/>
            <w:bookmarkStart w:id="79" w:name="__Fieldmark__65_1766221019"/>
            <w:bookmarkEnd w:id="7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0" w:name="__Fieldmark__66_1766221019"/>
            <w:bookmarkStart w:id="81" w:name="__Fieldmark__66_1766221019"/>
            <w:bookmarkEnd w:id="8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2" w:hanging="35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pia del titolo di proprietà o titolo; </w:t>
            </w:r>
          </w:p>
          <w:p>
            <w:pPr>
              <w:pStyle w:val="Normal"/>
              <w:spacing w:before="60" w:after="120"/>
              <w:ind w:left="352" w:hanging="352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(Possono richiedere la concessione anche coloro che, pur non essendo proprietari, dimostrino di avere un valido titolo che consenta l' uso del bene in relazione alla concessione richiesta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2" w:name="__Fieldmark__68_1766221019"/>
            <w:bookmarkStart w:id="83" w:name="__Fieldmark__68_1766221019"/>
            <w:bookmarkEnd w:id="8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4" w:name="__Fieldmark__69_1766221019"/>
            <w:bookmarkStart w:id="85" w:name="__Fieldmark__69_1766221019"/>
            <w:bookmarkEnd w:id="8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52" w:hanging="35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ia Atto Costitutivo e Statuto reg.to ( solo in caso di società ) o se, posseduto dall'interessato, o dati di iscrizione CCIAA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6" w:name="__Fieldmark__71_1766221019"/>
            <w:bookmarkStart w:id="87" w:name="__Fieldmark__71_1766221019"/>
            <w:bookmarkEnd w:id="8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8" w:name="__Fieldmark__72_1766221019"/>
            <w:bookmarkStart w:id="89" w:name="__Fieldmark__72_1766221019"/>
            <w:bookmarkEnd w:id="8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52" w:hanging="35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pi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cumento d'identit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alido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0" w:name="__Fieldmark__74_1766221019"/>
            <w:bookmarkStart w:id="91" w:name="__Fieldmark__74_1766221019"/>
            <w:bookmarkEnd w:id="9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2" w:name="__Fieldmark__75_1766221019"/>
            <w:bookmarkStart w:id="93" w:name="__Fieldmark__75_1766221019"/>
            <w:bookmarkEnd w:id="9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52" w:hanging="35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pi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odice fisca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Partita IVA della ditta e/o del rappresentante legale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4" w:name="__Fieldmark__77_1766221019"/>
            <w:bookmarkStart w:id="95" w:name="__Fieldmark__77_1766221019"/>
            <w:bookmarkEnd w:id="9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6" w:name="__Fieldmark__78_1766221019"/>
            <w:bookmarkStart w:id="97" w:name="__Fieldmark__78_1766221019"/>
            <w:bookmarkEnd w:id="9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2" w:hanging="352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lazion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log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i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fattibilit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idrogeologica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8" w:name="__Fieldmark__80_1766221019"/>
            <w:bookmarkStart w:id="99" w:name="__Fieldmark__80_1766221019"/>
            <w:bookmarkEnd w:id="9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I PLANIVOLUMETRICI E VERIFICA URBANISTICA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0" w:name="__Fieldmark__81_1766221019"/>
            <w:bookmarkStart w:id="101" w:name="__Fieldmark__81_1766221019"/>
            <w:bookmarkEnd w:id="10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Scheda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sinottica di calcolo e confronto riportante gli indici/standards edilizi previsti dalla normativa degli strumenti urbanistici generali vigenti per la zona omogenea interessata dall’intervento nonché gli indici /standards di progetto per la verifica di questi ultimi rispetto ai primi;</w:t>
            </w:r>
          </w:p>
          <w:p>
            <w:pPr>
              <w:pStyle w:val="Normal"/>
              <w:autoSpaceDE w:val="false"/>
              <w:spacing w:before="4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2" w:name="__Fieldmark__84_1766221019"/>
            <w:bookmarkStart w:id="103" w:name="__Fieldmark__84_1766221019"/>
            <w:bookmarkEnd w:id="10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4" w:name="__Fieldmark__85_1766221019"/>
            <w:bookmarkStart w:id="105" w:name="__Fieldmark__85_1766221019"/>
            <w:bookmarkEnd w:id="10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Scheda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sinottica debitamente compilata e controfirmata dal progettista da cui risulti l’esatto calcolo della superficie complessiva dell’edificio ai sensi del D.M. 10.05.’77 ai fini del calcolo del contributo commisurato al costo di costruzione;</w:t>
            </w:r>
          </w:p>
          <w:p>
            <w:pPr>
              <w:pStyle w:val="Normal"/>
              <w:autoSpaceDE w:val="false"/>
              <w:spacing w:before="4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6" w:name="__Fieldmark__88_1766221019"/>
            <w:bookmarkStart w:id="107" w:name="__Fieldmark__88_1766221019"/>
            <w:bookmarkEnd w:id="10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8" w:name="__Fieldmark__89_1766221019"/>
            <w:bookmarkStart w:id="109" w:name="__Fieldmark__89_1766221019"/>
            <w:bookmarkEnd w:id="10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Calcolo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delle superfici/volumi debitamente compilato e controfirmato dal progettista ai fini del contributo commisurato all’incidenza degli oneri di urbanizzazione primaria e secondaria;</w:t>
            </w:r>
          </w:p>
          <w:p>
            <w:pPr>
              <w:pStyle w:val="Normal"/>
              <w:autoSpaceDE w:val="false"/>
              <w:spacing w:before="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0" w:name="__Fieldmark__92_1766221019"/>
            <w:bookmarkStart w:id="111" w:name="__Fieldmark__92_1766221019"/>
            <w:bookmarkEnd w:id="1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2" w:name="__Fieldmark__93_1766221019"/>
            <w:bookmarkStart w:id="113" w:name="__Fieldmark__93_1766221019"/>
            <w:bookmarkEnd w:id="1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Computo metrico estimativo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dell’intervento e calcolo del contributo commisurato al costo di costruzione per gli impianti destinati ad attività commerciale e direzionale (art. 10 L. 10/77); nonché per gli interventi sugli edifici esistenti;</w:t>
            </w:r>
          </w:p>
          <w:p>
            <w:pPr>
              <w:pStyle w:val="Normal"/>
              <w:autoSpaceDE w:val="false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4" w:name="__Fieldmark__96_1766221019"/>
            <w:bookmarkStart w:id="115" w:name="__Fieldmark__96_1766221019"/>
            <w:bookmarkEnd w:id="1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6" w:name="__Fieldmark__97_1766221019"/>
            <w:bookmarkStart w:id="117" w:name="__Fieldmark__97_1766221019"/>
            <w:bookmarkEnd w:id="1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Elaborati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finalizzati al rilascio dell’autorizzazione allo scarico con allegata relazione tecnica del sistema adottato per assicurare l’allontanamento e lo smaltimento delle acque di rifiuto ed in particolare: planimetria in scala 1:500 relativa all’ubicazione dell’impianto e del tracciato all’interno del lotto; relazione idro-geologica del terreno con descrizione della natura e della potenzialità assorbente dello stesso in caso di recapito dei reflui fuori dalla pubblica fognatura;</w:t>
            </w:r>
          </w:p>
          <w:p>
            <w:pPr>
              <w:pStyle w:val="Normal"/>
              <w:autoSpaceDE w:val="false"/>
              <w:spacing w:before="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8" w:name="__Fieldmark__100_1766221019"/>
            <w:bookmarkStart w:id="119" w:name="__Fieldmark__100_1766221019"/>
            <w:bookmarkEnd w:id="1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0" w:name="__Fieldmark__101_1766221019"/>
            <w:bookmarkStart w:id="121" w:name="__Fieldmark__101_1766221019"/>
            <w:bookmarkEnd w:id="1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Richiesta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di autorizzazione per l’apertura di nuovo passo carrabile/varco carrabile, con relativo disegno allegato indicante l’inquadramento planimetrico di intervento, le distanze da elementi presenti quali alberi, pali, semafori, chioschi, ecc, nonché le dimensioni del passo/varco richiesto e schema drenaggio delle acque piovane;</w:t>
            </w:r>
          </w:p>
          <w:p>
            <w:pPr>
              <w:pStyle w:val="Normal"/>
              <w:autoSpaceDE w:val="false"/>
              <w:spacing w:before="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2" w:name="__Fieldmark__104_1766221019"/>
            <w:bookmarkStart w:id="123" w:name="__Fieldmark__104_1766221019"/>
            <w:bookmarkEnd w:id="1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before="80" w:after="80"/>
              <w:ind w:left="0" w:hanging="0"/>
              <w:jc w:val="both"/>
              <w:rPr>
                <w:rFonts w:ascii="Arial Narrow" w:hAnsi="Arial Narrow" w:cs="TimesNewRomanPSMT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VOLA DI AZZONAMENTO</w:t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4" w:name="__Fieldmark__105_1766221019"/>
            <w:bookmarkStart w:id="125" w:name="__Fieldmark__105_1766221019"/>
            <w:bookmarkEnd w:id="1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Estratto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in copia dello strumento urbanistico generale vigente con l’esatta ubicazione dell’area o dell’immobile interessato;</w:t>
            </w:r>
          </w:p>
          <w:p>
            <w:pPr>
              <w:pStyle w:val="Normal"/>
              <w:autoSpaceDE w:val="false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6" w:name="__Fieldmark__108_1766221019"/>
            <w:bookmarkStart w:id="127" w:name="__Fieldmark__108_1766221019"/>
            <w:bookmarkEnd w:id="1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8" w:name="__Fieldmark__109_1766221019"/>
            <w:bookmarkStart w:id="129" w:name="__Fieldmark__109_1766221019"/>
            <w:bookmarkEnd w:id="1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2" w:hanging="352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Corografia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in scala adeguata con l'indicazione dell'area d'intervento;</w:t>
            </w:r>
          </w:p>
          <w:p>
            <w:pPr>
              <w:pStyle w:val="Normal"/>
              <w:spacing w:before="40" w:after="40"/>
              <w:ind w:left="352" w:hanging="35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0" w:name="__Fieldmark__112_1766221019"/>
            <w:bookmarkStart w:id="131" w:name="__Fieldmark__112_1766221019"/>
            <w:bookmarkEnd w:id="1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2" w:name="__Fieldmark__113_1766221019"/>
            <w:bookmarkStart w:id="133" w:name="__Fieldmark__113_1766221019"/>
            <w:bookmarkEnd w:id="1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2" w:hanging="352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>Planimetria catastale</w:t>
            </w:r>
            <w:r>
              <w:rPr>
                <w:rFonts w:cs="TimesNewRomanPSMT" w:ascii="Arial Narrow" w:hAnsi="Arial Narrow"/>
                <w:sz w:val="18"/>
                <w:szCs w:val="18"/>
              </w:rPr>
              <w:t xml:space="preserve"> dell'area di intervento estesa anche a quelle circostanti, con l'indicazione delle particelle interessate dal progetto;</w:t>
            </w:r>
          </w:p>
          <w:p>
            <w:pPr>
              <w:pStyle w:val="Normal"/>
              <w:spacing w:before="40" w:after="40"/>
              <w:ind w:left="352" w:hanging="35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4" w:name="__Fieldmark__116_1766221019"/>
            <w:bookmarkStart w:id="135" w:name="__Fieldmark__116_1766221019"/>
            <w:bookmarkEnd w:id="1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6" w:name="__Fieldmark__117_1766221019"/>
            <w:bookmarkStart w:id="137" w:name="__Fieldmark__117_1766221019"/>
            <w:bookmarkEnd w:id="1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>Documentazione fotografica</w:t>
            </w:r>
            <w:r>
              <w:rPr>
                <w:rFonts w:cs="TimesNewRomanPSMT" w:ascii="Arial Narrow" w:hAnsi="Arial Narrow"/>
                <w:sz w:val="18"/>
                <w:szCs w:val="18"/>
              </w:rPr>
              <w:t xml:space="preserve"> dell'immobile;</w:t>
            </w:r>
          </w:p>
          <w:p>
            <w:pPr>
              <w:pStyle w:val="Normal"/>
              <w:autoSpaceDE w:val="false"/>
              <w:spacing w:before="4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8" w:name="__Fieldmark__120_1766221019"/>
            <w:bookmarkStart w:id="139" w:name="__Fieldmark__120_1766221019"/>
            <w:bookmarkEnd w:id="13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0" w:name="__Fieldmark__121_1766221019"/>
            <w:bookmarkStart w:id="141" w:name="__Fieldmark__121_1766221019"/>
            <w:bookmarkEnd w:id="14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Planimetria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dell'area di intervento, almeno in scala 1:500, con l'indicazione delle costruzioni esistenti sulle aree o terreni limitrofi, l’ampiezza delle strade, dei marciapiedi e con indicate le distanze dai confini, dagli edifici, dalle strade e dagli altri spazi pubblici circostanti; calcolo della estensione dell'area edificabile e l'individuazione di eventuali porzioni a diversa destinazione urbanistica;</w:t>
            </w:r>
          </w:p>
          <w:p>
            <w:pPr>
              <w:pStyle w:val="Normal"/>
              <w:autoSpaceDE w:val="false"/>
              <w:spacing w:before="40" w:after="40"/>
              <w:ind w:left="352" w:hanging="352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2" w:name="__Fieldmark__124_1766221019"/>
            <w:bookmarkStart w:id="143" w:name="__Fieldmark__124_1766221019"/>
            <w:bookmarkEnd w:id="14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4" w:name="__Fieldmark__125_1766221019"/>
            <w:bookmarkStart w:id="145" w:name="__Fieldmark__125_1766221019"/>
            <w:bookmarkEnd w:id="14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51" w:hanging="351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Profili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significativi dell’andamento altimetrico dell’edificio rispetto al terreno, alle strade e agli edifici circostanti, sufficientemente estesi a valle ed a monte dell’edificio in progetto. Tali profili devono, inoltre, indicare le quote altimetriche relative al piano di campagna originario e alla sistemazione del terreno post-operam;</w:t>
            </w:r>
          </w:p>
          <w:p>
            <w:pPr>
              <w:pStyle w:val="Normal"/>
              <w:spacing w:before="20" w:after="40"/>
              <w:ind w:left="351" w:hanging="351"/>
              <w:rPr>
                <w:rFonts w:ascii="Arial Narrow" w:hAnsi="Arial Narrow" w:cs="TimesNewRomanPSMT"/>
                <w:sz w:val="18"/>
                <w:szCs w:val="18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Arial Narrow" w:hAnsi="Arial Narrow"/>
                <w:lang w:val="en-US" w:eastAsia="en-US"/>
              </w:rPr>
              <w:fldChar w:fldCharType="end"/>
            </w:r>
            <w:r>
              <w:rPr>
                <w:rFonts w:cs="TimesNewRomanPSMT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6" w:name="__Fieldmark__128_1766221019"/>
            <w:bookmarkStart w:id="147" w:name="__Fieldmark__128_1766221019"/>
            <w:bookmarkEnd w:id="14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 Narrow" w:hAnsi="Arial Narrow" w:cs="TimesNewRomanPSMT"/>
                <w:b/>
                <w:b/>
              </w:rPr>
            </w:pPr>
            <w:r>
              <w:rPr>
                <w:rFonts w:cs="TimesNewRomanPSMT" w:ascii="Arial Narrow" w:hAnsi="Arial Narrow"/>
                <w:b/>
              </w:rPr>
              <w:t>TAVOLA DI PROGETTO</w:t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separate"/>
            </w:r>
            <w:bookmarkStart w:id="148" w:name="__Fieldmark__129_1766221019"/>
            <w:bookmarkStart w:id="149" w:name="__Fieldmark__129_1766221019"/>
            <w:bookmarkEnd w:id="149"/>
            <w:r/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352" w:hanging="352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Piante quotate </w:t>
            </w:r>
            <w:r>
              <w:rPr>
                <w:rFonts w:cs="TimesNewRomanPSMT" w:ascii="Arial Narrow" w:hAnsi="Arial Narrow"/>
                <w:sz w:val="16"/>
                <w:szCs w:val="16"/>
              </w:rPr>
              <w:t xml:space="preserve">in scala 1:100, di tutte le costruzioni previste a tutti i livelli di piano compresi quelli interrati e di copertura specificando la destinazione degli ambienti;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50" w:name="__Fieldmark__131_1766221019"/>
            <w:bookmarkStart w:id="151" w:name="__Fieldmark__131_1766221019"/>
            <w:bookmarkEnd w:id="15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separate"/>
            </w:r>
            <w:bookmarkStart w:id="152" w:name="__Fieldmark__132_1766221019"/>
            <w:bookmarkStart w:id="153" w:name="__Fieldmark__132_1766221019"/>
            <w:bookmarkEnd w:id="153"/>
            <w:r/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352" w:hanging="352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Prospetti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alla stessa scala delle piante rappresentativi di tutte le possibili vedute esterne, con tutte le diverse altezze quotate rispetto alle quote di riferimento circostanti;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54" w:name="__Fieldmark__134_1766221019"/>
            <w:bookmarkStart w:id="155" w:name="__Fieldmark__134_1766221019"/>
            <w:bookmarkEnd w:id="15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separate"/>
            </w:r>
            <w:bookmarkStart w:id="156" w:name="__Fieldmark__135_1766221019"/>
            <w:bookmarkStart w:id="157" w:name="__Fieldmark__135_1766221019"/>
            <w:bookmarkEnd w:id="157"/>
            <w:r/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Sezioni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verticali alla stessa scala e in numero adeguato a descrivere compiutamente tutte le parti del progetto (almeno due ortogonali), quotate a tutti i livelli di solaio e di copertura, con l'indicazione delle altezze nette di interpiano;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58" w:name="__Fieldmark__137_1766221019"/>
            <w:bookmarkStart w:id="159" w:name="__Fieldmark__137_1766221019"/>
            <w:bookmarkEnd w:id="15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separate"/>
            </w:r>
            <w:bookmarkStart w:id="160" w:name="__Fieldmark__138_1766221019"/>
            <w:bookmarkStart w:id="161" w:name="__Fieldmark__138_1766221019"/>
            <w:bookmarkEnd w:id="161"/>
            <w:r/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40" w:after="0"/>
              <w:ind w:left="352" w:hanging="352"/>
              <w:rPr/>
            </w:pP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Particolari costruttivi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ed architettonici in scala adeguata, ove necessari, a descrivere compiutamente le opere da realizzare;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2" w:name="__Fieldmark__140_1766221019"/>
            <w:bookmarkStart w:id="163" w:name="__Fieldmark__140_1766221019"/>
            <w:bookmarkEnd w:id="16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separate"/>
            </w:r>
            <w:bookmarkStart w:id="164" w:name="__Fieldmark__141_1766221019"/>
            <w:bookmarkStart w:id="165" w:name="__Fieldmark__141_1766221019"/>
            <w:bookmarkEnd w:id="165"/>
            <w:r/>
            <w:r>
              <w:rPr>
                <w:sz w:val="20"/>
                <w:b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352" w:hanging="352"/>
              <w:jc w:val="both"/>
              <w:rPr>
                <w:rFonts w:ascii="Arial Narrow" w:hAnsi="Arial Narrow" w:cs="TimesNewRomanPSMT"/>
                <w:sz w:val="16"/>
                <w:szCs w:val="16"/>
              </w:rPr>
            </w:pPr>
            <w:r>
              <w:rPr>
                <w:rFonts w:cs="TimesNewRomanPSMT" w:ascii="Arial Narrow" w:hAnsi="Arial Narrow"/>
                <w:b/>
                <w:sz w:val="16"/>
                <w:szCs w:val="16"/>
              </w:rPr>
              <w:t xml:space="preserve">Planimetria </w:t>
            </w:r>
            <w:r>
              <w:rPr>
                <w:rFonts w:cs="TimesNewRomanPSMT" w:ascii="Arial Narrow" w:hAnsi="Arial Narrow"/>
                <w:sz w:val="16"/>
                <w:szCs w:val="16"/>
              </w:rPr>
              <w:t>in scala adeguata dell'area da vincolare a parcheggio, opportunamente ubicata all'interno dell'area di progetto o del fabbricato da realizzare, ai sensi della L. R. n. 21 del 26 maggio 1973, art. 9, L. 122/89;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6" w:name="__Fieldmark__143_1766221019"/>
            <w:bookmarkStart w:id="167" w:name="__Fieldmark__143_1766221019"/>
            <w:bookmarkEnd w:id="16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PSMT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PSMT" w:ascii="Arial Narrow" w:hAnsi="Arial Narrow"/>
              </w:rPr>
              <w:fldChar w:fldCharType="separate"/>
            </w:r>
            <w:bookmarkStart w:id="168" w:name="__Fieldmark__144_1766221019"/>
            <w:bookmarkStart w:id="169" w:name="__Fieldmark__144_1766221019"/>
            <w:bookmarkEnd w:id="169"/>
            <w:r/>
            <w:r>
              <w:rPr>
                <w:sz w:val="20"/>
                <w:szCs w:val="20"/>
                <w:rFonts w:cs="TimesNewRomanPSMT" w:ascii="Arial Narrow" w:hAnsi="Arial Narrow"/>
              </w:rPr>
              <w:fldChar w:fldCharType="end"/>
            </w:r>
            <w:r>
              <w:rPr>
                <w:rFonts w:cs="TimesNewRomanPSMT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352" w:hanging="352"/>
              <w:jc w:val="both"/>
              <w:rPr/>
            </w:pPr>
            <w:r>
              <w:rPr>
                <w:rFonts w:cs="TimesNewRomanPSMT" w:ascii="Arial Narrow" w:hAnsi="Arial Narrow"/>
                <w:sz w:val="16"/>
                <w:szCs w:val="16"/>
              </w:rPr>
              <w:t>Qualsiasi altro elaborato utile alla comprensione e valutazione del progetto (quale documentazione fotografica) o discendente da norma legislativa o regolamentare;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0" w:name="__Fieldmark__146_1766221019"/>
            <w:bookmarkStart w:id="171" w:name="__Fieldmark__146_1766221019"/>
            <w:bookmarkEnd w:id="17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99"/>
              <w:rPr>
                <w:rFonts w:ascii="Arial Narrow" w:hAnsi="Arial Narrow" w:cs="TimesNewRomanPSMT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2" w:name="__Fieldmark__147_1766221019"/>
            <w:bookmarkStart w:id="173" w:name="__Fieldmark__147_1766221019"/>
            <w:bookmarkEnd w:id="17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4" w:name="__Fieldmark__150_1766221019"/>
            <w:bookmarkStart w:id="175" w:name="__Fieldmark__150_1766221019"/>
            <w:bookmarkEnd w:id="17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6" w:name="__Fieldmark__151_1766221019"/>
            <w:bookmarkStart w:id="177" w:name="__Fieldmark__151_1766221019"/>
            <w:bookmarkEnd w:id="17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8" w:name="__Fieldmark__154_1766221019"/>
            <w:bookmarkStart w:id="179" w:name="__Fieldmark__154_1766221019"/>
            <w:bookmarkEnd w:id="17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0" w:name="__Fieldmark__155_1766221019"/>
            <w:bookmarkStart w:id="181" w:name="__Fieldmark__155_1766221019"/>
            <w:bookmarkEnd w:id="18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2" w:name="__Fieldmark__158_1766221019"/>
            <w:bookmarkStart w:id="183" w:name="__Fieldmark__158_1766221019"/>
            <w:bookmarkEnd w:id="18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4" w:name="__Fieldmark__159_1766221019"/>
            <w:bookmarkStart w:id="185" w:name="__Fieldmark__159_1766221019"/>
            <w:bookmarkEnd w:id="18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6" w:name="__Fieldmark__162_1766221019"/>
            <w:bookmarkStart w:id="187" w:name="__Fieldmark__162_1766221019"/>
            <w:bookmarkEnd w:id="18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8" w:name="__Fieldmark__163_1766221019"/>
            <w:bookmarkStart w:id="189" w:name="__Fieldmark__163_1766221019"/>
            <w:bookmarkEnd w:id="18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0" w:name="__Fieldmark__166_1766221019"/>
            <w:bookmarkStart w:id="191" w:name="__Fieldmark__166_1766221019"/>
            <w:bookmarkEnd w:id="19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2" w:name="__Fieldmark__167_1766221019"/>
            <w:bookmarkStart w:id="193" w:name="__Fieldmark__167_1766221019"/>
            <w:bookmarkEnd w:id="19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4" w:name="__Fieldmark__170_1766221019"/>
            <w:bookmarkStart w:id="195" w:name="__Fieldmark__170_1766221019"/>
            <w:bookmarkEnd w:id="19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6" w:name="__Fieldmark__171_1766221019"/>
            <w:bookmarkStart w:id="197" w:name="__Fieldmark__171_1766221019"/>
            <w:bookmarkEnd w:id="19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99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articolari planimetrici (scala 1:20) accessiblità ai servizi per portatori di handicap di cui all'art.10 D.M. 236/89 (o dichiarazione al punto D)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8" w:name="__Fieldmark__173_1766221019"/>
            <w:bookmarkStart w:id="199" w:name="__Fieldmark__173_1766221019"/>
            <w:bookmarkEnd w:id="19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PSMT"/>
                <w:sz w:val="18"/>
                <w:szCs w:val="18"/>
              </w:rPr>
            </w:pPr>
            <w:r>
              <w:rPr>
                <w:rFonts w:cs="TimesNewRomanPSMT" w:ascii="Arial Narrow" w:hAnsi="Arial Narrow"/>
                <w:sz w:val="18"/>
                <w:szCs w:val="18"/>
              </w:rPr>
              <w:t>Per gli Interventi sul patrimonio edilizio esistente oltre la documentazione sopra evidenziata, occorre produrre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0" w:name="__Fieldmark__174_1766221019"/>
            <w:bookmarkStart w:id="201" w:name="__Fieldmark__174_1766221019"/>
            <w:bookmarkEnd w:id="20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liev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llo stato di fatto completo di piante, prospetti e sezioni verticali alla stessa scala di quelle di progetto e direttamente raffrontabili graficamente;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2" w:name="__Fieldmark__177_1766221019"/>
            <w:bookmarkStart w:id="203" w:name="__Fieldmark__177_1766221019"/>
            <w:bookmarkEnd w:id="20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Estremi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della concessione o licenza edilizia (anche in sanatoria), sostituibile, per gli immobili costruiti prima dell'entrata in vigore della legge 1150/42, con una dichiarazione sostitutiva di atto notorio attestante che l'edificio è stato costruito in data antecedente all'entrata in vigore di detta legge;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4" w:name="__Fieldmark__180_1766221019"/>
            <w:bookmarkStart w:id="205" w:name="__Fieldmark__180_1766221019"/>
            <w:bookmarkEnd w:id="20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 xml:space="preserve">Planimetrie catastali, </w:t>
            </w:r>
            <w:r>
              <w:rPr>
                <w:rFonts w:cs="TimesNewRomanPSMT" w:ascii="Arial Narrow" w:hAnsi="Arial Narrow"/>
                <w:sz w:val="18"/>
                <w:szCs w:val="18"/>
              </w:rPr>
              <w:t>rilasciate dall'Ufficio del Territorio di tutti i piani dell'immobile interessato;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6" w:name="__Fieldmark__183_1766221019"/>
            <w:bookmarkStart w:id="207" w:name="__Fieldmark__183_1766221019"/>
            <w:bookmarkEnd w:id="20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8" w:name="__Fieldmark__184_1766221019"/>
            <w:bookmarkStart w:id="209" w:name="__Fieldmark__184_1766221019"/>
            <w:bookmarkEnd w:id="20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TimesNewRomanPSMT" w:ascii="Arial Narrow" w:hAnsi="Arial Narrow"/>
                <w:b/>
                <w:sz w:val="18"/>
                <w:szCs w:val="18"/>
              </w:rPr>
              <w:t>Documentazione fotografica</w:t>
            </w:r>
            <w:r>
              <w:rPr>
                <w:rFonts w:cs="TimesNewRomanPSMT" w:ascii="Arial Narrow" w:hAnsi="Arial Narrow"/>
                <w:sz w:val="18"/>
                <w:szCs w:val="18"/>
              </w:rPr>
              <w:t xml:space="preserve"> dell'immobile;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0" w:name="__Fieldmark__187_1766221019"/>
            <w:bookmarkStart w:id="211" w:name="__Fieldmark__187_1766221019"/>
            <w:bookmarkEnd w:id="2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2" w:name="__Fieldmark__188_1766221019"/>
            <w:bookmarkStart w:id="213" w:name="__Fieldmark__188_1766221019"/>
            <w:bookmarkEnd w:id="2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4" w:name="__Fieldmark__191_1766221019"/>
            <w:bookmarkStart w:id="215" w:name="__Fieldmark__191_1766221019"/>
            <w:bookmarkEnd w:id="2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6" w:name="__Fieldmark__192_1766221019"/>
            <w:bookmarkStart w:id="217" w:name="__Fieldmark__192_1766221019"/>
            <w:bookmarkEnd w:id="2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8" w:name="__Fieldmark__195_1766221019"/>
            <w:bookmarkStart w:id="219" w:name="__Fieldmark__195_1766221019"/>
            <w:bookmarkEnd w:id="2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0" w:name="__Fieldmark__196_1766221019"/>
            <w:bookmarkStart w:id="221" w:name="__Fieldmark__196_1766221019"/>
            <w:bookmarkEnd w:id="2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2" w:name="__Fieldmark__199_1766221019"/>
            <w:bookmarkStart w:id="223" w:name="__Fieldmark__199_1766221019"/>
            <w:bookmarkEnd w:id="2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4" w:name="__Fieldmark__200_1766221019"/>
            <w:bookmarkStart w:id="225" w:name="__Fieldmark__200_1766221019"/>
            <w:bookmarkEnd w:id="2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entuale progetto per la tabella pubblicitaria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6" w:name="__Fieldmark__202_1766221019"/>
            <w:bookmarkStart w:id="227" w:name="__Fieldmark__202_1766221019"/>
            <w:bookmarkEnd w:id="2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8" w:name="__Fieldmark__203_1766221019"/>
            <w:bookmarkStart w:id="229" w:name="__Fieldmark__203_1766221019"/>
            <w:bookmarkEnd w:id="2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0" w:name="__Fieldmark__206_1766221019"/>
            <w:bookmarkStart w:id="231" w:name="__Fieldmark__206_1766221019"/>
            <w:bookmarkEnd w:id="2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2" w:name="__Fieldmark__207_1766221019"/>
            <w:bookmarkStart w:id="233" w:name="__Fieldmark__207_1766221019"/>
            <w:bookmarkEnd w:id="2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4" w:name="__Fieldmark__210_1766221019"/>
            <w:bookmarkStart w:id="235" w:name="__Fieldmark__210_1766221019"/>
            <w:bookmarkEnd w:id="2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6" w:name="__Fieldmark__211_1766221019"/>
            <w:bookmarkStart w:id="237" w:name="__Fieldmark__211_1766221019"/>
            <w:bookmarkEnd w:id="2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estazione mod. F23 versamento iscrizione ipoteca concessoria, da ritirare presso il SUAP al momento del ritiro del provvedimento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8" w:name="__Fieldmark__213_1766221019"/>
            <w:bookmarkStart w:id="239" w:name="__Fieldmark__213_1766221019"/>
            <w:bookmarkEnd w:id="23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0" w:name="__Fieldmark__214_1766221019"/>
            <w:bookmarkStart w:id="241" w:name="__Fieldmark__214_1766221019"/>
            <w:bookmarkEnd w:id="24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manda d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rateizzazione oneri concessor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 nel ci si intende avvalersi di tale opportunità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Q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 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2" w:name="__Fieldmark__215_1766221019"/>
            <w:bookmarkStart w:id="243" w:name="__Fieldmark__215_1766221019"/>
            <w:bookmarkEnd w:id="24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mpianti tecnologici: </w:t>
            </w:r>
          </w:p>
        </w:tc>
        <w:tc>
          <w:tcPr>
            <w:tcW w:w="39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dashSmallGap" w:sz="8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4" w:name="__Fieldmark__216_1766221019"/>
            <w:bookmarkStart w:id="245" w:name="__Fieldmark__216_1766221019"/>
            <w:bookmarkEnd w:id="24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ealizzazione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/o adeguame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elettric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rogetto impianto elettrico, se superiore a 6 kw o quanto previsto nel Decreto n. 37 del 22/01/2008);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6" w:name="__Fieldmark__218_1766221019"/>
            <w:bookmarkStart w:id="247" w:name="__Fieldmark__218_1766221019"/>
            <w:bookmarkEnd w:id="24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8" w:name="__Fieldmark__219_1766221019"/>
            <w:bookmarkStart w:id="249" w:name="__Fieldmark__219_1766221019"/>
            <w:bookmarkEnd w:id="24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zione e/o adeguamento impianto d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essa a terra.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0" w:name="__Fieldmark__221_1766221019"/>
            <w:bookmarkStart w:id="251" w:name="__Fieldmark__221_1766221019"/>
            <w:bookmarkEnd w:id="25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2" w:name="__Fieldmark__222_1766221019"/>
            <w:bookmarkStart w:id="253" w:name="__Fieldmark__222_1766221019"/>
            <w:bookmarkEnd w:id="25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zione e/o adeguame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parafulmini.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4" w:name="__Fieldmark__224_1766221019"/>
            <w:bookmarkStart w:id="255" w:name="__Fieldmark__224_1766221019"/>
            <w:bookmarkEnd w:id="25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6" w:name="__Fieldmark__225_1766221019"/>
            <w:bookmarkStart w:id="257" w:name="__Fieldmark__225_1766221019"/>
            <w:bookmarkEnd w:id="25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e/o adeguamento impianti elettrici in luoghi con pericolo di esplosioni o incendio.</w:t>
            </w:r>
          </w:p>
        </w:tc>
        <w:tc>
          <w:tcPr>
            <w:tcW w:w="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8" w:name="__Fieldmark__227_1766221019"/>
            <w:bookmarkStart w:id="259" w:name="__Fieldmark__227_1766221019"/>
            <w:bookmarkEnd w:id="25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0" w:name="__Fieldmark__228_1766221019"/>
            <w:bookmarkStart w:id="261" w:name="__Fieldmark__228_1766221019"/>
            <w:bookmarkEnd w:id="26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zione e/o adeguame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termici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394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2" w:name="__Fieldmark__230_1766221019"/>
            <w:bookmarkStart w:id="263" w:name="__Fieldmark__230_1766221019"/>
            <w:bookmarkEnd w:id="26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4" w:name="__Fieldmark__231_1766221019"/>
            <w:bookmarkStart w:id="265" w:name="__Fieldmark__231_1766221019"/>
            <w:bookmarkEnd w:id="26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eposito progett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ianti ausiliari.</w:t>
            </w:r>
          </w:p>
        </w:tc>
        <w:tc>
          <w:tcPr>
            <w:tcW w:w="394" w:type="dxa"/>
            <w:tcBorders>
              <w:top w:val="dotted" w:sz="4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uble" w:sz="6" w:space="0" w:color="FF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6" w:name="__Fieldmark__233_1766221019"/>
            <w:bookmarkStart w:id="267" w:name="__Fieldmark__233_1766221019"/>
            <w:bookmarkEnd w:id="26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8" w:type="dxa"/>
            <w:tcBorders>
              <w:top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uble" w:sz="6" w:space="0" w:color="FF0000"/>
            </w:tcBorders>
          </w:tcPr>
          <w:p>
            <w:pPr>
              <w:pStyle w:val="Normal"/>
              <w:snapToGrid w:val="false"/>
              <w:ind w:firstLine="9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snapToGrid w:val="false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8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68" w:name="__Fieldmark__234_1766221019"/>
            <w:bookmarkStart w:id="269" w:name="__Fieldmark__234_1766221019"/>
            <w:bookmarkEnd w:id="26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729" w:type="dxa"/>
            <w:gridSpan w:val="4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99CC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99CC00"/>
              </w:rPr>
              <w:t>Ufficio Ambiente / Ecologia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70" w:name="__Fieldmark__235_1766221019"/>
            <w:bookmarkStart w:id="271" w:name="__Fieldmark__235_1766221019"/>
            <w:bookmarkEnd w:id="27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FUORI DEL CENTRO URBANO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48"/>
                <w:szCs w:val="48"/>
              </w:rPr>
            </w:pPr>
            <w:r>
              <w:rPr>
                <w:rFonts w:cs="Arial" w:ascii="Trebuchet MS" w:hAnsi="Trebuchet MS"/>
                <w:sz w:val="48"/>
                <w:szCs w:val="48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2" w:name="__Fieldmark__236_1766221019"/>
            <w:bookmarkStart w:id="273" w:name="__Fieldmark__236_1766221019"/>
            <w:bookmarkEnd w:id="2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con tavola indicante la zonizzazione  (Stralcio I.G.M,  AEROFOTOGRAMMETRIA,  PRG., catastale) con indicazione del sito, sviluppo 1:500, piante con indicazione dell’uscita dello scarico, 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posto dai seguenti elaborati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4" w:name="__Fieldmark__238_1766221019"/>
            <w:bookmarkStart w:id="275" w:name="__Fieldmark__238_1766221019"/>
            <w:bookmarkEnd w:id="2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6" w:name="__Fieldmark__239_1766221019"/>
            <w:bookmarkStart w:id="277" w:name="__Fieldmark__239_1766221019"/>
            <w:bookmarkEnd w:id="2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chema fossa Fossa Imhoff e/o, condotta disperdente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 SF.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8" w:name="__Fieldmark__240_1766221019"/>
            <w:bookmarkStart w:id="279" w:name="__Fieldmark__240_1766221019"/>
            <w:bookmarkEnd w:id="2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0" w:name="__Fieldmark__241_1766221019"/>
            <w:bookmarkStart w:id="281" w:name="__Fieldmark__241_1766221019"/>
            <w:bookmarkEnd w:id="2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cheda tecnica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 ST.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2" w:name="__Fieldmark__242_1766221019"/>
            <w:bookmarkStart w:id="283" w:name="__Fieldmark__242_1766221019"/>
            <w:bookmarkEnd w:id="2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4" w:name="__Fieldmark__243_1766221019"/>
            <w:bookmarkStart w:id="285" w:name="__Fieldmark__243_1766221019"/>
            <w:bookmarkEnd w:id="2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6" w:name="__Fieldmark__246_1766221019"/>
            <w:bookmarkStart w:id="287" w:name="__Fieldmark__246_1766221019"/>
            <w:bookmarkEnd w:id="2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8" w:name="__Fieldmark__247_1766221019"/>
            <w:bookmarkStart w:id="289" w:name="__Fieldmark__247_1766221019"/>
            <w:bookmarkEnd w:id="2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0" w:name="__Fieldmark__250_1766221019"/>
            <w:bookmarkStart w:id="291" w:name="__Fieldmark__250_1766221019"/>
            <w:bookmarkEnd w:id="2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2" w:name="__Fieldmark__251_1766221019"/>
            <w:bookmarkStart w:id="293" w:name="__Fieldmark__251_1766221019"/>
            <w:bookmarkEnd w:id="2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4" w:name="__Fieldmark__254_1766221019"/>
            <w:bookmarkStart w:id="295" w:name="__Fieldmark__254_1766221019"/>
            <w:bookmarkEnd w:id="2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6" w:name="__Fieldmark__255_1766221019"/>
            <w:bookmarkStart w:id="297" w:name="__Fieldmark__255_1766221019"/>
            <w:bookmarkEnd w:id="2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  ( vedi punto a. della doc. progettuale 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8" w:name="__Fieldmark__257_1766221019"/>
            <w:bookmarkStart w:id="299" w:name="__Fieldmark__257_1766221019"/>
            <w:bookmarkEnd w:id="2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0" w:name="__Fieldmark__258_1766221019"/>
            <w:bookmarkStart w:id="301" w:name="__Fieldmark__258_1766221019"/>
            <w:bookmarkEnd w:id="3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idrogeologica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2" w:name="__Fieldmark__260_1766221019"/>
            <w:bookmarkStart w:id="303" w:name="__Fieldmark__260_1766221019"/>
            <w:bookmarkEnd w:id="3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OCEDURA DI CLASSIFICAZIONE ATTIVITA’ INSALUBRI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l’art. 216 e 217 del T.U.LL.SS. R.D. 27/07/34 n. 1265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4" w:name="__Fieldmark__261_1766221019"/>
            <w:bookmarkStart w:id="305" w:name="__Fieldmark__261_1766221019"/>
            <w:bookmarkEnd w:id="3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ichiarazione di attività insalubri ai sensi dell’art. 216 del T.U.LL.SS. R.D. 27/07/34 n. 1265 e D.M. 05/09/94 e D.M. 5 febbraio 1998 RIFIUTI NON PERICOLOSI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6" w:name="__Fieldmark__263_1766221019"/>
            <w:bookmarkStart w:id="307" w:name="__Fieldmark__263_1766221019"/>
            <w:bookmarkEnd w:id="3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8" w:name="__Fieldmark__264_1766221019"/>
            <w:bookmarkStart w:id="309" w:name="__Fieldmark__264_1766221019"/>
            <w:bookmarkEnd w:id="3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animetria in scala 1:2000 con l’ubicazione dell’attivit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0" w:name="__Fieldmark__266_1766221019"/>
            <w:bookmarkStart w:id="311" w:name="__Fieldmark__266_1766221019"/>
            <w:bookmarkEnd w:id="3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2" w:name="__Fieldmark__267_1766221019"/>
            <w:bookmarkStart w:id="313" w:name="__Fieldmark__267_1766221019"/>
            <w:bookmarkEnd w:id="3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nta in scala 1:100 dei locali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4" w:name="__Fieldmark__269_1766221019"/>
            <w:bookmarkStart w:id="315" w:name="__Fieldmark__269_1766221019"/>
            <w:bookmarkEnd w:id="3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6" w:name="__Fieldmark__270_1766221019"/>
            <w:bookmarkStart w:id="317" w:name="__Fieldmark__270_1766221019"/>
            <w:bookmarkEnd w:id="3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8" w:name="__Fieldmark__273_1766221019"/>
            <w:bookmarkStart w:id="319" w:name="__Fieldmark__273_1766221019"/>
            <w:bookmarkEnd w:id="3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3"/>
        <w:gridCol w:w="5989"/>
        <w:gridCol w:w="394"/>
        <w:gridCol w:w="804"/>
        <w:gridCol w:w="730"/>
      </w:tblGrid>
      <w:tr>
        <w:trPr>
          <w:trHeight w:val="435" w:hRule="atLeast"/>
        </w:trPr>
        <w:tc>
          <w:tcPr>
            <w:tcW w:w="540" w:type="dxa"/>
            <w:tcBorders>
              <w:top w:val="double" w:sz="6" w:space="0" w:color="808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20" w:name="__Fieldmark__274_1766221019"/>
            <w:bookmarkStart w:id="321" w:name="__Fieldmark__274_1766221019"/>
            <w:bookmarkEnd w:id="32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double" w:sz="6" w:space="0" w:color="808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917" w:type="dxa"/>
            <w:gridSpan w:val="4"/>
            <w:vMerge w:val="restart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ZIENDA SANITARIA PROVINCIALE n.7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color w:val="FFCC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</w:rPr>
              <w:t>SIAV Servizio Igiene Ambienti di Vita -  Ispica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22" w:name="__Fieldmark__275_1766221019"/>
            <w:bookmarkStart w:id="323" w:name="__Fieldmark__275_1766221019"/>
            <w:bookmarkEnd w:id="32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17" w:type="dxa"/>
            <w:gridSpan w:val="4"/>
            <w:vMerge w:val="continue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4" w:name="__Fieldmark__276_1766221019"/>
            <w:bookmarkStart w:id="325" w:name="__Fieldmark__276_1766221019"/>
            <w:bookmarkEnd w:id="3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6" w:name="__Fieldmark__278_1766221019"/>
            <w:bookmarkStart w:id="327" w:name="__Fieldmark__278_1766221019"/>
            <w:bookmarkEnd w:id="3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8" w:name="__Fieldmark__279_1766221019"/>
            <w:bookmarkStart w:id="329" w:name="__Fieldmark__279_1766221019"/>
            <w:bookmarkEnd w:id="3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samento da effettuare presso cassa economato abilitata AUSL 7 per importo variabile in funzione della volumetria della struttura edilizia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0" w:name="__Fieldmark__281_1766221019"/>
            <w:bookmarkStart w:id="331" w:name="__Fieldmark__281_1766221019"/>
            <w:bookmarkEnd w:id="3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2" w:name="__Fieldmark__282_1766221019"/>
            <w:bookmarkStart w:id="333" w:name="__Fieldmark__282_1766221019"/>
            <w:bookmarkEnd w:id="3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zione idrogeologica in caso di parere allo scaric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4" w:name="__Fieldmark__284_1766221019"/>
            <w:bookmarkStart w:id="335" w:name="__Fieldmark__284_1766221019"/>
            <w:bookmarkEnd w:id="3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double" w:sz="6" w:space="0" w:color="808000"/>
              <w:bottom w:val="thinThickSmallGap" w:sz="12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6" w:name="__Fieldmark__285_1766221019"/>
            <w:bookmarkStart w:id="337" w:name="__Fieldmark__285_1766221019"/>
            <w:bookmarkEnd w:id="3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bottom w:val="thinThickSmallGap" w:sz="12" w:space="0" w:color="808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bottom w:val="thinThickSmallGap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bottom w:val="thinThickSmallGap" w:sz="12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8" w:name="__Fieldmark__288_1766221019"/>
            <w:bookmarkStart w:id="339" w:name="__Fieldmark__288_1766221019"/>
            <w:bookmarkEnd w:id="33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nThickSmallGap" w:sz="12" w:space="0" w:color="808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40" w:name="__Fieldmark__289_1766221019"/>
            <w:bookmarkStart w:id="341" w:name="__Fieldmark__289_1766221019"/>
            <w:bookmarkEnd w:id="34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thinThickSmallGap" w:sz="12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187" w:type="dxa"/>
            <w:gridSpan w:val="3"/>
            <w:vMerge w:val="restart"/>
            <w:tcBorders>
              <w:top w:val="thinThickSmallGap" w:sz="12" w:space="0" w:color="8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FFCC00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</w:rPr>
              <w:t>SIAV Servizio Igiene Ambienti di Vita – Ragusa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Per impianti industriali</w:t>
            </w:r>
          </w:p>
        </w:tc>
        <w:tc>
          <w:tcPr>
            <w:tcW w:w="730" w:type="dxa"/>
            <w:vMerge w:val="restart"/>
            <w:tcBorders>
              <w:top w:val="thinThickSmallGap" w:sz="12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42" w:name="__Fieldmark__290_1766221019"/>
            <w:bookmarkStart w:id="343" w:name="__Fieldmark__290_1766221019"/>
            <w:bookmarkEnd w:id="34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87" w:type="dxa"/>
            <w:gridSpan w:val="3"/>
            <w:vMerge w:val="continue"/>
            <w:tcBorders>
              <w:top w:val="thinThickSmallGap" w:sz="12" w:space="0" w:color="8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FFCC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thinThickSmallGap" w:sz="12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68" w:hanging="0"/>
              <w:jc w:val="center"/>
              <w:rPr>
                <w:rFonts w:ascii="Arial Narrow" w:hAnsi="Arial Narrow" w:cs="Arial"/>
                <w:b/>
                <w:b/>
                <w:bCs/>
                <w:emboss/>
                <w:color w:val="FFCC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4" w:name="__Fieldmark__291_1766221019"/>
            <w:bookmarkStart w:id="345" w:name="__Fieldmark__291_1766221019"/>
            <w:bookmarkEnd w:id="34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6" w:name="__Fieldmark__293_1766221019"/>
            <w:bookmarkStart w:id="347" w:name="__Fieldmark__293_1766221019"/>
            <w:bookmarkEnd w:id="34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8" w:name="__Fieldmark__294_1766221019"/>
            <w:bookmarkStart w:id="349" w:name="__Fieldmark__294_1766221019"/>
            <w:bookmarkEnd w:id="34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samento da effettuare presso la cassa economato, abilitata dall’ASP 7, per importo variabile in funzione della volumetria della struttura edilizia;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50" w:name="__Fieldmark__296_1766221019"/>
            <w:bookmarkStart w:id="351" w:name="__Fieldmark__296_1766221019"/>
            <w:bookmarkEnd w:id="35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52" w:name="__Fieldmark__297_1766221019"/>
            <w:bookmarkStart w:id="353" w:name="__Fieldmark__297_1766221019"/>
            <w:bookmarkEnd w:id="35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zione idrogeologica in caso di parere allo scarico;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54" w:name="__Fieldmark__299_1766221019"/>
            <w:bookmarkStart w:id="355" w:name="__Fieldmark__299_1766221019"/>
            <w:bookmarkEnd w:id="35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808000"/>
              <w:bottom w:val="thinThickSmallGap" w:sz="12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56" w:name="__Fieldmark__300_1766221019"/>
            <w:bookmarkStart w:id="357" w:name="__Fieldmark__300_1766221019"/>
            <w:bookmarkEnd w:id="35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thinThickSmallGap" w:sz="12" w:space="0" w:color="808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RANGE!B1:F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58" w:name="Testo215"/>
            <w:bookmarkStart w:id="359" w:name="RANGE!B1%3AF124_Copy_1"/>
            <w:bookmarkEnd w:id="359"/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bookmarkEnd w:id="358"/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thinThickSmallGap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thinThickSmallGap" w:sz="12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0" w:name="__Fieldmark__303_1766221019"/>
            <w:bookmarkStart w:id="361" w:name="__Fieldmark__303_1766221019"/>
            <w:bookmarkEnd w:id="36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thinThickSmallGap" w:sz="12" w:space="0" w:color="808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62" w:name="__Fieldmark__304_1766221019"/>
            <w:bookmarkStart w:id="363" w:name="__Fieldmark__304_1766221019"/>
            <w:bookmarkEnd w:id="36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thinThickSmallGap" w:sz="12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isto</w:t>
            </w:r>
          </w:p>
        </w:tc>
        <w:tc>
          <w:tcPr>
            <w:tcW w:w="7917" w:type="dxa"/>
            <w:gridSpan w:val="4"/>
            <w:vMerge w:val="restart"/>
            <w:tcBorders>
              <w:top w:val="thinThickSmallGap" w:sz="12" w:space="0" w:color="808000"/>
              <w:left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OCEDURA DI CLASSIFICAZIONE ATTIVITA’ INSALUBRI</w:t>
            </w:r>
          </w:p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ell’art. 216 e 217 del T.U.LL.SS. R.D. 27/07/34 n. 1265 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64" w:name="__Fieldmark__305_1766221019"/>
            <w:bookmarkStart w:id="365" w:name="__Fieldmark__305_1766221019"/>
            <w:bookmarkEnd w:id="36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n 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17" w:type="dxa"/>
            <w:gridSpan w:val="4"/>
            <w:vMerge w:val="continue"/>
            <w:tcBorders>
              <w:top w:val="thinThickSmallGap" w:sz="12" w:space="0" w:color="808000"/>
              <w:left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6" w:name="__Fieldmark__306_1766221019"/>
            <w:bookmarkStart w:id="367" w:name="__Fieldmark__306_1766221019"/>
            <w:bookmarkEnd w:id="3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ichiarazione di attività insalubri ai sensi dell’art. 216 del T.U.LL.SS. R.D. 27/07/34 n. 1265 e D.M. 05/09/94 e D.M. 5 febbraio 1998 RIFIUTI NON PERICOLO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8" w:name="__Fieldmark__308_1766221019"/>
            <w:bookmarkStart w:id="369" w:name="__Fieldmark__308_1766221019"/>
            <w:bookmarkEnd w:id="3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0" w:name="__Fieldmark__309_1766221019"/>
            <w:bookmarkStart w:id="371" w:name="__Fieldmark__309_1766221019"/>
            <w:bookmarkEnd w:id="3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animetria in scala 1:2000 con l’ubicazione dell’attivit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2" w:name="__Fieldmark__311_1766221019"/>
            <w:bookmarkStart w:id="373" w:name="__Fieldmark__311_1766221019"/>
            <w:bookmarkEnd w:id="3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4" w:name="__Fieldmark__312_1766221019"/>
            <w:bookmarkStart w:id="375" w:name="__Fieldmark__312_1766221019"/>
            <w:bookmarkEnd w:id="3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nta in scala 1:100 dei local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6" w:name="__Fieldmark__314_1766221019"/>
            <w:bookmarkStart w:id="377" w:name="__Fieldmark__314_1766221019"/>
            <w:bookmarkEnd w:id="3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8" w:name="__Fieldmark__315_1766221019"/>
            <w:bookmarkStart w:id="379" w:name="__Fieldmark__315_1766221019"/>
            <w:bookmarkEnd w:id="3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0" w:name="__Fieldmark__318_1766221019"/>
            <w:bookmarkStart w:id="381" w:name="__Fieldmark__318_1766221019"/>
            <w:bookmarkEnd w:id="3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808000"/>
              <w:bottom w:val="thinThickSmallGap" w:sz="12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nThickSmallGap" w:sz="12" w:space="0" w:color="808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82" w:name="__Fieldmark__319_1766221019"/>
            <w:bookmarkStart w:id="383" w:name="__Fieldmark__319_1766221019"/>
            <w:bookmarkEnd w:id="38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thinThickSmallGap" w:sz="12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visto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17" w:type="dxa"/>
            <w:gridSpan w:val="4"/>
            <w:tcBorders>
              <w:top w:val="thinThickSmallGap" w:sz="12" w:space="0" w:color="808000"/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ind w:left="375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emboss/>
                <w:color w:val="FFCC00"/>
              </w:rPr>
              <w:t>S.PRE.S.A.L.</w:t>
            </w:r>
            <w:r>
              <w:rPr>
                <w:rFonts w:cs="Arial" w:ascii="Arial Narrow" w:hAnsi="Arial Narrow"/>
                <w:b/>
                <w:bCs/>
                <w:color w:val="FFCC00"/>
              </w:rPr>
              <w:t xml:space="preserve"> </w:t>
            </w:r>
          </w:p>
          <w:p>
            <w:pPr>
              <w:pStyle w:val="Normal"/>
              <w:ind w:lef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rvizio Prevenzione e Sicurezza Ambienti di Lavoro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84" w:name="__Fieldmark__320_1766221019"/>
            <w:bookmarkStart w:id="385" w:name="__Fieldmark__320_1766221019"/>
            <w:bookmarkEnd w:id="38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n previsto</w:t>
            </w:r>
          </w:p>
        </w:tc>
        <w:tc>
          <w:tcPr>
            <w:tcW w:w="791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evisto solo se gli addetti sono superiori 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re unità</w:t>
            </w:r>
          </w:p>
        </w:tc>
      </w:tr>
      <w:tr>
        <w:trPr>
          <w:trHeight w:val="177" w:hRule="atLeast"/>
        </w:trPr>
        <w:tc>
          <w:tcPr>
            <w:tcW w:w="9170" w:type="dxa"/>
            <w:gridSpan w:val="5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6" w:name="__Fieldmark__321_1766221019"/>
            <w:bookmarkStart w:id="387" w:name="__Fieldmark__321_1766221019"/>
            <w:bookmarkEnd w:id="38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a informativ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er notifica nuovo insediamento produttivo (NIP) art. 67 DlLgs.81/0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P.088005.NIP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8" w:name="__Fieldmark__322_1766221019"/>
            <w:bookmarkStart w:id="389" w:name="__Fieldmark__322_1766221019"/>
            <w:bookmarkEnd w:id="38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doub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0" w:name="__Fieldmark__323_1766221019"/>
            <w:bookmarkStart w:id="391" w:name="__Fieldmark__323_1766221019"/>
            <w:bookmarkEnd w:id="39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imetria dell’insediamento (scala 1:2000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2" w:name="__Fieldmark__325_1766221019"/>
            <w:bookmarkStart w:id="393" w:name="__Fieldmark__325_1766221019"/>
            <w:bookmarkEnd w:id="39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4" w:name="__Fieldmark__326_1766221019"/>
            <w:bookmarkStart w:id="395" w:name="__Fieldmark__326_1766221019"/>
            <w:bookmarkEnd w:id="39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laborati grafici dell’insediamento in pianta, prospetti e sezioni (scala 1:100), contrassegnando i singoli locali ed indicando per ciascuno di essi la destinazione d’uso e i macchinari previst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6" w:name="__Fieldmark__328_1766221019"/>
            <w:bookmarkStart w:id="397" w:name="__Fieldmark__328_1766221019"/>
            <w:bookmarkEnd w:id="39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98" w:name="__Fieldmark__329_1766221019"/>
            <w:bookmarkStart w:id="399" w:name="__Fieldmark__329_1766221019"/>
            <w:bookmarkEnd w:id="39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testazione avvenuto pagamento della prestazione (secondo tariffario regionale) - </w:t>
            </w:r>
            <w:r>
              <w:rPr>
                <w:rFonts w:cs="Arial" w:ascii="Arial Narrow" w:hAnsi="Arial Narrow"/>
                <w:sz w:val="20"/>
                <w:szCs w:val="20"/>
              </w:rPr>
              <w:t>cod.2.03.01 NIP ( nuovi insediamenti produttivi ) € 150,00 C/C postale n. 11685971 intestato a AUSL 7 Ragusa</w:t>
            </w:r>
          </w:p>
        </w:tc>
        <w:tc>
          <w:tcPr>
            <w:tcW w:w="394" w:type="dxa"/>
            <w:tcBorders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0" w:name="__Fieldmark__331_1766221019"/>
            <w:bookmarkStart w:id="401" w:name="__Fieldmark__331_1766221019"/>
            <w:bookmarkEnd w:id="40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double" w:sz="6" w:space="0" w:color="808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2" w:name="__Fieldmark__332_1766221019"/>
            <w:bookmarkStart w:id="403" w:name="__Fieldmark__332_1766221019"/>
            <w:bookmarkEnd w:id="40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>Autorizzazione per apparecchiature in grado di emettere radiazioni (Scheda tecnica e relazione tecnica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testazione avvenuto pagamento della prestazione (secondo tariffario regionale) </w:t>
            </w:r>
          </w:p>
        </w:tc>
        <w:tc>
          <w:tcPr>
            <w:tcW w:w="394" w:type="dxa"/>
            <w:tcBorders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6" w:space="0" w:color="808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tcBorders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4" w:name="__Fieldmark__334_1766221019"/>
            <w:bookmarkStart w:id="405" w:name="__Fieldmark__334_1766221019"/>
            <w:bookmarkEnd w:id="40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double" w:sz="6" w:space="0" w:color="808000"/>
              <w:bottom w:val="thickThinSmallGap" w:sz="2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6" w:name="__Fieldmark__335_1766221019"/>
            <w:bookmarkStart w:id="407" w:name="__Fieldmark__335_1766221019"/>
            <w:bookmarkEnd w:id="40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izzazione per apparecchi di sollevamento e trasporto (Scheda tecnica e progetto apparecchi)</w:t>
            </w:r>
          </w:p>
        </w:tc>
        <w:tc>
          <w:tcPr>
            <w:tcW w:w="39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tcBorders>
              <w:bottom w:val="thickThinSmallGap" w:sz="2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8" w:name="__Fieldmark__337_1766221019"/>
            <w:bookmarkStart w:id="409" w:name="__Fieldmark__337_1766221019"/>
            <w:bookmarkEnd w:id="40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thickThinSmallGap" w:sz="24" w:space="0" w:color="000000"/>
              <w:left w:val="double" w:sz="6" w:space="0" w:color="808000"/>
              <w:bottom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0" w:name="__Fieldmark__338_1766221019"/>
            <w:bookmarkStart w:id="411" w:name="__Fieldmark__338_1766221019"/>
            <w:bookmarkEnd w:id="4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>
              <w:top w:val="thickThinSmallGap" w:sz="24" w:space="0" w:color="000000"/>
              <w:bottom w:val="double" w:sz="6" w:space="0" w:color="808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o - Dichiarazione  ai sensi dell’ art. 47 del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.P.R. 445/2000.</w:t>
            </w:r>
          </w:p>
          <w:p>
            <w:pPr>
              <w:pStyle w:val="Normal"/>
              <w:spacing w:before="40" w:after="40"/>
              <w:rPr/>
            </w:pPr>
            <w:bookmarkStart w:id="412" w:name="OLE_LINK2"/>
            <w:bookmarkStart w:id="413" w:name="OLE_LINK1"/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Dichiarazione di non assoggettabilità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N.I.P.(</w:t>
            </w:r>
            <w:bookmarkEnd w:id="412"/>
            <w:bookmarkEnd w:id="413"/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rt. 48 D.P.R. 303/56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rt. 20 Legge 833/78).</w:t>
            </w:r>
          </w:p>
        </w:tc>
        <w:tc>
          <w:tcPr>
            <w:tcW w:w="394" w:type="dxa"/>
            <w:tcBorders>
              <w:top w:val="thickThinSmallGap" w:sz="24" w:space="0" w:color="000000"/>
              <w:left w:val="single" w:sz="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thickThinSmallGap" w:sz="24" w:space="0" w:color="000000"/>
              <w:bottom w:val="double" w:sz="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.”M”</w:t>
            </w:r>
          </w:p>
        </w:tc>
        <w:tc>
          <w:tcPr>
            <w:tcW w:w="730" w:type="dxa"/>
            <w:tcBorders>
              <w:top w:val="thickThinSmallGap" w:sz="24" w:space="0" w:color="000000"/>
              <w:bottom w:val="double" w:sz="6" w:space="0" w:color="808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14" w:name="__Fieldmark__339_1766221019"/>
            <w:bookmarkStart w:id="415" w:name="__Fieldmark__339_1766221019"/>
            <w:bookmarkEnd w:id="4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622"/>
        <w:gridCol w:w="5757"/>
        <w:gridCol w:w="59"/>
        <w:gridCol w:w="301"/>
        <w:gridCol w:w="93"/>
        <w:gridCol w:w="803"/>
        <w:gridCol w:w="727"/>
      </w:tblGrid>
      <w:tr>
        <w:trPr>
          <w:trHeight w:val="285" w:hRule="atLeast"/>
        </w:trPr>
        <w:tc>
          <w:tcPr>
            <w:tcW w:w="538" w:type="dxa"/>
            <w:tcBorders>
              <w:bottom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double" w:sz="6" w:space="0" w:color="99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double" w:sz="4" w:space="0" w:color="80008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16" w:name="__Fieldmark__340_1766221019"/>
            <w:bookmarkStart w:id="417" w:name="__Fieldmark__340_1766221019"/>
            <w:bookmarkEnd w:id="41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uble" w:sz="6" w:space="0" w:color="993366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993300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evisto</w:t>
            </w:r>
          </w:p>
        </w:tc>
        <w:tc>
          <w:tcPr>
            <w:tcW w:w="7740" w:type="dxa"/>
            <w:gridSpan w:val="6"/>
            <w:vMerge w:val="restart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800080"/>
              </w:rPr>
            </w:pPr>
            <w:r>
              <w:rPr>
                <w:rFonts w:cs="Arial" w:ascii="Trebuchet MS" w:hAnsi="Trebuchet MS"/>
                <w:b/>
                <w:bCs/>
                <w:color w:val="800080"/>
              </w:rPr>
              <w:t>REGIONE SICILIANA –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80008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80008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800080"/>
                <w:sz w:val="28"/>
                <w:szCs w:val="28"/>
              </w:rPr>
              <w:t>GENIO CIVILE di RAGUSA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18" w:name="__Fieldmark__341_1766221019"/>
            <w:bookmarkStart w:id="419" w:name="__Fieldmark__341_1766221019"/>
            <w:bookmarkEnd w:id="41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n previsto</w:t>
            </w:r>
          </w:p>
        </w:tc>
        <w:tc>
          <w:tcPr>
            <w:tcW w:w="7740" w:type="dxa"/>
            <w:gridSpan w:val="6"/>
            <w:vMerge w:val="continue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173" w:type="dxa"/>
            <w:gridSpan w:val="7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Documentazione prelevabile da sito istituzionale: </w:t>
            </w:r>
            <w:r>
              <w:rPr>
                <w:rFonts w:cs="Arial" w:ascii="Trebuchet MS" w:hAnsi="Trebuchet MS"/>
                <w:color w:val="FF0000"/>
                <w:sz w:val="16"/>
                <w:szCs w:val="16"/>
              </w:rPr>
              <w:t>geniocililerg.i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0" w:name="__Fieldmark__342_1766221019"/>
            <w:bookmarkStart w:id="421" w:name="__Fieldmark__342_1766221019"/>
            <w:bookmarkEnd w:id="4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a– ISTANZA CONTESTUALE AI SENSI DEGLI ARTT. 17 E 18 L. 64/74, L.R. 7/2003 ART.32 E DEPOSITO AI SENSI DELL’ ART. 4 L. 1086/71 e una copia per il Comune-Ufficio Tecnico;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201</w:t>
            </w:r>
          </w:p>
        </w:tc>
        <w:tc>
          <w:tcPr>
            <w:tcW w:w="727" w:type="dxa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2" w:name="__Fieldmark__343_1766221019"/>
            <w:bookmarkStart w:id="423" w:name="__Fieldmark__343_1766221019"/>
            <w:bookmarkEnd w:id="4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4" w:name="__Fieldmark__344_1766221019"/>
            <w:bookmarkStart w:id="425" w:name="__Fieldmark__344_1766221019"/>
            <w:bookmarkEnd w:id="4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b– ISTANZA ORDINARIA AI SENSI DEGLI ARTT. 17 E 18 L. 64/74 , e una copia per il Comune-Ufficio Tecnico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202</w:t>
            </w:r>
          </w:p>
        </w:tc>
        <w:tc>
          <w:tcPr>
            <w:tcW w:w="727" w:type="dxa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6" w:name="__Fieldmark__345_1766221019"/>
            <w:bookmarkStart w:id="427" w:name="__Fieldmark__345_1766221019"/>
            <w:bookmarkEnd w:id="4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8" w:name="__Fieldmark__346_1766221019"/>
            <w:bookmarkStart w:id="429" w:name="__Fieldmark__346_1766221019"/>
            <w:bookmarkEnd w:id="4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c–  DEPOSITO AI SENSI DELL’ ART. 4 L. 1086/71;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203</w:t>
            </w:r>
          </w:p>
        </w:tc>
        <w:tc>
          <w:tcPr>
            <w:tcW w:w="727" w:type="dxa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0" w:name="__Fieldmark__347_1766221019"/>
            <w:bookmarkStart w:id="431" w:name="__Fieldmark__347_1766221019"/>
            <w:bookmarkEnd w:id="4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2" w:name="__Fieldmark__348_1766221019"/>
            <w:bookmarkStart w:id="433" w:name="__Fieldmark__348_1766221019"/>
            <w:bookmarkEnd w:id="4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 – Relazione di calcolo, relazione geologica, disegni esecutivi, tavole impalcati ecc., specificato nei seguenti elaborati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4" w:name="__Fieldmark__349_1766221019"/>
            <w:bookmarkStart w:id="435" w:name="__Fieldmark__349_1766221019"/>
            <w:bookmarkEnd w:id="4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6" w:name="__Fieldmark__350_1766221019"/>
            <w:bookmarkStart w:id="437" w:name="__Fieldmark__350_1766221019"/>
            <w:bookmarkEnd w:id="4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8" w:name="__Fieldmark__353_1766221019"/>
            <w:bookmarkStart w:id="439" w:name="__Fieldmark__353_1766221019"/>
            <w:bookmarkEnd w:id="4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0" w:name="__Fieldmark__354_1766221019"/>
            <w:bookmarkStart w:id="441" w:name="__Fieldmark__354_1766221019"/>
            <w:bookmarkEnd w:id="4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2" w:name="__Fieldmark__357_1766221019"/>
            <w:bookmarkStart w:id="443" w:name="__Fieldmark__357_1766221019"/>
            <w:bookmarkEnd w:id="4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4" w:name="__Fieldmark__358_1766221019"/>
            <w:bookmarkStart w:id="445" w:name="__Fieldmark__358_1766221019"/>
            <w:bookmarkEnd w:id="4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6" w:name="__Fieldmark__361_1766221019"/>
            <w:bookmarkStart w:id="447" w:name="__Fieldmark__361_1766221019"/>
            <w:bookmarkEnd w:id="4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8" w:name="__Fieldmark__362_1766221019"/>
            <w:bookmarkStart w:id="449" w:name="__Fieldmark__362_1766221019"/>
            <w:bookmarkEnd w:id="4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0" w:name="__Fieldmark__365_1766221019"/>
            <w:bookmarkStart w:id="451" w:name="__Fieldmark__365_1766221019"/>
            <w:bookmarkEnd w:id="4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2" w:name="__Fieldmark__366_1766221019"/>
            <w:bookmarkStart w:id="453" w:name="__Fieldmark__366_1766221019"/>
            <w:bookmarkEnd w:id="4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4" w:name="__Fieldmark__369_1766221019"/>
            <w:bookmarkStart w:id="455" w:name="__Fieldmark__369_1766221019"/>
            <w:bookmarkEnd w:id="4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6" w:name="__Fieldmark__370_1766221019"/>
            <w:bookmarkStart w:id="457" w:name="__Fieldmark__370_1766221019"/>
            <w:bookmarkEnd w:id="4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58" w:name="__Fieldmark__373_1766221019"/>
            <w:bookmarkStart w:id="459" w:name="__Fieldmark__373_1766221019"/>
            <w:bookmarkEnd w:id="4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0" w:name="__Fieldmark__374_1766221019"/>
            <w:bookmarkStart w:id="461" w:name="__Fieldmark__374_1766221019"/>
            <w:bookmarkEnd w:id="4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 ARCHITETTONICO</w:t>
            </w:r>
            <w:r>
              <w:rPr>
                <w:rFonts w:cs="Arial" w:ascii="Trebuchet MS" w:hAnsi="Trebuchet MS"/>
                <w:sz w:val="18"/>
                <w:szCs w:val="18"/>
              </w:rPr>
              <w:t>; (di cui ai punti A, B allegati all’Ufficio Tecnico Urbanistica del Comune di Ispica)</w:t>
            </w:r>
            <w:r>
              <w:rPr>
                <w:rFonts w:cs="Arial" w:ascii="Trebuchet MS" w:hAnsi="Trebuchet MS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 – ELABORATI GRAFICI ILLUSTRATIVI ,  B – ELABORATI GRAFICI UBICATIVI, C – ELABORATI GRAFICI DI PROGETTO</w:t>
            </w: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2" w:name="__Fieldmark__375_1766221019"/>
            <w:bookmarkStart w:id="463" w:name="__Fieldmark__375_1766221019"/>
            <w:bookmarkEnd w:id="4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4" w:name="__Fieldmark__378_1766221019"/>
            <w:bookmarkStart w:id="465" w:name="__Fieldmark__378_1766221019"/>
            <w:bookmarkEnd w:id="4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6" w:name="__Fieldmark__379_1766221019"/>
            <w:bookmarkStart w:id="467" w:name="__Fieldmark__379_1766221019"/>
            <w:bookmarkEnd w:id="4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8" w:name="__Fieldmark__382_1766221019"/>
            <w:bookmarkStart w:id="469" w:name="__Fieldmark__382_1766221019"/>
            <w:bookmarkEnd w:id="4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0" w:name="__Fieldmark__383_1766221019"/>
            <w:bookmarkStart w:id="471" w:name="__Fieldmark__383_1766221019"/>
            <w:bookmarkEnd w:id="4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2" w:name="__Fieldmark__386_1766221019"/>
            <w:bookmarkStart w:id="473" w:name="__Fieldmark__386_1766221019"/>
            <w:bookmarkEnd w:id="4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4" w:name="__Fieldmark__387_1766221019"/>
            <w:bookmarkStart w:id="475" w:name="__Fieldmark__387_1766221019"/>
            <w:bookmarkEnd w:id="4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6" w:name="__Fieldmark__390_1766221019"/>
            <w:bookmarkStart w:id="477" w:name="__Fieldmark__390_1766221019"/>
            <w:bookmarkEnd w:id="4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78" w:name="__Fieldmark__391_1766221019"/>
            <w:bookmarkStart w:id="479" w:name="__Fieldmark__391_1766221019"/>
            <w:bookmarkEnd w:id="4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0" w:name="__Fieldmark__394_1766221019"/>
            <w:bookmarkStart w:id="481" w:name="__Fieldmark__394_1766221019"/>
            <w:bookmarkEnd w:id="4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2" w:name="__Fieldmark__395_1766221019"/>
            <w:bookmarkStart w:id="483" w:name="__Fieldmark__395_1766221019"/>
            <w:bookmarkEnd w:id="4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4" w:name="__Fieldmark__398_1766221019"/>
            <w:bookmarkStart w:id="485" w:name="__Fieldmark__398_1766221019"/>
            <w:bookmarkEnd w:id="4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6" w:name="__Fieldmark__399_1766221019"/>
            <w:bookmarkStart w:id="487" w:name="__Fieldmark__399_1766221019"/>
            <w:bookmarkEnd w:id="4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8" w:name="__Fieldmark__402_1766221019"/>
            <w:bookmarkStart w:id="489" w:name="__Fieldmark__402_1766221019"/>
            <w:bookmarkEnd w:id="4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80008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90" w:name="__Fieldmark__403_1766221019"/>
            <w:bookmarkStart w:id="491" w:name="__Fieldmark__403_1766221019"/>
            <w:bookmarkEnd w:id="4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3"/>
            <w:tcBorders>
              <w:top w:val="dashSmallGap" w:sz="8" w:space="0" w:color="000000"/>
              <w:left w:val="double" w:sz="6" w:space="0" w:color="993366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Arial" w:ascii="Trebuchet MS" w:hAnsi="Trebuchet MS"/>
                <w:sz w:val="18"/>
                <w:szCs w:val="18"/>
              </w:rPr>
              <w:t>E- attestazione versamento c/c n. 10694974 int. a Cassa Regionale Banco di Sicilia - Ragusa ( vedi tabella D.A. LL.PP. 12/12/03) e di dichiarazione di congruità dei versamenti</w:t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205</w:t>
            </w:r>
          </w:p>
        </w:tc>
        <w:tc>
          <w:tcPr>
            <w:tcW w:w="727" w:type="dxa"/>
            <w:tcBorders>
              <w:top w:val="dashSmallGap" w:sz="8" w:space="0" w:color="000000"/>
              <w:bottom w:val="double" w:sz="4" w:space="0" w:color="80008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92" w:name="__Fieldmark__404_1766221019"/>
            <w:bookmarkStart w:id="493" w:name="__Fieldmark__404_1766221019"/>
            <w:bookmarkEnd w:id="4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8"/>
            <w:tcBorders>
              <w:bottom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1"/>
              <w:gridCol w:w="1239"/>
              <w:gridCol w:w="6062"/>
              <w:gridCol w:w="360"/>
              <w:gridCol w:w="900"/>
              <w:gridCol w:w="726"/>
            </w:tblGrid>
            <w:tr>
              <w:trPr>
                <w:trHeight w:val="466" w:hRule="atLeast"/>
              </w:trPr>
              <w:tc>
                <w:tcPr>
                  <w:tcW w:w="611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94" w:name="__Fieldmark__405_1766221019"/>
                  <w:bookmarkStart w:id="495" w:name="__Fieldmark__405_1766221019"/>
                  <w:bookmarkEnd w:id="495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previsto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hadow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FF0000"/>
                    </w:rPr>
                    <w:t>COMANDO PROV.LE VV.FF. DI RAGUS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96" w:name="__Fieldmark__406_1766221019"/>
                  <w:bookmarkStart w:id="497" w:name="__Fieldmark__406_1766221019"/>
                  <w:bookmarkEnd w:id="49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non previsto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se l'edificio è fornito di caldaie o sistemi antincendi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98" w:name="__Fieldmark__407_1766221019"/>
                  <w:bookmarkStart w:id="499" w:name="__Fieldmark__407_1766221019"/>
                  <w:bookmarkEnd w:id="49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chiesta parere di conformità progetto</w:t>
                  </w:r>
                </w:p>
              </w:tc>
              <w:tc>
                <w:tcPr>
                  <w:tcW w:w="36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0" w:name="__Fieldmark__409_1766221019"/>
                  <w:bookmarkStart w:id="501" w:name="__Fieldmark__409_1766221019"/>
                  <w:bookmarkEnd w:id="50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2" w:name="__Fieldmark__410_1766221019"/>
                  <w:bookmarkStart w:id="503" w:name="__Fieldmark__410_1766221019"/>
                  <w:bookmarkEnd w:id="50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lazione tecnica</w:t>
                  </w:r>
                </w:p>
              </w:tc>
              <w:tc>
                <w:tcPr>
                  <w:tcW w:w="36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4" w:name="__Fieldmark__412_1766221019"/>
                  <w:bookmarkStart w:id="505" w:name="__Fieldmark__412_1766221019"/>
                  <w:bookmarkEnd w:id="50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6" w:name="__Fieldmark__413_1766221019"/>
                  <w:bookmarkStart w:id="507" w:name="__Fieldmark__413_1766221019"/>
                  <w:bookmarkEnd w:id="50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laborati grafici</w:t>
                  </w:r>
                </w:p>
              </w:tc>
              <w:tc>
                <w:tcPr>
                  <w:tcW w:w="36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8" w:name="__Fieldmark__415_1766221019"/>
                  <w:bookmarkStart w:id="509" w:name="__Fieldmark__415_1766221019"/>
                  <w:bookmarkEnd w:id="50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10" w:name="__Fieldmark__416_1766221019"/>
                  <w:bookmarkStart w:id="511" w:name="__Fieldmark__416_1766221019"/>
                  <w:bookmarkEnd w:id="51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12" w:name="__Fieldmark__419_1766221019"/>
                  <w:bookmarkStart w:id="513" w:name="__Fieldmark__419_1766221019"/>
                  <w:bookmarkEnd w:id="51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14" w:name="__Fieldmark__420_1766221019"/>
                  <w:bookmarkStart w:id="515" w:name="__Fieldmark__420_1766221019"/>
                  <w:bookmarkEnd w:id="51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icevuta di versamento dei diritti d'istruttoria </w:t>
                  </w: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>da effettuare ai sensi della L 966/1965 (tabella attività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16" w:name="__Fieldmark__422_1766221019"/>
                  <w:bookmarkStart w:id="517" w:name="__Fieldmark__422_1766221019"/>
                  <w:bookmarkEnd w:id="51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double" w:sz="4" w:space="0" w:color="FFCC99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18" w:name="__Fieldmark__423_1766221019"/>
            <w:bookmarkStart w:id="519" w:name="__Fieldmark__423_1766221019"/>
            <w:bookmarkEnd w:id="51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previsto</w:t>
            </w:r>
          </w:p>
        </w:tc>
        <w:tc>
          <w:tcPr>
            <w:tcW w:w="7740" w:type="dxa"/>
            <w:gridSpan w:val="6"/>
            <w:tcBorders>
              <w:top w:val="double" w:sz="4" w:space="0" w:color="FFCC99"/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emboss/>
                <w:color w:val="0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8080"/>
                <w:sz w:val="28"/>
                <w:szCs w:val="28"/>
              </w:rPr>
              <w:t>SOPRINTENDENZA ai BB.CC.AA. di RAGUSA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double" w:sz="4" w:space="0" w:color="FFCC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20" w:name="__Fieldmark__424_1766221019"/>
            <w:bookmarkStart w:id="521" w:name="__Fieldmark__424_1766221019"/>
            <w:bookmarkEnd w:id="52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 se l'area è soggetta a vincolo di PRG, paesaggistico )</w:t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  <w:t>1 - ELABORATI GRAFICI ILLUSTRATIVI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STRALCIO I.G.M. ( SCALA 1:25000 STRALCIO AEREOFOTOGRAMMETRIA (SCALA 1:10000 - 1:5000 - 1:2000 - 1:1000); STRALCIO CATASTALE (1:4000 - 1:2000); STRALCIO P.R.G. (1:10000 - 1:5000).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2" w:name="__Fieldmark__425_1766221019"/>
            <w:bookmarkStart w:id="523" w:name="__Fieldmark__425_1766221019"/>
            <w:bookmarkEnd w:id="5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4" w:name="__Fieldmark__428_1766221019"/>
            <w:bookmarkStart w:id="525" w:name="__Fieldmark__428_1766221019"/>
            <w:bookmarkEnd w:id="5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6" w:name="__Fieldmark__429_1766221019"/>
            <w:bookmarkStart w:id="527" w:name="__Fieldmark__429_1766221019"/>
            <w:bookmarkEnd w:id="5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4" w:space="0" w:color="FFCC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8" w:name="__Fieldmark__432_1766221019"/>
            <w:bookmarkStart w:id="529" w:name="__Fieldmark__432_1766221019"/>
            <w:bookmarkEnd w:id="5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30" w:name="__Fieldmark__433_1766221019"/>
            <w:bookmarkStart w:id="531" w:name="__Fieldmark__433_1766221019"/>
            <w:bookmarkEnd w:id="5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6225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er gli alberghi non serve  il punto 5  Scarico acque reflue 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6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er gli alberghi non serve  il punto 5  Scarico acque reflue 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32" w:name="__Fieldmark__436_1766221019"/>
            <w:bookmarkStart w:id="533" w:name="__Fieldmark__436_1766221019"/>
            <w:bookmarkEnd w:id="5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34" w:name="__Fieldmark__437_1766221019"/>
            <w:bookmarkStart w:id="535" w:name="__Fieldmark__437_1766221019"/>
            <w:bookmarkEnd w:id="5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36" w:name="__Fieldmark__440_1766221019"/>
            <w:bookmarkStart w:id="537" w:name="__Fieldmark__440_1766221019"/>
            <w:bookmarkEnd w:id="5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38" w:name="__Fieldmark__441_1766221019"/>
            <w:bookmarkStart w:id="539" w:name="__Fieldmark__441_1766221019"/>
            <w:bookmarkEnd w:id="5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40" w:name="__Fieldmark__444_1766221019"/>
            <w:bookmarkStart w:id="541" w:name="__Fieldmark__444_1766221019"/>
            <w:bookmarkEnd w:id="5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42" w:name="__Fieldmark__445_1766221019"/>
            <w:bookmarkStart w:id="543" w:name="__Fieldmark__445_1766221019"/>
            <w:bookmarkEnd w:id="5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2 - ELABORATI GRAFICI UBICATIVI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PLANIMETRIA (SCALA 1:500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44" w:name="__Fieldmark__446_1766221019"/>
            <w:bookmarkStart w:id="545" w:name="__Fieldmark__446_1766221019"/>
            <w:bookmarkEnd w:id="5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46" w:name="__Fieldmark__449_1766221019"/>
            <w:bookmarkStart w:id="547" w:name="__Fieldmark__449_1766221019"/>
            <w:bookmarkEnd w:id="5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48" w:name="__Fieldmark__450_1766221019"/>
            <w:bookmarkStart w:id="549" w:name="__Fieldmark__450_1766221019"/>
            <w:bookmarkEnd w:id="5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5" w:type="dxa"/>
            <w:gridSpan w:val="6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3 - ELABORATI GRAFICI DI PROGETTO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- piante (scala 1:100); - prospetti (scala 1:100); sezione (scala 1:100);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 particolari costruttivi (scala 1:20-  tavola di calcolo planivolumetrico;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FFCC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50" w:name="__Fieldmark__451_1766221019"/>
            <w:bookmarkStart w:id="551" w:name="__Fieldmark__451_1766221019"/>
            <w:bookmarkEnd w:id="5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52" w:name="__Fieldmark__454_1766221019"/>
            <w:bookmarkStart w:id="553" w:name="__Fieldmark__454_1766221019"/>
            <w:bookmarkEnd w:id="5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54" w:name="__Fieldmark__455_1766221019"/>
            <w:bookmarkStart w:id="555" w:name="__Fieldmark__455_1766221019"/>
            <w:bookmarkEnd w:id="5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56" w:name="__Fieldmark__458_1766221019"/>
            <w:bookmarkStart w:id="557" w:name="__Fieldmark__458_1766221019"/>
            <w:bookmarkEnd w:id="5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58" w:name="__Fieldmark__459_1766221019"/>
            <w:bookmarkStart w:id="559" w:name="__Fieldmark__459_1766221019"/>
            <w:bookmarkEnd w:id="5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60" w:name="__Fieldmark__462_1766221019"/>
            <w:bookmarkStart w:id="561" w:name="__Fieldmark__462_1766221019"/>
            <w:bookmarkEnd w:id="5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62" w:name="__Fieldmark__463_1766221019"/>
            <w:bookmarkStart w:id="563" w:name="__Fieldmark__463_1766221019"/>
            <w:bookmarkEnd w:id="5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64" w:name="__Fieldmark__466_1766221019"/>
            <w:bookmarkStart w:id="565" w:name="__Fieldmark__466_1766221019"/>
            <w:bookmarkEnd w:id="5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66" w:name="__Fieldmark__467_1766221019"/>
            <w:bookmarkStart w:id="567" w:name="__Fieldmark__467_1766221019"/>
            <w:bookmarkEnd w:id="5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68" w:name="__Fieldmark__470_1766221019"/>
            <w:bookmarkStart w:id="569" w:name="__Fieldmark__470_1766221019"/>
            <w:bookmarkEnd w:id="5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70" w:name="__Fieldmark__471_1766221019"/>
            <w:bookmarkStart w:id="571" w:name="__Fieldmark__471_1766221019"/>
            <w:bookmarkEnd w:id="5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6 -  RELAZIONE TECNICA DESCRITTIVA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72" w:name="__Fieldmark__473_1766221019"/>
            <w:bookmarkStart w:id="573" w:name="__Fieldmark__473_1766221019"/>
            <w:bookmarkEnd w:id="5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double" w:sz="4" w:space="0" w:color="FFCC00"/>
              <w:bottom w:val="doub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74" w:name="__Fieldmark__474_1766221019"/>
            <w:bookmarkStart w:id="575" w:name="__Fieldmark__474_1766221019"/>
            <w:bookmarkEnd w:id="5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left w:val="double" w:sz="6" w:space="0" w:color="FFCC00"/>
              <w:bottom w:val="double" w:sz="6" w:space="0" w:color="FFCC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57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7 - DOCUMENTAZIONE FOTOGRAFICA</w:t>
            </w:r>
          </w:p>
        </w:tc>
        <w:tc>
          <w:tcPr>
            <w:tcW w:w="360" w:type="dxa"/>
            <w:gridSpan w:val="2"/>
            <w:tcBorders>
              <w:bottom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6" w:space="0" w:color="FFCC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76" w:name="__Fieldmark__476_1766221019"/>
            <w:bookmarkStart w:id="577" w:name="__Fieldmark__476_1766221019"/>
            <w:bookmarkEnd w:id="5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05"/>
        <w:gridCol w:w="5942"/>
        <w:gridCol w:w="360"/>
        <w:gridCol w:w="936"/>
        <w:gridCol w:w="684"/>
      </w:tblGrid>
      <w:tr>
        <w:trPr>
          <w:trHeight w:val="13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</w:rPr>
              <w:t>In Caso di accesso ai lotti con varco, descrivere gli Enti e la relativa documentazione</w:t>
            </w:r>
          </w:p>
        </w:tc>
      </w:tr>
      <w:tr>
        <w:trPr>
          <w:trHeight w:val="475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78" w:name="__Fieldmark__477_1766221019"/>
            <w:bookmarkStart w:id="579" w:name="__Fieldmark__477_1766221019"/>
            <w:bookmarkEnd w:id="57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580" w:name="__Fieldmark__479_1766221019"/>
            <w:bookmarkStart w:id="581" w:name="__Fieldmark__479_1766221019"/>
            <w:bookmarkEnd w:id="581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emboss/>
                <w:color w:val="FF9900"/>
                <w:sz w:val="28"/>
                <w:szCs w:val="28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emboss/>
                <w:rFonts w:cs="Arial" w:ascii="Syastro" w:hAnsi="Syastro"/>
                <w:color w:val="FF9900"/>
                <w:lang w:val="en-US" w:eastAsia="en-US"/>
              </w:rPr>
              <w:instrText xml:space="preserve"> FORMTEXT </w:instrText>
            </w:r>
            <w:r>
              <w:rPr>
                <w:rFonts w:cs="Arial" w:ascii="Syastro" w:hAnsi="Syastro"/>
                <w:emboss/>
                <w:color w:val="FF99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emboss/>
                <w:rFonts w:cs="Arial" w:ascii="Syastro" w:hAnsi="Syastro"/>
                <w:color w:val="FF9900"/>
                <w:lang w:val="en-US" w:eastAsia="en-US"/>
              </w:rPr>
              <w:fldChar w:fldCharType="separate"/>
            </w:r>
            <w:r>
              <w:rPr>
                <w:rFonts w:cs="Arial" w:ascii="Syastro" w:hAnsi="Syastro"/>
                <w:emboss/>
                <w:color w:val="FF99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emboss/>
                <w:rFonts w:cs="Arial" w:ascii="Syastro" w:hAnsi="Syastro"/>
                <w:color w:val="FF9900"/>
                <w:lang w:val="en-US" w:eastAsia="en-US"/>
              </w:rPr>
              <w:fldChar w:fldCharType="end"/>
            </w:r>
            <w:r>
              <w:rPr>
                <w:rFonts w:cs="Arial" w:ascii="Syastro" w:hAnsi="Syastro"/>
                <w:emboss/>
                <w:color w:val="FF99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FF99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9900"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Syastro" w:hAnsi="Syastro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82" w:name="__Fieldmark__481_1766221019"/>
            <w:bookmarkStart w:id="583" w:name="__Fieldmark__481_1766221019"/>
            <w:bookmarkEnd w:id="58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laborati grafici per concessioni relative ad accessi e diramazioni, attraversamenti ed uso della sede stradale comunali.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4" w:name="__Fieldmark__483_1766221019"/>
            <w:bookmarkStart w:id="585" w:name="__Fieldmark__483_1766221019"/>
            <w:bookmarkEnd w:id="5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scrizione degli elaborati allegati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86" w:name="__Fieldmark__484_1766221019"/>
            <w:bookmarkStart w:id="587" w:name="__Fieldmark__484_1766221019"/>
            <w:bookmarkEnd w:id="58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8" w:name="__Fieldmark__487_1766221019"/>
            <w:bookmarkStart w:id="589" w:name="__Fieldmark__487_1766221019"/>
            <w:bookmarkEnd w:id="5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90" w:name="__Fieldmark__488_1766221019"/>
            <w:bookmarkStart w:id="591" w:name="__Fieldmark__488_1766221019"/>
            <w:bookmarkEnd w:id="59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2" w:name="__Fieldmark__491_1766221019"/>
            <w:bookmarkStart w:id="593" w:name="__Fieldmark__491_1766221019"/>
            <w:bookmarkEnd w:id="5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94" w:name="__Fieldmark__492_1766221019"/>
            <w:bookmarkStart w:id="595" w:name="__Fieldmark__492_1766221019"/>
            <w:bookmarkEnd w:id="59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96" w:name="__Fieldmark__493_1766221019"/>
            <w:bookmarkStart w:id="597" w:name="__Fieldmark__493_1766221019"/>
            <w:bookmarkEnd w:id="59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598" w:name="__Fieldmark__495_1766221019"/>
            <w:bookmarkStart w:id="599" w:name="__Fieldmark__495_1766221019"/>
            <w:bookmarkEnd w:id="599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emboss/>
                <w:color w:val="00CCFF"/>
                <w:sz w:val="28"/>
                <w:szCs w:val="28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emboss/>
                <w:rFonts w:cs="Arial" w:ascii="Trebuchet MS" w:hAnsi="Trebuchet MS"/>
                <w:color w:val="00CCFF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emboss/>
                <w:color w:val="00CC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emboss/>
                <w:rFonts w:cs="Arial" w:ascii="Trebuchet MS" w:hAnsi="Trebuchet MS"/>
                <w:color w:val="00CCFF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emboss/>
                <w:color w:val="00CC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emboss/>
                <w:rFonts w:cs="Arial" w:ascii="Trebuchet MS" w:hAnsi="Trebuchet MS"/>
                <w:color w:val="00CCFF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emboss/>
                <w:color w:val="00CC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00CC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CCFF"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rFonts w:ascii="Syastro" w:hAnsi="Syastro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00" w:name="__Fieldmark__497_1766221019"/>
            <w:bookmarkStart w:id="601" w:name="__Fieldmark__497_1766221019"/>
            <w:bookmarkEnd w:id="60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aborati grafici per concessioni relative ad accessi e diramazioni, attraversamenti ed uso della sede stradale comunali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2" w:name="__Fieldmark__499_1766221019"/>
            <w:bookmarkStart w:id="603" w:name="__Fieldmark__499_1766221019"/>
            <w:bookmarkEnd w:id="6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scrizione degli elaborati allegati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04" w:name="__Fieldmark__500_1766221019"/>
            <w:bookmarkStart w:id="605" w:name="__Fieldmark__500_1766221019"/>
            <w:bookmarkEnd w:id="60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6" w:name="__Fieldmark__503_1766221019"/>
            <w:bookmarkStart w:id="607" w:name="__Fieldmark__503_1766221019"/>
            <w:bookmarkEnd w:id="6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08" w:name="__Fieldmark__504_1766221019"/>
            <w:bookmarkStart w:id="609" w:name="__Fieldmark__504_1766221019"/>
            <w:bookmarkEnd w:id="60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0" w:name="__Fieldmark__507_1766221019"/>
            <w:bookmarkStart w:id="611" w:name="__Fieldmark__507_1766221019"/>
            <w:bookmarkEnd w:id="6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12" w:name="__Fieldmark__508_1766221019"/>
            <w:bookmarkStart w:id="613" w:name="__Fieldmark__508_1766221019"/>
            <w:bookmarkEnd w:id="61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ntuale Ente non previsto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05"/>
        <w:gridCol w:w="5942"/>
        <w:gridCol w:w="360"/>
        <w:gridCol w:w="936"/>
        <w:gridCol w:w="684"/>
      </w:tblGrid>
      <w:tr>
        <w:trPr>
          <w:trHeight w:val="585" w:hRule="atLeast"/>
        </w:trPr>
        <w:tc>
          <w:tcPr>
            <w:tcW w:w="396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4" w:name="__Fieldmark__509_1766221019"/>
            <w:bookmarkStart w:id="615" w:name="__Fieldmark__509_1766221019"/>
            <w:bookmarkEnd w:id="6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double" w:sz="6" w:space="0" w:color="FF808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7922" w:type="dxa"/>
            <w:gridSpan w:val="4"/>
            <w:tcBorders>
              <w:top w:val="double" w:sz="6" w:space="0" w:color="FF8080"/>
              <w:left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emboss/>
                <w:color w:val="80808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</w:r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Trebuchet MS" w:hAnsi="Trebuchet MS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emboss/>
                <w:color w:val="80808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6" w:name="__Fieldmark__511_1766221019"/>
            <w:bookmarkStart w:id="617" w:name="__Fieldmark__511_1766221019"/>
            <w:bookmarkEnd w:id="6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18" w:name="__Fieldmark__512_1766221019"/>
            <w:bookmarkStart w:id="619" w:name="__Fieldmark__512_1766221019"/>
            <w:bookmarkEnd w:id="61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0" w:name="__Fieldmark__516_1766221019"/>
            <w:bookmarkStart w:id="621" w:name="__Fieldmark__516_1766221019"/>
            <w:bookmarkEnd w:id="6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22" w:name="__Fieldmark__517_1766221019"/>
            <w:bookmarkStart w:id="623" w:name="__Fieldmark__517_1766221019"/>
            <w:bookmarkEnd w:id="62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double" w:sz="6" w:space="0" w:color="FF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4" w:name="__Fieldmark__521_1766221019"/>
            <w:bookmarkStart w:id="625" w:name="__Fieldmark__521_1766221019"/>
            <w:bookmarkEnd w:id="6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47" w:type="dxa"/>
            <w:gridSpan w:val="2"/>
            <w:tcBorders>
              <w:left w:val="double" w:sz="6" w:space="0" w:color="FF8080"/>
              <w:bottom w:val="double" w:sz="6" w:space="0" w:color="FF808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FF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87"/>
      </w:tblGrid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 consentire una più rapida verifica e una riduzione dei tempi di invio agli Enti  interessati , la documentazione  deve essere presentata allo SUAP suddivisa  per ogni Ente / Ufficio interessat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a documentazione grafica deve essere prodotta uguale per tutti gli ent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IL S.U.A.P., negli orari di apertura al pubblico, è disponibile ad effettuare un esame preliminare degli atti a corredo della domanda prima che la pratica venga inoltrata al protocollo generale</w:t>
            </w:r>
          </w:p>
        </w:tc>
      </w:tr>
      <w:tr>
        <w:trPr>
          <w:trHeight w:val="1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ichieden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>
                <w:b/>
              </w:rPr>
              <w:t>Firma e timbro del Tecnic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>
                <w:sz w:val="20"/>
                <w:szCs w:val="20"/>
              </w:rPr>
              <w:t>per accettazione e dichiara di assumere la responsabilità di (DPR 445/2000) che la documentazione trasmessa ed allegata alla domanda è quella necessaria per ottenere l’avvio del procedimento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yast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OpenSymbol" w:hAnsi="OpenSymbol" w:cs="OpenSymbol"/>
      <w:color w:val="E06000"/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ile1">
    <w:name w:val="Stile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allegati/ALLEGATO%20B%20DIRITTI%20di%20SEGRETERIA%20Urbanistica.xml" TargetMode="External"/><Relationship Id="rId5" Type="http://schemas.openxmlformats.org/officeDocument/2006/relationships/hyperlink" Target="https://indata.istat.it/edilizi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33:00Z</dcterms:created>
  <dc:creator>suap1 - Geom. Andrea Roccasalva</dc:creator>
  <dc:description/>
  <cp:keywords/>
  <dc:language>en-US</dc:language>
  <cp:lastModifiedBy>utente</cp:lastModifiedBy>
  <cp:lastPrinted>2011-06-23T10:04:00Z</cp:lastPrinted>
  <dcterms:modified xsi:type="dcterms:W3CDTF">2013-04-03T11:50:00Z</dcterms:modified>
  <cp:revision>32</cp:revision>
  <dc:subject/>
  <dc:title>Scheda A.ART  Attività artigianale rid</dc:title>
</cp:coreProperties>
</file>