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a vendita diretta da parte dei produttori agr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228/200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33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Requisiti morali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  <w:r>
              <w:rPr/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>Luogo di nascita</w:t>
            </w:r>
            <w:r>
              <w:rPr/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</w:rPr>
            </w:pPr>
            <w:r>
              <w:rPr/>
              <w:t xml:space="preserve">Di essere in possesso dei requisiti morali di cui all’art. 4, comma 6 del D.Lgs. n° 228/2001, ovvero </w:t>
            </w:r>
            <w:r>
              <w:rPr>
                <w:i/>
              </w:rPr>
              <w:t>di non aver riportato, nell'espletamento  delle funzioni connesse alla carica ricoperta nell’impresa agricola, condanne con sentenza passata in giudicato, per delitti in materia di igiene e sanità, o di frode nella preparazione degli alimenti, nel quinquennio precedente all'inizio dell'esercizio dell'attività.</w:t>
            </w:r>
          </w:p>
          <w:p>
            <w:pPr>
              <w:pStyle w:val="Corpo"/>
              <w:ind w:left="113" w:right="113" w:hanging="0"/>
              <w:rPr>
                <w:szCs w:val="24"/>
              </w:rPr>
            </w:pPr>
            <w:r>
              <w:rPr/>
              <w:t>Il divieto ha efficacia per un periodo di cinque anni dal passaggio in giudicato della sentenza di condanna.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essere regolarmente iscritto al Registro delle Imprese in qualità di imprenditore agricolo, come risulta dagli estremi riportati sulla Domanda Unica.</w:t>
            </w:r>
          </w:p>
        </w:tc>
      </w:tr>
    </w:tbl>
    <w:p>
      <w:pPr>
        <w:pStyle w:val="Corpo"/>
        <w:spacing w:before="0" w:after="0"/>
        <w:ind w:left="113" w:right="11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2-10-09T14:50:00Z</dcterms:modified>
  <cp:revision>20</cp:revision>
  <dc:subject/>
  <dc:title/>
</cp:coreProperties>
</file>