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  <w:t>ALLEGATO D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siti per il responsabile tecnic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l’attività di autoriparazion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ge n° 122/1992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L SOTTOSCRIT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 xml:space="preserve">Luogo 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nsapevole 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nto contenuto nei seguenti quadri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7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. Requisiti generali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780511179"/>
            <w:bookmarkStart w:id="1" w:name="__Fieldmark__4_78051117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i essere in possesso dei requisiti generali di cui all’art. 7, comma 1 della Legge n° 122/1992, ovvero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>a) Di essere cittadino italiano o di altro Stato membro della Comunità europea, ovvero di uno Stato, anche non appartenente alla Comunità europea, con cui sia operante la condizione di reciprocit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113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>b) Di non avere riportato condanne e non essere sottoposto a procedimenti penali per reati commessi nell'esercizio dell'attività di autoriparazione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113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/>
              <w:t>c) Di essere fisicamente idoneo all'esercizio dell'attività, in base a certificazione rilasciata dal servizio igiene pubblica del distretto ASP competente, che si allega in original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851"/>
        <w:gridCol w:w="1187"/>
        <w:gridCol w:w="2047"/>
        <w:gridCol w:w="677"/>
        <w:gridCol w:w="2421"/>
      </w:tblGrid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bCs/>
                <w:color w:val="FF0000"/>
                <w:sz w:val="32"/>
                <w:szCs w:val="20"/>
              </w:rPr>
              <w:t>2. Requisiti tecnico-professionali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780511179"/>
            <w:bookmarkStart w:id="3" w:name="__Fieldmark__5_78051117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color w:val="000000"/>
              </w:rPr>
              <w:t>Di essere in possesso dei requisiti professionali di cui all’art. 7, comma 2 della Legge n° 122/1992, con riferimento ai settori di attività in cui si intende operare, come indicati nel quadro 2.1 del modello B-28: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780511179"/>
            <w:bookmarkStart w:id="5" w:name="__Fieldmark__6_78051117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color w:val="000000"/>
              </w:rPr>
              <w:t>1. Di avere conseguito, in materia tecnica attinente all'attività, un diploma di istruzione secondaria di second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grado o un diploma di laurea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Descrizione titolo di studio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Indirizzo/specializzazione: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  <w:r>
              <w:rPr/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  <w:r>
              <w:rPr/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780511179"/>
            <w:bookmarkStart w:id="7" w:name="__Fieldmark__11_78051117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Di avere frequentato, con esito positivo, un apposito corso regionale teorico-pratico di qualificazione, segui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almeno un anno di esercizio dell'attività di autoriparazione, alle dipendenze di imprese operanti nel setto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nell'arco degli ultimi cinque anni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corso teorico-pratico:</w:t>
            </w:r>
            <w:r>
              <w:rPr/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escrizione corso frequentato:</w:t>
            </w:r>
            <w:r>
              <w:rPr/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  <w:r>
              <w:rPr/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  <w:r>
              <w:rPr/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  <w:r>
              <w:rPr/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periodo di inserimento lavorativo:</w:t>
            </w:r>
            <w:r>
              <w:rPr/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780511179"/>
            <w:bookmarkStart w:id="9" w:name="__Fieldmark__18_78051117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780511179"/>
            <w:bookmarkStart w:id="11" w:name="__Fieldmark__19_78051117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780511179"/>
            <w:bookmarkStart w:id="13" w:name="__Fieldmark__20_78051117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780511179"/>
            <w:bookmarkStart w:id="15" w:name="__Fieldmark__21_78051117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  <w:r>
              <w:rPr/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3_780511179"/>
            <w:bookmarkStart w:id="17" w:name="__Fieldmark__23_78051117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  <w:r>
              <w:rPr/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  <w:r>
              <w:rPr/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  <w:r>
              <w:rPr/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7_780511179"/>
            <w:bookmarkStart w:id="19" w:name="__Fieldmark__27_78051117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8_780511179"/>
            <w:bookmarkStart w:id="21" w:name="__Fieldmark__28_78051117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  <w:r>
              <w:rPr/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  <w:r>
              <w:rPr/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1_780511179"/>
            <w:bookmarkStart w:id="23" w:name="__Fieldmark__31_78051117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color w:val="000000"/>
              </w:rPr>
              <w:t>3. di avere esercitato l'attività di autoriparazione, alle dipendenze di imprese operanti nel settore nell'arco degl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i cinque anni, per almeno tre anni [tale ultimo periodo è ridotto ad un anno qualora l'interessato abb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to un titolo di studio a carattere tecnico-professionale attinente all'attività diverso da quelli di cui all’ar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 comma 2, lettera c) della legge n° 122/1992]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2_780511179"/>
            <w:bookmarkStart w:id="25" w:name="__Fieldmark__32_78051117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3_780511179"/>
            <w:bookmarkStart w:id="27" w:name="__Fieldmark__33_78051117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4_780511179"/>
            <w:bookmarkStart w:id="29" w:name="__Fieldmark__34_78051117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5_780511179"/>
            <w:bookmarkStart w:id="31" w:name="__Fieldmark__35_78051117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  <w:r>
              <w:rPr/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7_780511179"/>
            <w:bookmarkStart w:id="33" w:name="__Fieldmark__37_78051117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  <w:r>
              <w:rPr/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  <w:r>
              <w:rPr/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  <w:r>
              <w:rPr/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1_780511179"/>
            <w:bookmarkStart w:id="35" w:name="__Fieldmark__41_78051117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2_780511179"/>
            <w:bookmarkStart w:id="37" w:name="__Fieldmark__42_78051117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  <w:r>
              <w:rPr/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  <w:r>
              <w:rPr/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3" w:right="113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7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. Accettazione incarico</w:t>
            </w:r>
          </w:p>
        </w:tc>
      </w:tr>
      <w:tr>
        <w:trPr>
          <w:trHeight w:val="1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5_780511179"/>
            <w:bookmarkStart w:id="39" w:name="__Fieldmark__45_78051117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Il sottoscritto accetta l’incarico di responsabile tecnico dell’impresa di autoriparazioni da parte della ditta indicata nella Domanda Unica, impegnandosi a comunicare tempestivamente l’eventuale successiva rinuncia a detto incarico. Il sottoscritto dichiara di impegnarsi a esplicare l’incarico in modo stabile e continuativo, mantenendo un rapporto diretto con la struttura operativa dell’impresa, ed a svolgere un costante controllo circa il rispetto della normativa tecnica vigente, impegnando l’impresa con il proprio operato e le proprie determinazioni limitatamente agli aspetti tecnici dell’attività stessa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Luogo e data</w:t>
            </w:r>
            <w:r>
              <w:rPr/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113" w:hanging="0"/>
              <w:jc w:val="right"/>
              <w:rPr>
                <w:sz w:val="26"/>
                <w:szCs w:val="26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</w:rPr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</w:rPr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" w:hAnsi="Arial" w:eastAsia="Calibri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3:00Z</dcterms:created>
  <dc:creator>fabrizio.savagnone</dc:creator>
  <dc:description/>
  <cp:keywords/>
  <dc:language>en-US</dc:language>
  <cp:lastModifiedBy>fabrizio.savagnone</cp:lastModifiedBy>
  <dcterms:modified xsi:type="dcterms:W3CDTF">2012-10-09T14:41:00Z</dcterms:modified>
  <cp:revision>6</cp:revision>
  <dc:subject/>
  <dc:title/>
</cp:coreProperties>
</file>