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18"/>
                <w:szCs w:val="18"/>
              </w:rPr>
            </w:pPr>
            <w:r>
              <w:rPr>
                <w:rFonts w:cs="Arial" w:ascii="Arial" w:hAnsi="Arial"/>
                <w:i/>
                <w:i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t>Comunicazione vendite straordinarie</w:t>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r>
          </w:p>
          <w:p>
            <w:pPr>
              <w:pStyle w:val="Normal"/>
              <w:widowControl w:val="false"/>
              <w:autoSpaceDE w:val="false"/>
              <w:spacing w:lineRule="auto" w:line="240" w:before="0" w:after="0"/>
              <w:ind w:left="113" w:right="57" w:hanging="0"/>
              <w:rPr>
                <w:rFonts w:ascii="Arial" w:hAnsi="Arial" w:cs="Arial"/>
                <w:iCs/>
                <w:sz w:val="24"/>
                <w:szCs w:val="24"/>
              </w:rPr>
            </w:pPr>
            <w:r>
              <w:rPr>
                <w:rFonts w:cs="Arial" w:ascii="Arial" w:hAnsi="Arial"/>
                <w:sz w:val="24"/>
                <w:szCs w:val="16"/>
                <w:lang w:eastAsia="en-US"/>
              </w:rPr>
              <w:t>DPR 218/2011</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2_143387800"/>
            <w:bookmarkStart w:id="1" w:name="__Fieldmark__2_143387800"/>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3_143387800"/>
            <w:bookmarkStart w:id="3" w:name="__Fieldmark__3_143387800"/>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4_143387800"/>
            <w:bookmarkStart w:id="5" w:name="__Fieldmark__4_143387800"/>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5_143387800"/>
            <w:bookmarkStart w:id="7" w:name="__Fieldmark__5_143387800"/>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6_143387800"/>
            <w:bookmarkStart w:id="9" w:name="__Fieldmark__6_143387800"/>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r>
              <w:rPr>
                <w:rFonts w:cs="Arial" w:ascii="Arial" w:hAnsi="Arial"/>
                <w:sz w:val="16"/>
                <w:szCs w:val="16"/>
              </w:rPr>
              <w:t xml:space="preserve"> </w:t>
            </w:r>
            <w:r>
              <w:fldChar w:fldCharType="begin">
                <w:ffData>
                  <w:name w:val="Tes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8_143387800"/>
            <w:bookmarkStart w:id="11" w:name="__Fieldmark__8_143387800"/>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r>
              <w:rPr>
                <w:rFonts w:cs="Arial" w:ascii="Arial" w:hAnsi="Arial"/>
                <w:sz w:val="16"/>
                <w:szCs w:val="16"/>
              </w:rPr>
              <w:t xml:space="preserve"> </w:t>
            </w:r>
            <w:r>
              <w:fldChar w:fldCharType="begin">
                <w:ffData>
                  <w:name w:val="Tes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10_143387800"/>
            <w:bookmarkStart w:id="13" w:name="__Fieldmark__10_143387800"/>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11_143387800"/>
            <w:bookmarkStart w:id="15" w:name="__Fieldmark__11_143387800"/>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ognome: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om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nascit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uogo di nascit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17_143387800"/>
            <w:bookmarkStart w:id="17" w:name="__Fieldmark__17_143387800"/>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18_143387800"/>
            <w:bookmarkStart w:id="19" w:name="__Fieldmark__18_143387800"/>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enominazion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Forma giuridic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 Fiscale / Partita IV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22_143387800"/>
            <w:bookmarkStart w:id="21" w:name="__Fieldmark__22_143387800"/>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23_143387800"/>
            <w:bookmarkStart w:id="23" w:name="__Fieldmark__23_143387800"/>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24_143387800"/>
            <w:bookmarkStart w:id="25" w:name="__Fieldmark__24_143387800"/>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25_143387800"/>
            <w:bookmarkStart w:id="27" w:name="__Fieldmark__25_143387800"/>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Vendita promozionale </w:t>
            </w:r>
            <w:r>
              <w:rPr>
                <w:rFonts w:cs="Arial" w:ascii="Arial" w:hAnsi="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r>
              <w:rPr>
                <w:rFonts w:cs="Arial" w:ascii="Arial" w:hAnsi="Arial"/>
                <w:sz w:val="16"/>
                <w:szCs w:val="16"/>
              </w:rPr>
              <w:t xml:space="preserve">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r>
              <w:rPr>
                <w:rFonts w:cs="Arial" w:ascii="Arial" w:hAnsi="Arial"/>
                <w:sz w:val="16"/>
                <w:szCs w:val="16"/>
              </w:rPr>
              <w:t xml:space="preserve">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 w:ascii="Arial" w:hAnsi="Arial"/>
                <w:sz w:val="16"/>
                <w:szCs w:val="16"/>
              </w:rPr>
              <w:t xml:space="preserve"> </w:t>
            </w:r>
            <w:r>
              <w:rPr>
                <w:rFonts w:cs="Arial" w:ascii="Arial" w:hAnsi="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28_143387800"/>
            <w:bookmarkStart w:id="29" w:name="__Fieldmark__28_143387800"/>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29_143387800"/>
            <w:bookmarkStart w:id="31" w:name="__Fieldmark__29_143387800"/>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30_143387800"/>
            <w:bookmarkStart w:id="33" w:name="__Fieldmark__30_143387800"/>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31_143387800"/>
            <w:bookmarkStart w:id="35" w:name="__Fieldmark__31_143387800"/>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terventi previsti: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33_143387800"/>
            <w:bookmarkStart w:id="37" w:name="__Fieldmark__33_143387800"/>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34_143387800"/>
            <w:bookmarkStart w:id="39" w:name="__Fieldmark__34_143387800"/>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35_143387800"/>
            <w:bookmarkStart w:id="41" w:name="__Fieldmark__35_143387800"/>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36_143387800"/>
            <w:bookmarkStart w:id="43" w:name="__Fieldmark__36_143387800"/>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37_143387800"/>
            <w:bookmarkStart w:id="45" w:name="__Fieldmark__37_143387800"/>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38_143387800"/>
            <w:bookmarkStart w:id="47" w:name="__Fieldmark__38_143387800"/>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39_143387800"/>
            <w:bookmarkStart w:id="49" w:name="__Fieldmark__39_143387800"/>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Superficie di vendita dell’esercizio: </w:t>
            </w: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Superficie di vendita complessiva nel territorio della provincia, al primo giorno del mese precedente: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43_143387800"/>
            <w:bookmarkStart w:id="51" w:name="__Fieldmark__43_143387800"/>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umero referenze: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45_143387800"/>
            <w:bookmarkStart w:id="53" w:name="__Fieldmark__45_143387800"/>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umero referenz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47_143387800"/>
            <w:bookmarkStart w:id="55" w:name="__Fieldmark__47_143387800"/>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umero di vendite precedentemente effettuate nell’anno (max 2):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conclusione della precedente vendita sottocosto: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50_143387800"/>
            <w:bookmarkStart w:id="57" w:name="__Fieldmark__50_143387800"/>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conclusione della precedente vendita sottocosto: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52_143387800"/>
            <w:bookmarkStart w:id="59" w:name="__Fieldmark__52_143387800"/>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73_143387800"/>
            <w:bookmarkStart w:id="61" w:name="__Fieldmark__73_143387800"/>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74_143387800"/>
            <w:bookmarkStart w:id="63" w:name="__Fieldmark__74_143387800"/>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75_143387800"/>
            <w:bookmarkStart w:id="65" w:name="__Fieldmark__75_143387800"/>
            <w:bookmarkEnd w:id="6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76_143387800"/>
            <w:bookmarkStart w:id="67" w:name="__Fieldmark__76_143387800"/>
            <w:bookmarkEnd w:id="6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77_143387800"/>
            <w:bookmarkStart w:id="69" w:name="__Fieldmark__77_143387800"/>
            <w:bookmarkEnd w:id="69"/>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78_143387800"/>
            <w:bookmarkStart w:id="71" w:name="__Fieldmark__78_143387800"/>
            <w:bookmarkEnd w:id="71"/>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2" w:name="__Fieldmark__79_143387800"/>
            <w:bookmarkStart w:id="73" w:name="__Fieldmark__79_143387800"/>
            <w:bookmarkEnd w:id="73"/>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4" w:name="__Fieldmark__80_143387800"/>
            <w:bookmarkStart w:id="75" w:name="__Fieldmark__80_143387800"/>
            <w:bookmarkEnd w:id="75"/>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r>
              <w:rPr>
                <w:rFonts w:cs="Arial" w:ascii="Arial" w:hAnsi="Arial"/>
                <w:sz w:val="16"/>
                <w:szCs w:val="16"/>
              </w:rPr>
              <w:t xml:space="preserv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sz w:val="26"/>
                <w:szCs w:val="2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sz w:val="16"/>
        <w:szCs w:val="16"/>
      </w:rPr>
      <w:tab/>
      <w:tab/>
    </w:r>
    <w:r>
      <w:rPr>
        <w:rFonts w:cs="Arial" w:ascii="Arial" w:hAnsi="Arial"/>
        <w:sz w:val="16"/>
        <w:szCs w:val="16"/>
      </w:rPr>
      <w:tab/>
      <w:tab/>
      <w:tab/>
      <w:tab/>
      <w:tab/>
      <w:tab/>
      <w:tab/>
      <w:tab/>
      <w:tab/>
    </w:r>
    <w:r>
      <w:rPr>
        <w:rFonts w:cs="Arial" w:ascii="Arial" w:hAnsi="Arial"/>
        <w:i/>
        <w:iCs/>
        <w:sz w:val="16"/>
        <w:szCs w:val="16"/>
      </w:rPr>
      <w:t xml:space="preserve">Pag </w:t>
    </w:r>
    <w:r>
      <w:rPr>
        <w:rFonts w:cs="Arial" w:ascii="Arial" w:hAnsi="Arial"/>
        <w:i/>
        <w:iCs/>
        <w:sz w:val="16"/>
        <w:szCs w:val="16"/>
        <w:lang w:val="en-US"/>
      </w:rPr>
      <w:fldChar w:fldCharType="begin"/>
    </w:r>
    <w:r>
      <w:rPr>
        <w:sz w:val="16"/>
        <w:i/>
        <w:szCs w:val="16"/>
        <w:iCs/>
        <w:rFonts w:cs="Arial" w:ascii="Arial" w:hAnsi="Arial"/>
        <w:lang w:val="en-US"/>
      </w:rPr>
      <w:instrText xml:space="preserve"> PAGE </w:instrText>
    </w:r>
    <w:r>
      <w:rPr>
        <w:sz w:val="16"/>
        <w:i/>
        <w:szCs w:val="16"/>
        <w:iCs/>
        <w:rFonts w:cs="Arial" w:ascii="Arial" w:hAnsi="Arial"/>
        <w:lang w:val="en-US"/>
      </w:rPr>
      <w:fldChar w:fldCharType="separate"/>
    </w:r>
    <w:r>
      <w:rPr>
        <w:sz w:val="16"/>
        <w:i/>
        <w:szCs w:val="16"/>
        <w:iCs/>
        <w:rFonts w:cs="Arial" w:ascii="Arial" w:hAnsi="Arial"/>
        <w:lang w:val="en-US"/>
      </w:rPr>
      <w:t>4</w:t>
    </w:r>
    <w:r>
      <w:rPr>
        <w:sz w:val="16"/>
        <w:i/>
        <w:szCs w:val="16"/>
        <w:iCs/>
        <w:rFonts w:cs="Arial" w:ascii="Arial" w:hAnsi="Arial"/>
        <w:lang w:val="en-US"/>
      </w:rPr>
      <w:fldChar w:fldCharType="end"/>
    </w:r>
    <w:r>
      <w:rPr>
        <w:rFonts w:cs="Arial" w:ascii="Arial" w:hAnsi="Arial"/>
        <w:i/>
        <w:iCs/>
        <w:sz w:val="16"/>
        <w:szCs w:val="16"/>
      </w:rPr>
      <w:t xml:space="preserve"> di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0:00Z</dcterms:created>
  <dc:creator/>
  <dc:description/>
  <cp:keywords/>
  <dc:language>en-US</dc:language>
  <cp:lastModifiedBy>fabrizio.savagnone</cp:lastModifiedBy>
  <dcterms:modified xsi:type="dcterms:W3CDTF">2012-10-10T07:48:00Z</dcterms:modified>
  <cp:revision>9</cp:revision>
  <dc:subject/>
  <dc:title/>
</cp:coreProperties>
</file>