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256"/>
        <w:gridCol w:w="1987"/>
        <w:gridCol w:w="504"/>
        <w:gridCol w:w="52"/>
        <w:gridCol w:w="847"/>
        <w:gridCol w:w="360"/>
        <w:gridCol w:w="1089"/>
        <w:gridCol w:w="316"/>
        <w:gridCol w:w="1028"/>
        <w:gridCol w:w="124"/>
        <w:gridCol w:w="261"/>
        <w:gridCol w:w="9"/>
        <w:gridCol w:w="803"/>
        <w:gridCol w:w="182"/>
        <w:gridCol w:w="106"/>
        <w:gridCol w:w="439"/>
        <w:gridCol w:w="27"/>
        <w:gridCol w:w="208"/>
      </w:tblGrid>
      <w:tr>
        <w:trPr>
          <w:trHeight w:val="88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372745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767840" cy="268605"/>
                  <wp:effectExtent l="0" t="0" r="0" b="0"/>
                  <wp:docPr id="2" name="suap r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uap r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cheda " A "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a  Allegare alla Domanda Unica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.088005.A.MSV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ichiedente 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Ubicazione      </w:t>
            </w:r>
          </w:p>
        </w:tc>
        <w:tc>
          <w:tcPr>
            <w:tcW w:w="810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odice Fiscale </w:t>
            </w:r>
          </w:p>
        </w:tc>
        <w:tc>
          <w:tcPr>
            <w:tcW w:w="810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l presente allegato fa parte integrante della Domanda Unica e indica la documentazione a corredo per l'evasione della pratica.I documenti allegati sono quelli  contrassegnati  nella colonna " ALLEGA ".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8" w:type="dxa"/>
            <w:gridSpan w:val="1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</w:t>
            </w: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8" w:type="dxa"/>
            <w:gridSpan w:val="1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lenco documentazione per il rilascio del provvedimento unico.</w:t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UOVA COSTRUZIONE o INTERVENTO EDILIZIO.</w:t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439" w:type="dxa"/>
            <w:gridSpan w:val="9"/>
            <w:tcBorders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ome documento</w:t>
            </w:r>
          </w:p>
        </w:tc>
        <w:tc>
          <w:tcPr>
            <w:tcW w:w="394" w:type="dxa"/>
            <w:gridSpan w:val="3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N° copie  </w:t>
            </w:r>
          </w:p>
        </w:tc>
        <w:tc>
          <w:tcPr>
            <w:tcW w:w="803" w:type="dxa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heck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Controllo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0" w:name="__Fieldmark__4_2569505307"/>
            <w:bookmarkStart w:id="1" w:name="__Fieldmark__4_2569505307"/>
            <w:bookmarkEnd w:id="1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256" w:type="dxa"/>
            <w:tcBorders>
              <w:top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hadow/>
                <w:color w:val="3366FF"/>
              </w:rPr>
            </w:pPr>
            <w:r>
              <w:rPr>
                <w:rFonts w:cs="Arial" w:ascii="Trebuchet MS" w:hAnsi="Trebuchet MS"/>
                <w:bCs/>
              </w:rPr>
              <w:t>Previsto</w:t>
            </w:r>
          </w:p>
        </w:tc>
        <w:tc>
          <w:tcPr>
            <w:tcW w:w="8107" w:type="dxa"/>
            <w:gridSpan w:val="15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hadow/>
                <w:color w:val="3366FF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Trebuchet MS" w:hAnsi="Trebuchet MS"/>
                <w:b/>
                <w:bCs/>
                <w:shadow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hadow/>
                <w:color w:val="3366FF"/>
                <w:sz w:val="28"/>
                <w:szCs w:val="28"/>
              </w:rPr>
              <w:t>S.U.A.P.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ipologia: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 Unitar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Endop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d.= 088005.D.I.SUAP</w:t>
            </w:r>
          </w:p>
        </w:tc>
        <w:tc>
          <w:tcPr>
            <w:tcW w:w="235" w:type="dxa"/>
            <w:gridSpan w:val="2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632" w:type="dxa"/>
            <w:gridSpan w:val="8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40" w:after="0"/>
              <w:ind w:left="290" w:hanging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RITTI D’ISTRUTTORIA SUAP: € 200,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290" w:hanging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 per ogni endo-procedimento </w:t>
            </w:r>
            <w:r>
              <w:rPr>
                <w:rFonts w:cs="Arial" w:ascii="Trebuchet MS" w:hAnsi="Trebuchet MS"/>
                <w:sz w:val="18"/>
                <w:szCs w:val="18"/>
              </w:rPr>
              <w:t>(per ogni Ente coinvolto)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per_endop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  <w:t>€ 25,00</w: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290" w:hanging="18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 per integrazione documentazione endopro-cedimentale </w:t>
            </w:r>
            <w:r>
              <w:rPr>
                <w:rFonts w:cs="Arial" w:ascii="Trebuchet MS" w:hAnsi="Trebuchet MS"/>
                <w:sz w:val="16"/>
                <w:szCs w:val="16"/>
              </w:rPr>
              <w:t>(per ogni Ente) (</w:t>
            </w:r>
            <w:r>
              <w:rPr>
                <w:rFonts w:cs="Arial" w:ascii="Trebuchet MS" w:hAnsi="Trebuchet MS"/>
                <w:sz w:val="16"/>
                <w:szCs w:val="16"/>
                <w:u w:val="single"/>
              </w:rPr>
              <w:t>solo in caso di integrazioni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20,00</w:t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N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jc w:val="right"/>
              <w:rPr>
                <w:rFonts w:ascii="Trebuchet MS" w:hAnsi="Trebuchet MS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emboss/>
                <w:color w:val="FF000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emboss/>
                <w:color w:val="339966"/>
                <w:sz w:val="18"/>
                <w:szCs w:val="18"/>
              </w:rPr>
            </w:pPr>
            <w:r>
              <w:rPr>
                <w:rFonts w:cs="Arial" w:ascii="Trebuchet MS" w:hAnsi="Trebuchet MS"/>
                <w:emboss/>
                <w:color w:val="339966"/>
                <w:sz w:val="18"/>
                <w:szCs w:val="18"/>
              </w:rPr>
              <w:t>=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40"/>
                <w:szCs w:val="4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40"/>
                <w:szCs w:val="40"/>
              </w:rPr>
            </w:pPr>
            <w:r>
              <w:rPr>
                <w:rFonts w:cs="Arial" w:ascii="Trebuchet MS" w:hAnsi="Trebuchet MS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Versamento su ccp n.10569978, intestato a: COMUNE DI ISPICA – SUAP – Causale: Diritti d’istruttoria, pratica e/o prot. n. _________ Tipologia_______________________. </w:t>
            </w:r>
          </w:p>
          <w:p>
            <w:pPr>
              <w:pStyle w:val="Normal"/>
              <w:ind w:left="120" w:hanging="0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 Bonifico bancario, coordinate Banc.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BAN-   IT85G0200884470000300006179</w:t>
            </w:r>
            <w:r>
              <w:rPr>
                <w:rFonts w:cs="Arial" w:ascii="Trebuchet MS" w:hAnsi="Trebuchet MS"/>
                <w:sz w:val="16"/>
                <w:szCs w:val="16"/>
              </w:rPr>
              <w:t>) presso UniCredit-Agenzia di Ispica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9173" w:type="dxa"/>
            <w:gridSpan w:val="1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" w:name="__Fieldmark__17_2569505307"/>
            <w:bookmarkStart w:id="3" w:name="__Fieldmark__17_2569505307"/>
            <w:bookmarkEnd w:id="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el titolo di proprietà;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" w:name="__Fieldmark__18_2569505307"/>
            <w:bookmarkStart w:id="5" w:name="__Fieldmark__18_2569505307"/>
            <w:bookmarkEnd w:id="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" w:name="__Fieldmark__19_2569505307"/>
            <w:bookmarkStart w:id="7" w:name="__Fieldmark__19_2569505307"/>
            <w:bookmarkEnd w:id="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pia Atto Costitutivo e Statuto reg.to ( solo in caso di società ) o se, posseduto dal'interessato, certificato di iscrizione CCIAA di data non anteriore a mesi 6;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" w:name="__Fieldmark__20_2569505307"/>
            <w:bookmarkStart w:id="9" w:name="__Fieldmark__20_2569505307"/>
            <w:bookmarkEnd w:id="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" w:name="__Fieldmark__21_2569505307"/>
            <w:bookmarkStart w:id="11" w:name="__Fieldmark__21_2569505307"/>
            <w:bookmarkEnd w:id="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ocumento d'identità, valido;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" w:name="__Fieldmark__22_2569505307"/>
            <w:bookmarkStart w:id="13" w:name="__Fieldmark__22_2569505307"/>
            <w:bookmarkEnd w:id="1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" w:name="__Fieldmark__23_2569505307"/>
            <w:bookmarkStart w:id="15" w:name="__Fieldmark__23_2569505307"/>
            <w:bookmarkEnd w:id="1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Codice fiscale - Partita IVA;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" w:name="__Fieldmark__24_2569505307"/>
            <w:bookmarkStart w:id="17" w:name="__Fieldmark__24_2569505307"/>
            <w:bookmarkEnd w:id="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" w:name="__Fieldmark__25_2569505307"/>
            <w:bookmarkStart w:id="19" w:name="__Fieldmark__25_2569505307"/>
            <w:bookmarkEnd w:id="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posito progetti impianti ausiliari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" w:name="__Fieldmark__27_2569505307"/>
            <w:bookmarkStart w:id="21" w:name="__Fieldmark__27_2569505307"/>
            <w:bookmarkEnd w:id="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" w:name="__Fieldmark__28_2569505307"/>
            <w:bookmarkStart w:id="23" w:name="__Fieldmark__28_2569505307"/>
            <w:bookmarkEnd w:id="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ichiesta autorizzazione all'allacciamento rete idrica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" w:name="__Fieldmark__30_2569505307"/>
            <w:bookmarkStart w:id="25" w:name="__Fieldmark__30_2569505307"/>
            <w:bookmarkEnd w:id="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" w:name="__Fieldmark__31_2569505307"/>
            <w:bookmarkStart w:id="27" w:name="__Fieldmark__31_2569505307"/>
            <w:bookmarkEnd w:id="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" w:name="__Fieldmark__35_2569505307"/>
            <w:bookmarkStart w:id="29" w:name="__Fieldmark__35_2569505307"/>
            <w:bookmarkEnd w:id="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" w:name="__Fieldmark__36_2569505307"/>
            <w:bookmarkStart w:id="31" w:name="__Fieldmark__36_2569505307"/>
            <w:bookmarkEnd w:id="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" w:name="__Fieldmark__40_2569505307"/>
            <w:bookmarkStart w:id="33" w:name="__Fieldmark__40_2569505307"/>
            <w:bookmarkEnd w:id="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80"/>
        <w:gridCol w:w="1442"/>
        <w:gridCol w:w="194"/>
        <w:gridCol w:w="5803"/>
        <w:gridCol w:w="394"/>
        <w:gridCol w:w="803"/>
        <w:gridCol w:w="727"/>
      </w:tblGrid>
      <w:tr>
        <w:trPr>
          <w:trHeight w:val="230" w:hRule="atLeast"/>
        </w:trPr>
        <w:tc>
          <w:tcPr>
            <w:tcW w:w="9900" w:type="dxa"/>
            <w:gridSpan w:val="8"/>
            <w:tcBorders>
              <w:top w:val="double" w:sz="6" w:space="0" w:color="0000FF"/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gridSpan w:val="2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34" w:name="__Fieldmark__41_2569505307"/>
            <w:bookmarkStart w:id="35" w:name="__Fieldmark__41_2569505307"/>
            <w:bookmarkEnd w:id="35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442" w:type="dxa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921" w:type="dxa"/>
            <w:gridSpan w:val="5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</w:p>
        </w:tc>
      </w:tr>
      <w:tr>
        <w:trPr>
          <w:trHeight w:val="54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36" w:name="__Fieldmark__42_2569505307"/>
            <w:bookmarkStart w:id="37" w:name="__Fieldmark__42_2569505307"/>
            <w:bookmarkEnd w:id="37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921" w:type="dxa"/>
            <w:gridSpan w:val="5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0000"/>
              </w:rPr>
              <w:t>Ufficio Edilizia Privata/Urbanistica</w:t>
            </w:r>
          </w:p>
        </w:tc>
      </w:tr>
      <w:tr>
        <w:trPr>
          <w:trHeight w:val="420" w:hRule="atLeast"/>
        </w:trPr>
        <w:tc>
          <w:tcPr>
            <w:tcW w:w="9173" w:type="dxa"/>
            <w:gridSpan w:val="7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0" w:hanging="4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.B.</w:t>
            </w:r>
          </w:p>
          <w:p>
            <w:pPr>
              <w:pStyle w:val="Normal"/>
              <w:autoSpaceDE w:val="false"/>
              <w:ind w:left="650" w:hanging="36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Tutti gli elaborati grafici devono essere prodotti in triplice copia, piegati in formato A4, stampati su carta plotter o eliografica, con livello di dettaglio tecnico “esecutivo” e completi di misure e quote. </w:t>
            </w:r>
            <w:r>
              <w:rPr>
                <w:bCs/>
                <w:i/>
                <w:sz w:val="20"/>
                <w:szCs w:val="20"/>
                <w:u w:val="single"/>
              </w:rPr>
              <w:t>E’ tassativamente esclusa l’impaginazione a libretto.</w:t>
            </w:r>
          </w:p>
          <w:p>
            <w:pPr>
              <w:pStyle w:val="Normal"/>
              <w:autoSpaceDE w:val="false"/>
              <w:ind w:left="650" w:hanging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 sopraelencati allegati sono obbligatori al fine della ammissibilità e procedibilità della richiesta di concessione edilizia, autorizzazione edilizia e denuncia di inizio attività.</w:t>
            </w:r>
          </w:p>
          <w:p>
            <w:pPr>
              <w:pStyle w:val="Normal"/>
              <w:autoSpaceDE w:val="false"/>
              <w:ind w:left="650" w:hanging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a mancata presentazione degli allegati produrrà la immediata sospensione del procedimento istruttorio. L’iter procedurale per il rilascio dei provvedimenti di assenso riprenderà ad integrazione avvenuta.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La documentazione mancante dovrà essere prodotta entro 60 giorni dalla data di ricezione della richiesta di integrazione documenti. Trascorso infruttuosamente tale termine la pratica sarà archiviata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" w:name="__Fieldmark__43_2569505307"/>
            <w:bookmarkStart w:id="39" w:name="__Fieldmark__43_2569505307"/>
            <w:bookmarkEnd w:id="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ttestazione del versamento dei Diritti di Istruttoria (€ 50,00), intestato a Comune di Ispica, Ufficio Tecnico Urbanistica. Causale Diritti di Istruttoria, su ccp 105699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80" w:after="60"/>
              <w:jc w:val="center"/>
              <w:rPr>
                <w:rFonts w:ascii="Trebuchet MS" w:hAnsi="Trebuchet MS" w:cs="Arial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Trebuchet MS" w:hAnsi="Trebuchet MS"/>
                  <w:b/>
                  <w:emboss/>
                  <w:sz w:val="16"/>
                  <w:szCs w:val="16"/>
                </w:rPr>
                <w:t>Allegato “B”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" w:name="__Fieldmark__44_2569505307"/>
            <w:bookmarkStart w:id="41" w:name="__Fieldmark__44_2569505307"/>
            <w:bookmarkEnd w:id="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" w:name="__Fieldmark__45_2569505307"/>
            <w:bookmarkStart w:id="43" w:name="__Fieldmark__45_2569505307"/>
            <w:bookmarkEnd w:id="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Copia del titolo di proprietà o titolo;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ossono richiedere la concessione anche coloro che, pur non essendo proprietari, dimostrino di avere un valido titolo che consenta l' uso del bene in relazione alla concessione richiesta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" w:name="__Fieldmark__47_2569505307"/>
            <w:bookmarkStart w:id="45" w:name="__Fieldmark__47_2569505307"/>
            <w:bookmarkEnd w:id="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" w:name="__Fieldmark__48_2569505307"/>
            <w:bookmarkStart w:id="47" w:name="__Fieldmark__48_2569505307"/>
            <w:bookmarkEnd w:id="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pia Atto Costitutivo e Statuto reg.to ( solo in caso di società ) o se, posseduto dal'interessato, certificato di iscrizione CCIAA di data non anteriore a mesi 6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" w:name="__Fieldmark__50_2569505307"/>
            <w:bookmarkStart w:id="49" w:name="__Fieldmark__50_2569505307"/>
            <w:bookmarkEnd w:id="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0" w:name="__Fieldmark__51_2569505307"/>
            <w:bookmarkStart w:id="51" w:name="__Fieldmark__51_2569505307"/>
            <w:bookmarkEnd w:id="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ocumento d'identità valido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2" w:name="__Fieldmark__53_2569505307"/>
            <w:bookmarkStart w:id="53" w:name="__Fieldmark__53_2569505307"/>
            <w:bookmarkEnd w:id="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4" w:name="__Fieldmark__54_2569505307"/>
            <w:bookmarkStart w:id="55" w:name="__Fieldmark__54_2569505307"/>
            <w:bookmarkEnd w:id="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Codice fiscale - Partita IVA della ditta e/o del rappresentante legale;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6" w:name="__Fieldmark__56_2569505307"/>
            <w:bookmarkStart w:id="57" w:name="__Fieldmark__56_2569505307"/>
            <w:bookmarkEnd w:id="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8" w:name="__Fieldmark__57_2569505307"/>
            <w:bookmarkStart w:id="59" w:name="__Fieldmark__57_2569505307"/>
            <w:bookmarkEnd w:id="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certificato di iscrizione Albo Artigiani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0" w:name="__Fieldmark__59_2569505307"/>
            <w:bookmarkStart w:id="61" w:name="__Fieldmark__59_2569505307"/>
            <w:bookmarkEnd w:id="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2" w:name="__Fieldmark__60_2569505307"/>
            <w:bookmarkStart w:id="63" w:name="__Fieldmark__60_2569505307"/>
            <w:bookmarkEnd w:id="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Dichiarazione di responsabilità ai sensi della normativa vigente, per i progetti di nuova costruzione, attestante che l’area interessata non è stata utilizzata per altre precedenti licenze o concessioni edilizie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4" w:name="__Fieldmark__62_2569505307"/>
            <w:bookmarkStart w:id="65" w:name="__Fieldmark__62_2569505307"/>
            <w:bookmarkEnd w:id="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6" w:name="__Fieldmark__63_2569505307"/>
            <w:bookmarkStart w:id="67" w:name="__Fieldmark__63_2569505307"/>
            <w:bookmarkEnd w:id="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Precedenti Concessioni o autorizzazioni concernenti in manufatto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8" w:name="__Fieldmark__65_2569505307"/>
            <w:bookmarkStart w:id="69" w:name="__Fieldmark__65_2569505307"/>
            <w:bookmarkEnd w:id="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0" w:name="__Fieldmark__66_2569505307"/>
            <w:bookmarkStart w:id="71" w:name="__Fieldmark__66_2569505307"/>
            <w:bookmarkEnd w:id="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Copia Estremi di precedenti autorizzazioni, nulla osta, ecc. concernenti l’attività.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2" w:name="__Fieldmark__68_2569505307"/>
            <w:bookmarkStart w:id="73" w:name="__Fieldmark__68_2569505307"/>
            <w:bookmarkEnd w:id="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4" w:name="__Fieldmark__69_2569505307"/>
            <w:bookmarkStart w:id="75" w:name="__Fieldmark__69_2569505307"/>
            <w:bookmarkEnd w:id="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 Se trattasi di interventi su strutture edilizie esistenti allegare grafici S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ATO DI FATT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6" w:name="__Fieldmark__71_2569505307"/>
            <w:bookmarkStart w:id="77" w:name="__Fieldmark__71_2569505307"/>
            <w:bookmarkEnd w:id="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AVOLE DI PROGETT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8" w:name="__Fieldmark__72_2569505307"/>
            <w:bookmarkStart w:id="79" w:name="__Fieldmark__72_2569505307"/>
            <w:bookmarkEnd w:id="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" w:firstLine="54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, con tavola indicante la zonizzazione  </w:t>
            </w:r>
          </w:p>
          <w:p>
            <w:pPr>
              <w:pStyle w:val="Normal"/>
              <w:spacing w:before="40" w:after="0"/>
              <w:ind w:left="120" w:firstLine="540"/>
              <w:rPr/>
            </w:pPr>
            <w:r>
              <w:fldChar w:fldCharType="begin">
                <w:ffData>
                  <w:name w:val="Controllo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fldChar w:fldCharType="separate"/>
            </w:r>
            <w:bookmarkStart w:id="80" w:name="__Fieldmark__73_2569505307"/>
            <w:bookmarkStart w:id="81" w:name="__Fieldmark__73_2569505307"/>
            <w:bookmarkEnd w:id="81"/>
            <w:r>
              <w:rPr>
                <w:rFonts w:cs="Arial" w:ascii="Trebuchet MS" w:hAnsi="Trebuchet MS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fldChar w:fldCharType="end"/>
            </w: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fldChar w:fldCharType="separate"/>
            </w:r>
            <w:bookmarkStart w:id="82" w:name="__Fieldmark__74_2569505307"/>
            <w:bookmarkStart w:id="83" w:name="__Fieldmark__74_2569505307"/>
            <w:bookmarkEnd w:id="83"/>
            <w:r>
              <w:rPr>
                <w:rFonts w:cs="Arial" w:ascii="Trebuchet MS" w:hAnsi="Trebuchet MS"/>
                <w:color w:val="339966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Stralcio I.G.M,    </w:t>
            </w:r>
          </w:p>
          <w:p>
            <w:pPr>
              <w:pStyle w:val="Normal"/>
              <w:spacing w:before="40" w:after="0"/>
              <w:ind w:left="120" w:firstLine="540"/>
              <w:rPr/>
            </w:pPr>
            <w:r>
              <w:fldChar w:fldCharType="begin">
                <w:ffData>
                  <w:name w:val="Controllo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fldChar w:fldCharType="separate"/>
            </w:r>
            <w:bookmarkStart w:id="84" w:name="__Fieldmark__75_2569505307"/>
            <w:bookmarkStart w:id="85" w:name="__Fieldmark__75_2569505307"/>
            <w:bookmarkEnd w:id="85"/>
            <w:r>
              <w:rPr>
                <w:rFonts w:cs="Arial" w:ascii="Trebuchet MS" w:hAnsi="Trebuchet MS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fldChar w:fldCharType="end"/>
            </w: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fldChar w:fldCharType="separate"/>
            </w:r>
            <w:bookmarkStart w:id="86" w:name="__Fieldmark__76_2569505307"/>
            <w:bookmarkStart w:id="87" w:name="__Fieldmark__76_2569505307"/>
            <w:bookmarkEnd w:id="87"/>
            <w:r>
              <w:rPr>
                <w:rFonts w:cs="Arial" w:ascii="Trebuchet MS" w:hAnsi="Trebuchet MS"/>
                <w:color w:val="339966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Stralcio AEROFOTOGRAMMETRIA,  </w:t>
            </w:r>
          </w:p>
          <w:p>
            <w:pPr>
              <w:pStyle w:val="Normal"/>
              <w:spacing w:before="40" w:after="0"/>
              <w:ind w:left="120" w:firstLine="540"/>
              <w:rPr/>
            </w:pPr>
            <w:r>
              <w:fldChar w:fldCharType="begin">
                <w:ffData>
                  <w:name w:val="Controllo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fldChar w:fldCharType="separate"/>
            </w:r>
            <w:bookmarkStart w:id="88" w:name="__Fieldmark__77_2569505307"/>
            <w:bookmarkStart w:id="89" w:name="__Fieldmark__77_2569505307"/>
            <w:bookmarkEnd w:id="89"/>
            <w:r>
              <w:rPr>
                <w:rFonts w:cs="Arial" w:ascii="Trebuchet MS" w:hAnsi="Trebuchet MS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fldChar w:fldCharType="end"/>
            </w: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fldChar w:fldCharType="separate"/>
            </w:r>
            <w:bookmarkStart w:id="90" w:name="__Fieldmark__78_2569505307"/>
            <w:bookmarkStart w:id="91" w:name="__Fieldmark__78_2569505307"/>
            <w:bookmarkEnd w:id="91"/>
            <w:r>
              <w:rPr>
                <w:rFonts w:cs="Arial" w:ascii="Trebuchet MS" w:hAnsi="Trebuchet MS"/>
                <w:color w:val="339966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fldChar w:fldCharType="end"/>
            </w:r>
            <w:r>
              <w:rPr>
                <w:rFonts w:cs="Arial" w:ascii="Trebuchet MS" w:hAnsi="Trebuchet MS"/>
                <w:color w:val="339966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Trebuchet MS" w:hAnsi="Trebuchet MS"/>
                  <w:sz w:val="18"/>
                  <w:szCs w:val="18"/>
                </w:rPr>
                <w:t>Stralcio PRG</w:t>
              </w:r>
            </w:hyperlink>
            <w:r>
              <w:rPr>
                <w:rFonts w:cs="Arial" w:ascii="Trebuchet MS" w:hAnsi="Trebuchet MS"/>
                <w:sz w:val="18"/>
                <w:szCs w:val="18"/>
              </w:rPr>
              <w:t xml:space="preserve">., </w:t>
            </w:r>
          </w:p>
          <w:p>
            <w:pPr>
              <w:pStyle w:val="Normal"/>
              <w:spacing w:before="40" w:after="0"/>
              <w:ind w:left="120" w:firstLine="540"/>
              <w:rPr/>
            </w:pPr>
            <w:r>
              <w:fldChar w:fldCharType="begin">
                <w:ffData>
                  <w:name w:val="Controllo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fldChar w:fldCharType="separate"/>
            </w:r>
            <w:bookmarkStart w:id="92" w:name="__Fieldmark__79_2569505307"/>
            <w:bookmarkStart w:id="93" w:name="__Fieldmark__79_2569505307"/>
            <w:bookmarkEnd w:id="93"/>
            <w:r>
              <w:rPr>
                <w:rFonts w:cs="Arial" w:ascii="Trebuchet MS" w:hAnsi="Trebuchet MS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fldChar w:fldCharType="end"/>
            </w: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fldChar w:fldCharType="separate"/>
            </w:r>
            <w:bookmarkStart w:id="94" w:name="__Fieldmark__80_2569505307"/>
            <w:bookmarkStart w:id="95" w:name="__Fieldmark__80_2569505307"/>
            <w:bookmarkEnd w:id="95"/>
            <w:r>
              <w:rPr>
                <w:rFonts w:cs="Arial" w:ascii="Trebuchet MS" w:hAnsi="Trebuchet MS"/>
                <w:color w:val="339966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Stralcio Catastale</w:t>
            </w:r>
          </w:p>
          <w:p>
            <w:pPr>
              <w:pStyle w:val="Normal"/>
              <w:spacing w:before="40" w:after="0"/>
              <w:ind w:left="120" w:firstLine="540"/>
              <w:rPr/>
            </w:pPr>
            <w:r>
              <w:fldChar w:fldCharType="begin">
                <w:ffData>
                  <w:name w:val="Controllo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fldChar w:fldCharType="separate"/>
            </w:r>
            <w:bookmarkStart w:id="96" w:name="__Fieldmark__81_2569505307"/>
            <w:bookmarkStart w:id="97" w:name="__Fieldmark__81_2569505307"/>
            <w:bookmarkEnd w:id="97"/>
            <w:r>
              <w:rPr>
                <w:rFonts w:cs="Arial" w:ascii="Trebuchet MS" w:hAnsi="Trebuchet MS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  <w:color w:val="FF0000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fldChar w:fldCharType="separate"/>
            </w:r>
            <w:bookmarkStart w:id="98" w:name="__Fieldmark__82_2569505307"/>
            <w:bookmarkStart w:id="99" w:name="__Fieldmark__82_2569505307"/>
            <w:bookmarkEnd w:id="99"/>
            <w:r>
              <w:rPr>
                <w:rFonts w:cs="Arial" w:ascii="Trebuchet MS" w:hAnsi="Trebuchet MS"/>
                <w:color w:val="339966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  <w:color w:val="339966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Stralcio Tavola dei vincoli (Beni paesaggistici – </w:t>
            </w:r>
            <w:hyperlink r:id="rId6">
              <w:r>
                <w:rPr>
                  <w:rStyle w:val="InternetLink"/>
                  <w:rFonts w:cs="Arial" w:ascii="Trebuchet MS" w:hAnsi="Trebuchet MS"/>
                  <w:sz w:val="18"/>
                  <w:szCs w:val="18"/>
                </w:rPr>
                <w:t>Tav 03b</w:t>
              </w:r>
            </w:hyperlink>
            <w:r>
              <w:rPr>
                <w:rFonts w:cs="Arial" w:ascii="Trebuchet MS" w:hAnsi="Trebuchet MS"/>
                <w:sz w:val="18"/>
                <w:szCs w:val="18"/>
              </w:rPr>
              <w:t xml:space="preserve"> – </w:t>
            </w:r>
            <w:hyperlink r:id="rId7">
              <w:r>
                <w:rPr>
                  <w:rStyle w:val="InternetLink"/>
                  <w:rFonts w:cs="Arial" w:ascii="Trebuchet MS" w:hAnsi="Trebuchet MS"/>
                  <w:sz w:val="18"/>
                  <w:szCs w:val="18"/>
                </w:rPr>
                <w:t>Tav 04</w:t>
              </w:r>
            </w:hyperlink>
            <w:r>
              <w:rPr>
                <w:rFonts w:cs="Arial" w:ascii="Trebuchet MS" w:hAnsi="Trebuchet MS"/>
                <w:sz w:val="18"/>
                <w:szCs w:val="18"/>
              </w:rPr>
              <w:t xml:space="preserve"> ) </w:t>
            </w:r>
          </w:p>
          <w:p>
            <w:pPr>
              <w:pStyle w:val="Normal"/>
              <w:spacing w:before="60" w:after="120"/>
              <w:ind w:firstLine="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n indicazione del sito e 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posto dai seguenti elaborati</w:t>
            </w:r>
            <w:r>
              <w:rPr>
                <w:rFonts w:cs="Arial" w:ascii="Trebuchet MS" w:hAnsi="Trebuchet MS"/>
                <w:sz w:val="18"/>
                <w:szCs w:val="18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0" w:name="__Fieldmark__84_2569505307"/>
            <w:bookmarkStart w:id="101" w:name="__Fieldmark__84_2569505307"/>
            <w:bookmarkEnd w:id="10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2" w:name="__Fieldmark__85_2569505307"/>
            <w:bookmarkStart w:id="103" w:name="__Fieldmark__85_2569505307"/>
            <w:bookmarkEnd w:id="10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99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4" w:name="__Fieldmark__88_2569505307"/>
            <w:bookmarkStart w:id="105" w:name="__Fieldmark__88_2569505307"/>
            <w:bookmarkEnd w:id="10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6" w:name="__Fieldmark__89_2569505307"/>
            <w:bookmarkStart w:id="107" w:name="__Fieldmark__89_2569505307"/>
            <w:bookmarkEnd w:id="10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8" w:name="__Fieldmark__92_2569505307"/>
            <w:bookmarkStart w:id="109" w:name="__Fieldmark__92_2569505307"/>
            <w:bookmarkEnd w:id="10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0" w:name="__Fieldmark__93_2569505307"/>
            <w:bookmarkStart w:id="111" w:name="__Fieldmark__93_2569505307"/>
            <w:bookmarkEnd w:id="1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2" w:name="__Fieldmark__96_2569505307"/>
            <w:bookmarkStart w:id="113" w:name="__Fieldmark__96_2569505307"/>
            <w:bookmarkEnd w:id="11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4" w:name="__Fieldmark__97_2569505307"/>
            <w:bookmarkStart w:id="115" w:name="__Fieldmark__97_2569505307"/>
            <w:bookmarkEnd w:id="11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6" w:name="__Fieldmark__100_2569505307"/>
            <w:bookmarkStart w:id="117" w:name="__Fieldmark__100_2569505307"/>
            <w:bookmarkEnd w:id="1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8" w:name="__Fieldmark__101_2569505307"/>
            <w:bookmarkStart w:id="119" w:name="__Fieldmark__101_2569505307"/>
            <w:bookmarkEnd w:id="1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0" w:name="__Fieldmark__104_2569505307"/>
            <w:bookmarkStart w:id="121" w:name="__Fieldmark__104_2569505307"/>
            <w:bookmarkEnd w:id="1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2" w:name="__Fieldmark__105_2569505307"/>
            <w:bookmarkStart w:id="123" w:name="__Fieldmark__105_2569505307"/>
            <w:bookmarkEnd w:id="1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4" w:name="__Fieldmark__108_2569505307"/>
            <w:bookmarkStart w:id="125" w:name="__Fieldmark__108_2569505307"/>
            <w:bookmarkEnd w:id="1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6" w:name="__Fieldmark__109_2569505307"/>
            <w:bookmarkStart w:id="127" w:name="__Fieldmark__109_2569505307"/>
            <w:bookmarkEnd w:id="1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olari planimetrici (scala 1:20) accessiblità ai servizi per portatori di handicap di cui all'art.10 D.M. 236/89 (o dichiarazione al punto D)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8" w:name="__Fieldmark__111_2569505307"/>
            <w:bookmarkStart w:id="129" w:name="__Fieldmark__111_2569505307"/>
            <w:bookmarkEnd w:id="1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0" w:name="__Fieldmark__112_2569505307"/>
            <w:bookmarkStart w:id="131" w:name="__Fieldmark__112_2569505307"/>
            <w:bookmarkEnd w:id="1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VARCO D’ACCESSO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ianta, prospetto, sezione dello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stato di fat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el varco di accesso, specificato nei seguenti elaborati:</w:t>
            </w:r>
          </w:p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2" w:name="__Fieldmark__115_2569505307"/>
            <w:bookmarkStart w:id="133" w:name="__Fieldmark__115_2569505307"/>
            <w:bookmarkEnd w:id="1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gridSpan w:val="2"/>
            <w:vMerge w:val="restart"/>
            <w:tcBorders>
              <w:top w:val="dotted" w:sz="4" w:space="0" w:color="000000"/>
              <w:left w:val="double" w:sz="6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4" w:name="__Fieldmark__118_2569505307"/>
            <w:bookmarkStart w:id="135" w:name="__Fieldmark__118_2569505307"/>
            <w:bookmarkEnd w:id="1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ianta, prospet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, sezione dello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stato di proget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el varco di accesso con i</w:t>
            </w: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ndicazione del drenaggio acqu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piovane all'interno del lotto,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composto dai seguenti elaborati</w:t>
            </w:r>
            <w:r>
              <w:rPr>
                <w:rFonts w:cs="Arial" w:ascii="Trebuchet MS" w:hAnsi="Trebuchet MS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2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vMerge w:val="restart"/>
            <w:tcBorders>
              <w:top w:val="dotted" w:sz="4" w:space="0" w:color="000000"/>
              <w:left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6" w:name="__Fieldmark__121_2569505307"/>
            <w:bookmarkStart w:id="137" w:name="__Fieldmark__121_2569505307"/>
            <w:bookmarkEnd w:id="1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7" w:type="dxa"/>
            <w:gridSpan w:val="2"/>
            <w:vMerge w:val="continue"/>
            <w:tcBorders>
              <w:top w:val="dotted" w:sz="4" w:space="0" w:color="000000"/>
              <w:left w:val="double" w:sz="6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dotted" w:sz="4" w:space="0" w:color="000000"/>
              <w:left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gridSpan w:val="2"/>
            <w:vMerge w:val="continue"/>
            <w:tcBorders>
              <w:top w:val="dotted" w:sz="4" w:space="0" w:color="000000"/>
              <w:left w:val="double" w:sz="6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dotted" w:sz="4" w:space="0" w:color="000000"/>
              <w:left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continue"/>
            <w:tcBorders>
              <w:top w:val="dotted" w:sz="4" w:space="0" w:color="000000"/>
              <w:left w:val="double" w:sz="6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dotted" w:sz="4" w:space="0" w:color="000000"/>
              <w:left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8" w:name="__Fieldmark__125_2569505307"/>
            <w:bookmarkStart w:id="139" w:name="__Fieldmark__125_2569505307"/>
            <w:bookmarkEnd w:id="1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- elaborato grafic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in scala 1:200 o 1:500) relativo alla sistemazione esterna dell’insediamento commerciale, con particolare riguardo alla viabilità (flusso merci e persone), alle aree di carico e scarico, all’applicazione agli standard di parcheggio e verde pubblico ed ai parcheggi pertinenziali per la clientela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-Parcheggio pertinenziale (art. 18, L. 755/67 - L.122/89)=1/10 volumetria;</w:t>
            </w:r>
          </w:p>
          <w:p>
            <w:pPr>
              <w:pStyle w:val="Normal"/>
              <w:autoSpaceDE w:val="false"/>
              <w:spacing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 standard urbanistici (D.I. n. 1444/68, art. 5, p.to II) = 80% della superficie pavimentata lorda da sistemare a parcheggio (&gt; 50%) e/o verde attrezzato per la parte restante; 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- verifica ex art. 16 D.P.R.S. 11/07/2000 (L.R. n. 28/99 ~commercio); si veda</w:t>
            </w:r>
          </w:p>
          <w:p>
            <w:pPr>
              <w:pStyle w:val="Normal"/>
              <w:spacing w:before="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nche la circolare Ass. Coop. 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rebuchet MS" w:ascii="Trebuchet MS" w:hAnsi="Trebuchet MS"/>
                <w:sz w:val="18"/>
                <w:szCs w:val="18"/>
              </w:rPr>
              <w:t>Comm. n. 6/2006.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0" w:name="__Fieldmark__127_2569505307"/>
            <w:bookmarkStart w:id="141" w:name="__Fieldmark__127_2569505307"/>
            <w:bookmarkEnd w:id="1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2" w:name="__Fieldmark__128_2569505307"/>
            <w:bookmarkStart w:id="143" w:name="__Fieldmark__128_2569505307"/>
            <w:bookmarkEnd w:id="1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3-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relazione tecnic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ontenente la descrizione della rete viaria esistente e di progetto, dei flussi di traffico esistente e prevedibili a medio termine, della situazione relativa alla mobilità ed ai servizi di trasporto collettivo, nonché la previsione dei flussi di traffico previsti a seguito dell’apertura della nuova struttura distributiva ed illustrazione delle soluzioni che si intendono adottare per il miglioramento della mobilità sulla rete viaria di riferimento, indicare altresì i calcoli dimostrativi del rispetto di tutte le norme urbanistiche e edilizie (densità edilizia, rapporto di copertura, rapporti aeroilluminanti, etc.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4" w:name="__Fieldmark__130_2569505307"/>
            <w:bookmarkStart w:id="145" w:name="__Fieldmark__130_2569505307"/>
            <w:bookmarkEnd w:id="1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6" w:name="__Fieldmark__131_2569505307"/>
            <w:bookmarkStart w:id="147" w:name="__Fieldmark__131_2569505307"/>
            <w:bookmarkEnd w:id="1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4-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lanimetria dei locali di vendit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 scala 1:100  o 1:200) comprensiva del lay-out delle diverse zone in caso  di settore alimentare.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8" w:name="__Fieldmark__133_2569505307"/>
            <w:bookmarkStart w:id="149" w:name="__Fieldmark__133_2569505307"/>
            <w:bookmarkEnd w:id="1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0" w:name="__Fieldmark__134_2569505307"/>
            <w:bookmarkStart w:id="151" w:name="__Fieldmark__134_2569505307"/>
            <w:bookmarkEnd w:id="1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Tavola di calcolo plani-volumetrico e calcolo superficie utile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2" w:name="__Fieldmark__136_2569505307"/>
            <w:bookmarkStart w:id="153" w:name="__Fieldmark__136_2569505307"/>
            <w:bookmarkEnd w:id="1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4" w:name="__Fieldmark__137_2569505307"/>
            <w:bookmarkStart w:id="155" w:name="__Fieldmark__137_2569505307"/>
            <w:bookmarkEnd w:id="1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Relazione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geologic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i </w:t>
            </w: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fattibilità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e idrogeologica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6" w:name="__Fieldmark__139_2569505307"/>
            <w:bookmarkStart w:id="157" w:name="__Fieldmark__139_2569505307"/>
            <w:bookmarkEnd w:id="1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8" w:name="__Fieldmark__140_2569505307"/>
            <w:bookmarkStart w:id="159" w:name="__Fieldmark__140_2569505307"/>
            <w:bookmarkEnd w:id="1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"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ventuale progetto per la tabella pubblicitaria.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0" w:name="__Fieldmark__142_2569505307"/>
            <w:bookmarkStart w:id="161" w:name="__Fieldmark__142_2569505307"/>
            <w:bookmarkEnd w:id="1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2" w:name="__Fieldmark__143_2569505307"/>
            <w:bookmarkStart w:id="163" w:name="__Fieldmark__143_2569505307"/>
            <w:bookmarkEnd w:id="1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Modello ISTAT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 si adottano due modelli di rilevazione distinti: uno per l’edilizia residenziale (mod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. ISTAT/PDC/RE</w:t>
            </w:r>
            <w:r>
              <w:rPr>
                <w:rFonts w:cs="Arial" w:ascii="Trebuchet MS" w:hAnsi="Trebuchet MS"/>
                <w:sz w:val="18"/>
                <w:szCs w:val="18"/>
              </w:rPr>
              <w:t>) e uno per quella non residenziale (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Mod. ISTAT/PDC/NR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n relative specifiche istruzioni;    I due modelli sopra indicati e le relative istruzioni debbono essere scaricati dall’indirizzo internet </w:t>
            </w:r>
            <w:hyperlink r:id="rId8">
              <w:r>
                <w:rPr>
                  <w:rStyle w:val="InternetLink"/>
                  <w:rFonts w:cs="Arial" w:ascii="Trebuchet MS" w:hAnsi="Trebuchet MS"/>
                  <w:b/>
                  <w:sz w:val="18"/>
                  <w:szCs w:val="18"/>
                </w:rPr>
                <w:t>https://indata.istat.it/edilizia</w:t>
              </w:r>
            </w:hyperlink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4" w:name="__Fieldmark__145_2569505307"/>
            <w:bookmarkStart w:id="165" w:name="__Fieldmark__145_2569505307"/>
            <w:bookmarkEnd w:id="1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6" w:name="__Fieldmark__146_2569505307"/>
            <w:bookmarkStart w:id="167" w:name="__Fieldmark__146_2569505307"/>
            <w:bookmarkEnd w:id="1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omputo metrico estimativ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ell’intervento e calcolo del contributo commisirayo al costo di costruzione per gli impianti destinati ad attività commerciale e direzionale (art. 10 L. 10/77); nonché per gli interventi sugli edifici esistenti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8" w:name="__Fieldmark__148_2569505307"/>
            <w:bookmarkStart w:id="169" w:name="__Fieldmark__148_2569505307"/>
            <w:bookmarkEnd w:id="1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0" w:name="__Fieldmark__149_2569505307"/>
            <w:bookmarkStart w:id="171" w:name="__Fieldmark__149_2569505307"/>
            <w:bookmarkEnd w:id="1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ttestazione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mod. F23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versamento iscrizione ipoteca concessoria, da ritirare presso il SUAP al momento del ritiro del provvedimento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2" w:name="__Fieldmark__151_2569505307"/>
            <w:bookmarkStart w:id="173" w:name="__Fieldmark__151_2569505307"/>
            <w:bookmarkEnd w:id="1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4" w:name="__Fieldmark__152_2569505307"/>
            <w:bookmarkStart w:id="175" w:name="__Fieldmark__152_2569505307"/>
            <w:bookmarkEnd w:id="1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cessioni relative ad accessi e diramazioni ad attraversamenti ed uso della sede stradale in genere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6" w:name="__Fieldmark__154_2569505307"/>
            <w:bookmarkStart w:id="177" w:name="__Fieldmark__154_2569505307"/>
            <w:bookmarkEnd w:id="1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8" w:name="__Fieldmark__155_2569505307"/>
            <w:bookmarkStart w:id="179" w:name="__Fieldmark__155_2569505307"/>
            <w:bookmarkEnd w:id="1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Domanda di rateizzazione oneri concessori ( nel ci si intende avvalersi di tale opportunità)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d. Q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d. 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0" w:name="__Fieldmark__156_2569505307"/>
            <w:bookmarkStart w:id="181" w:name="__Fieldmark__156_2569505307"/>
            <w:bookmarkEnd w:id="1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2" w:name="__Fieldmark__157_2569505307"/>
            <w:bookmarkStart w:id="183" w:name="__Fieldmark__157_2569505307"/>
            <w:bookmarkEnd w:id="18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mpianti tecnologici: </w:t>
            </w:r>
          </w:p>
        </w:tc>
        <w:tc>
          <w:tcPr>
            <w:tcW w:w="39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dashSmallGap" w:sz="8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4" w:name="__Fieldmark__158_2569505307"/>
            <w:bookmarkStart w:id="185" w:name="__Fieldmark__158_2569505307"/>
            <w:bookmarkEnd w:id="18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ealizzazione e/o adeguamento impianti elettrici </w:t>
            </w:r>
            <w:r>
              <w:rPr>
                <w:rFonts w:cs="Arial" w:ascii="Trebuchet MS" w:hAnsi="Trebuchet MS"/>
                <w:i/>
                <w:sz w:val="18"/>
                <w:szCs w:val="18"/>
              </w:rPr>
              <w:t>(progetto impianto elettrico, se superiore a 6 kw o quanto previsto nel Decreto n. 37 del 22/01/2008);</w:t>
            </w:r>
          </w:p>
        </w:tc>
        <w:tc>
          <w:tcPr>
            <w:tcW w:w="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6" w:name="__Fieldmark__160_2569505307"/>
            <w:bookmarkStart w:id="187" w:name="__Fieldmark__160_2569505307"/>
            <w:bookmarkEnd w:id="18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8" w:name="__Fieldmark__161_2569505307"/>
            <w:bookmarkStart w:id="189" w:name="__Fieldmark__161_2569505307"/>
            <w:bookmarkEnd w:id="1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alizzazione e/o adeguamento impianto di messa a terra</w:t>
            </w:r>
          </w:p>
        </w:tc>
        <w:tc>
          <w:tcPr>
            <w:tcW w:w="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0" w:name="__Fieldmark__163_2569505307"/>
            <w:bookmarkStart w:id="191" w:name="__Fieldmark__163_2569505307"/>
            <w:bookmarkEnd w:id="1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2" w:name="__Fieldmark__164_2569505307"/>
            <w:bookmarkStart w:id="193" w:name="__Fieldmark__164_2569505307"/>
            <w:bookmarkEnd w:id="1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alizzazione e/o adeguamento impianti parafulmini</w:t>
            </w:r>
          </w:p>
        </w:tc>
        <w:tc>
          <w:tcPr>
            <w:tcW w:w="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4" w:name="__Fieldmark__166_2569505307"/>
            <w:bookmarkStart w:id="195" w:name="__Fieldmark__166_2569505307"/>
            <w:bookmarkEnd w:id="19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6" w:name="__Fieldmark__167_2569505307"/>
            <w:bookmarkStart w:id="197" w:name="__Fieldmark__167_2569505307"/>
            <w:bookmarkEnd w:id="19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alizzazione e/o adeguamento impianti elettrici in luoghi con pericolo di esplosioni o incendio</w:t>
            </w:r>
          </w:p>
        </w:tc>
        <w:tc>
          <w:tcPr>
            <w:tcW w:w="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8" w:name="__Fieldmark__169_2569505307"/>
            <w:bookmarkStart w:id="199" w:name="__Fieldmark__169_2569505307"/>
            <w:bookmarkEnd w:id="19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0" w:name="__Fieldmark__170_2569505307"/>
            <w:bookmarkStart w:id="201" w:name="__Fieldmark__170_2569505307"/>
            <w:bookmarkEnd w:id="20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alizzazione e/o adeguamento impianti termici.</w:t>
            </w:r>
          </w:p>
        </w:tc>
        <w:tc>
          <w:tcPr>
            <w:tcW w:w="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2" w:name="__Fieldmark__172_2569505307"/>
            <w:bookmarkStart w:id="203" w:name="__Fieldmark__172_2569505307"/>
            <w:bookmarkEnd w:id="20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900" w:type="dxa"/>
            <w:gridSpan w:val="8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ind w:left="-8528" w:hanging="0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sz w:val="12"/>
                <w:szCs w:val="12"/>
              </w:rPr>
              <w:t>Riser. Ufficio Riser. Ufficio</w:t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4" w:name="__Fieldmark__173_2569505307"/>
            <w:bookmarkStart w:id="205" w:name="__Fieldmark__173_2569505307"/>
            <w:bookmarkEnd w:id="20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POSITO PROGETTI IMPIANTI AUSILIARI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6" w:name="__Fieldmark__175_2569505307"/>
            <w:bookmarkStart w:id="207" w:name="__Fieldmark__175_2569505307"/>
            <w:bookmarkEnd w:id="20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8" w:name="__Fieldmark__176_2569505307"/>
            <w:bookmarkStart w:id="209" w:name="__Fieldmark__176_2569505307"/>
            <w:bookmarkEnd w:id="20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ICHIESTA AUTORIZZAZIONE ALL'ALLACCIAMENTO RETE IDRICA</w:t>
            </w:r>
          </w:p>
        </w:tc>
        <w:tc>
          <w:tcPr>
            <w:tcW w:w="394" w:type="dxa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0" w:name="__Fieldmark__178_2569505307"/>
            <w:bookmarkStart w:id="211" w:name="__Fieldmark__178_2569505307"/>
            <w:bookmarkEnd w:id="2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Normal"/>
              <w:snapToGrid w:val="false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7" w:type="dxa"/>
            <w:gridSpan w:val="2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12" w:name="__Fieldmark__179_2569505307"/>
            <w:bookmarkStart w:id="213" w:name="__Fieldmark__179_2569505307"/>
            <w:bookmarkEnd w:id="21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727" w:type="dxa"/>
            <w:gridSpan w:val="4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99CC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99CC00"/>
              </w:rPr>
              <w:t>Ufficio Ambiente / Ecologia</w:t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14" w:name="__Fieldmark__180_2569505307"/>
            <w:bookmarkStart w:id="215" w:name="__Fieldmark__180_2569505307"/>
            <w:bookmarkEnd w:id="21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FUORI DEL CENTRO URBANO</w:t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48"/>
                <w:szCs w:val="48"/>
              </w:rPr>
            </w:pPr>
            <w:r>
              <w:rPr>
                <w:rFonts w:cs="Arial" w:ascii="Trebuchet MS" w:hAnsi="Trebuchet MS"/>
                <w:sz w:val="48"/>
                <w:szCs w:val="48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6" w:name="__Fieldmark__181_2569505307"/>
            <w:bookmarkStart w:id="217" w:name="__Fieldmark__181_2569505307"/>
            <w:bookmarkEnd w:id="2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, con tavola indicante la zonizzazione  (Stralcio I.G.M,  AEROFOTOGRAMMETRIA,  PRG., catastale) con indicazione del sito, sviluppo 1:500, piante con indicazione dell’uscita dello scarico,  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posto dai seguenti elaborati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8" w:name="__Fieldmark__183_2569505307"/>
            <w:bookmarkStart w:id="219" w:name="__Fieldmark__183_2569505307"/>
            <w:bookmarkEnd w:id="2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0" w:name="__Fieldmark__184_2569505307"/>
            <w:bookmarkStart w:id="221" w:name="__Fieldmark__184_2569505307"/>
            <w:bookmarkEnd w:id="2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2" w:name="__Fieldmark__187_2569505307"/>
            <w:bookmarkStart w:id="223" w:name="__Fieldmark__187_2569505307"/>
            <w:bookmarkEnd w:id="2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4" w:name="__Fieldmark__188_2569505307"/>
            <w:bookmarkStart w:id="225" w:name="__Fieldmark__188_2569505307"/>
            <w:bookmarkEnd w:id="2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6" w:name="__Fieldmark__191_2569505307"/>
            <w:bookmarkStart w:id="227" w:name="__Fieldmark__191_2569505307"/>
            <w:bookmarkEnd w:id="2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8" w:name="__Fieldmark__192_2569505307"/>
            <w:bookmarkStart w:id="229" w:name="__Fieldmark__192_2569505307"/>
            <w:bookmarkEnd w:id="2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0" w:name="__Fieldmark__195_2569505307"/>
            <w:bookmarkStart w:id="231" w:name="__Fieldmark__195_2569505307"/>
            <w:bookmarkEnd w:id="2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2" w:name="__Fieldmark__196_2569505307"/>
            <w:bookmarkStart w:id="233" w:name="__Fieldmark__196_2569505307"/>
            <w:bookmarkEnd w:id="2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4" w:name="__Fieldmark__199_2569505307"/>
            <w:bookmarkStart w:id="235" w:name="__Fieldmark__199_2569505307"/>
            <w:bookmarkEnd w:id="2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6" w:name="__Fieldmark__200_2569505307"/>
            <w:bookmarkStart w:id="237" w:name="__Fieldmark__200_2569505307"/>
            <w:bookmarkEnd w:id="2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8" w:name="__Fieldmark__203_2569505307"/>
            <w:bookmarkStart w:id="239" w:name="__Fieldmark__203_2569505307"/>
            <w:bookmarkEnd w:id="2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0" w:name="__Fieldmark__204_2569505307"/>
            <w:bookmarkStart w:id="241" w:name="__Fieldmark__204_2569505307"/>
            <w:bookmarkEnd w:id="2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tecnica  ( vedi punto a. della doc. progettuale 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2" w:name="__Fieldmark__206_2569505307"/>
            <w:bookmarkStart w:id="243" w:name="__Fieldmark__206_2569505307"/>
            <w:bookmarkEnd w:id="2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4" w:name="__Fieldmark__207_2569505307"/>
            <w:bookmarkStart w:id="245" w:name="__Fieldmark__207_2569505307"/>
            <w:bookmarkEnd w:id="2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idrogeologica;</w:t>
            </w:r>
          </w:p>
        </w:tc>
        <w:tc>
          <w:tcPr>
            <w:tcW w:w="394" w:type="dxa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6" w:name="__Fieldmark__209_2569505307"/>
            <w:bookmarkStart w:id="247" w:name="__Fieldmark__209_2569505307"/>
            <w:bookmarkEnd w:id="2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gridSpan w:val="2"/>
            <w:tcBorders>
              <w:top w:val="double" w:sz="6" w:space="0" w:color="808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48" w:name="__Fieldmark__210_2569505307"/>
            <w:bookmarkStart w:id="249" w:name="__Fieldmark__210_2569505307"/>
            <w:bookmarkEnd w:id="24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uble" w:sz="6" w:space="0" w:color="808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921" w:type="dxa"/>
            <w:gridSpan w:val="5"/>
            <w:vMerge w:val="restart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ZIENDA UNITA'  SANITARIA LOCALE n.7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color w:val="FFCC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CC00"/>
              </w:rPr>
              <w:t>SIAV Servizio Igiene Ambienti di Vita -  Ispica</w:t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50" w:name="__Fieldmark__211_2569505307"/>
            <w:bookmarkStart w:id="251" w:name="__Fieldmark__211_2569505307"/>
            <w:bookmarkEnd w:id="25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921" w:type="dxa"/>
            <w:gridSpan w:val="5"/>
            <w:vMerge w:val="continue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345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2" w:name="__Fieldmark__212_2569505307"/>
            <w:bookmarkStart w:id="253" w:name="__Fieldmark__212_2569505307"/>
            <w:bookmarkEnd w:id="2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ogetto completo e Relazione tecnica descrittiva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4" w:name="__Fieldmark__214_2569505307"/>
            <w:bookmarkStart w:id="255" w:name="__Fieldmark__214_2569505307"/>
            <w:bookmarkEnd w:id="2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6" w:name="__Fieldmark__215_2569505307"/>
            <w:bookmarkStart w:id="257" w:name="__Fieldmark__215_2569505307"/>
            <w:bookmarkEnd w:id="2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Versamento da effettuare presso cassa economato abilitata AUSL 7 per importo variabile in funzione della volumetria della struttura edilizia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8" w:name="__Fieldmark__217_2569505307"/>
            <w:bookmarkStart w:id="259" w:name="__Fieldmark__217_2569505307"/>
            <w:bookmarkEnd w:id="2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0" w:name="__Fieldmark__218_2569505307"/>
            <w:bookmarkStart w:id="261" w:name="__Fieldmark__218_2569505307"/>
            <w:bookmarkEnd w:id="2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lazione idrogeologica in caso di parere allo scaric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2" w:name="__Fieldmark__220_2569505307"/>
            <w:bookmarkStart w:id="263" w:name="__Fieldmark__220_2569505307"/>
            <w:bookmarkEnd w:id="2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4" w:name="__Fieldmark__221_2569505307"/>
            <w:bookmarkStart w:id="265" w:name="__Fieldmark__221_2569505307"/>
            <w:bookmarkEnd w:id="2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6" w:name="__Fieldmark__224_2569505307"/>
            <w:bookmarkStart w:id="267" w:name="__Fieldmark__224_2569505307"/>
            <w:bookmarkEnd w:id="2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73" w:type="dxa"/>
            <w:gridSpan w:val="7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b/>
                <w:b/>
                <w:bCs/>
                <w:emboss/>
                <w:color w:val="FFCC00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CC00"/>
              </w:rPr>
              <w:t>SIAV Servizio Igiene Ambienti di Vita – Ragusa</w:t>
            </w:r>
          </w:p>
          <w:p>
            <w:pPr>
              <w:pStyle w:val="Normal"/>
              <w:ind w:left="120" w:hanging="0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IN CASO DI FOTOVOLTAICO integrato (con cabina elettrica)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68" w:hanging="0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8" w:name="__Fieldmark__225_2569505307"/>
            <w:bookmarkStart w:id="269" w:name="__Fieldmark__225_2569505307"/>
            <w:bookmarkEnd w:id="2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ogetto completo e relazione tecnica descrittiva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0" w:name="__Fieldmark__227_2569505307"/>
            <w:bookmarkStart w:id="271" w:name="__Fieldmark__227_2569505307"/>
            <w:bookmarkEnd w:id="2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2" w:name="__Fieldmark__228_2569505307"/>
            <w:bookmarkStart w:id="273" w:name="__Fieldmark__228_2569505307"/>
            <w:bookmarkEnd w:id="2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getto dell’impianto e relazione di calcolo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4" w:name="__Fieldmark__230_2569505307"/>
            <w:bookmarkStart w:id="275" w:name="__Fieldmark__230_2569505307"/>
            <w:bookmarkEnd w:id="2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6" w:name="__Fieldmark__231_2569505307"/>
            <w:bookmarkStart w:id="277" w:name="__Fieldmark__231_2569505307"/>
            <w:bookmarkEnd w:id="2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ersamento da effettuare presso cassa economato abilitata AUSL 7, per importo variabile in funzione della volumetria della struttura edilizia;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8" w:name="__Fieldmark__233_2569505307"/>
            <w:bookmarkStart w:id="279" w:name="__Fieldmark__233_2569505307"/>
            <w:bookmarkEnd w:id="2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0" w:name="__Fieldmark__234_2569505307"/>
            <w:bookmarkStart w:id="281" w:name="__Fieldmark__234_2569505307"/>
            <w:bookmarkEnd w:id="2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RANGE!B1:F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bookmarkStart w:id="282" w:name="Testo215"/>
            <w:bookmarkStart w:id="283" w:name="RANGE!B1%3AF124_Copy_1"/>
            <w:bookmarkEnd w:id="283"/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bookmarkEnd w:id="282"/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4" w:name="__Fieldmark__237_2569505307"/>
            <w:bookmarkStart w:id="285" w:name="__Fieldmark__237_2569505307"/>
            <w:bookmarkEnd w:id="28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gridSpan w:val="2"/>
            <w:tcBorders>
              <w:top w:val="double" w:sz="6" w:space="0" w:color="808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86" w:name="__Fieldmark__238_2569505307"/>
            <w:bookmarkStart w:id="287" w:name="__Fieldmark__238_2569505307"/>
            <w:bookmarkEnd w:id="28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uble" w:sz="6" w:space="0" w:color="808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921" w:type="dxa"/>
            <w:gridSpan w:val="5"/>
            <w:vMerge w:val="restart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b/>
                <w:b/>
                <w:bCs/>
                <w:emboss/>
                <w:color w:val="808000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808000"/>
              </w:rPr>
              <w:t>COMUNE DI ISPICA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color w:val="FFCC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99CC00"/>
              </w:rPr>
              <w:t>UFFICIO COMMERCIO</w:t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88" w:name="__Fieldmark__239_2569505307"/>
            <w:bookmarkStart w:id="289" w:name="__Fieldmark__239_2569505307"/>
            <w:bookmarkEnd w:id="28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921" w:type="dxa"/>
            <w:gridSpan w:val="5"/>
            <w:vMerge w:val="continue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3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0" w:name="__Fieldmark__240_2569505307"/>
            <w:bookmarkStart w:id="291" w:name="__Fieldmark__240_2569505307"/>
            <w:bookmarkEnd w:id="2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Copia Statuto Società o, se posseduto, Certificato d'iscrizione C.C.I.A.A. di data non anteriore a mesi 6;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2" w:name="__Fieldmark__242_2569505307"/>
            <w:bookmarkStart w:id="293" w:name="__Fieldmark__242_2569505307"/>
            <w:bookmarkEnd w:id="2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4" w:name="__Fieldmark__243_2569505307"/>
            <w:bookmarkStart w:id="295" w:name="__Fieldmark__243_2569505307"/>
            <w:bookmarkEnd w:id="29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ocumento d'identit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6" w:name="__Fieldmark__245_2569505307"/>
            <w:bookmarkStart w:id="297" w:name="__Fieldmark__245_2569505307"/>
            <w:bookmarkEnd w:id="29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8" w:name="__Fieldmark__246_2569505307"/>
            <w:bookmarkStart w:id="299" w:name="__Fieldmark__246_2569505307"/>
            <w:bookmarkEnd w:id="29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Dichiarazione  sulla dotazione dei parcheggi pertinenziali nella misura fissata dal D.P.R.S.  11 luglio 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0" w:name="__Fieldmark__248_2569505307"/>
            <w:bookmarkStart w:id="301" w:name="__Fieldmark__248_2569505307"/>
            <w:bookmarkEnd w:id="30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2" w:name="__Fieldmark__249_2569505307"/>
            <w:bookmarkStart w:id="303" w:name="__Fieldmark__249_2569505307"/>
            <w:bookmarkEnd w:id="30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2- elaborato grafico (in scala 1:200 o 1:500) relativo alla sistemazione esterna dell’insediamento commerciale, con particolare riguardo alla viabilità (flusso merci e persone), alle aree di carico e scarico, all’applicazione agli standard di parcheggio e verde pubblico ed ai parcheggi pertinenziali per la clientela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-Parcheggio pertinenziale (art. 18, L. 755/67 - L.122/89)=1/10 volumetria;</w:t>
            </w:r>
          </w:p>
          <w:p>
            <w:pPr>
              <w:pStyle w:val="Normal"/>
              <w:autoSpaceDE w:val="false"/>
              <w:spacing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 standard urbanistici (D.I. n. 1444/68, art. S, p.to II) = 80% della superficie pavimentata lorda da sistemare a parcheggio (&gt; 50%) e/o verde attrezzato per la parte restante; 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- verifica ex art. 16 D.P.R.S. 11/07/2000 (L.R. n. 28/99 ~commercio); si veda</w:t>
            </w:r>
          </w:p>
          <w:p>
            <w:pPr>
              <w:pStyle w:val="Normal"/>
              <w:spacing w:before="20" w:after="0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nche la circolare Ass. Coop. 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rebuchet MS" w:ascii="Trebuchet MS" w:hAnsi="Trebuchet MS"/>
                <w:sz w:val="18"/>
                <w:szCs w:val="18"/>
              </w:rPr>
              <w:t>Comm. n. 6/2006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4" w:name="__Fieldmark__251_2569505307"/>
            <w:bookmarkStart w:id="305" w:name="__Fieldmark__251_2569505307"/>
            <w:bookmarkEnd w:id="30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6" w:name="__Fieldmark__252_2569505307"/>
            <w:bookmarkStart w:id="307" w:name="__Fieldmark__252_2569505307"/>
            <w:bookmarkEnd w:id="30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firstLine="275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- relazione tecnica contenente la descrizione della rete viaria esistente e di progetto, dei flussi di traffico esistente e prevedibili a medio termine, della situazione relativa alla mobilità ed ai servizi di trasporto collettivo, nonché la previsione dei flussi di traffico previsti a seguito dell’apertura della nuova struttura distributiva ed illustrazione delle soluzioni che si intendono adottare per il miglioramento della mobilità sulla rete viaria di riferimento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8" w:name="__Fieldmark__254_2569505307"/>
            <w:bookmarkStart w:id="309" w:name="__Fieldmark__254_2569505307"/>
            <w:bookmarkEnd w:id="30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0" w:name="__Fieldmark__255_2569505307"/>
            <w:bookmarkStart w:id="311" w:name="__Fieldmark__255_2569505307"/>
            <w:bookmarkEnd w:id="3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-Planimetria dei locali di vendita ( scala 1:100  o 1:200) comprensiva del lay-out delle diverse zone in caso  di settore alimentare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2" w:name="__Fieldmark__257_2569505307"/>
            <w:bookmarkStart w:id="313" w:name="__Fieldmark__257_2569505307"/>
            <w:bookmarkEnd w:id="31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625"/>
        <w:gridCol w:w="5758"/>
        <w:gridCol w:w="56"/>
        <w:gridCol w:w="304"/>
        <w:gridCol w:w="90"/>
        <w:gridCol w:w="803"/>
        <w:gridCol w:w="727"/>
      </w:tblGrid>
      <w:tr>
        <w:trPr>
          <w:trHeight w:val="285" w:hRule="atLeast"/>
        </w:trPr>
        <w:tc>
          <w:tcPr>
            <w:tcW w:w="537" w:type="dxa"/>
            <w:tcBorders>
              <w:bottom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bottom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double" w:sz="6" w:space="0" w:color="9933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double" w:sz="4" w:space="0" w:color="80008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14" w:name="__Fieldmark__258_2569505307"/>
            <w:bookmarkStart w:id="315" w:name="__Fieldmark__258_2569505307"/>
            <w:bookmarkEnd w:id="31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double" w:sz="6" w:space="0" w:color="993366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993300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evisto</w:t>
            </w:r>
          </w:p>
        </w:tc>
        <w:tc>
          <w:tcPr>
            <w:tcW w:w="7738" w:type="dxa"/>
            <w:gridSpan w:val="6"/>
            <w:vMerge w:val="restart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800080"/>
              </w:rPr>
            </w:pPr>
            <w:r>
              <w:rPr>
                <w:rFonts w:cs="Arial" w:ascii="Trebuchet MS" w:hAnsi="Trebuchet MS"/>
                <w:b/>
                <w:bCs/>
                <w:color w:val="800080"/>
              </w:rPr>
              <w:t>REGIONE SICILIANA –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emboss/>
                <w:color w:val="800080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80008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emboss/>
                <w:color w:val="800080"/>
                <w:sz w:val="28"/>
                <w:szCs w:val="28"/>
              </w:rPr>
              <w:t>GENIO CIVILE di RAGUSA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16" w:name="__Fieldmark__259_2569505307"/>
            <w:bookmarkStart w:id="317" w:name="__Fieldmark__259_2569505307"/>
            <w:bookmarkEnd w:id="31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n previsto</w:t>
            </w:r>
          </w:p>
        </w:tc>
        <w:tc>
          <w:tcPr>
            <w:tcW w:w="7738" w:type="dxa"/>
            <w:gridSpan w:val="6"/>
            <w:vMerge w:val="continue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173" w:type="dxa"/>
            <w:gridSpan w:val="7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Documentazione prelevabile da sito istituzionale: </w:t>
            </w:r>
            <w:r>
              <w:rPr>
                <w:rFonts w:cs="Arial" w:ascii="Trebuchet MS" w:hAnsi="Trebuchet MS"/>
                <w:color w:val="FF0000"/>
                <w:sz w:val="16"/>
                <w:szCs w:val="16"/>
              </w:rPr>
              <w:t>geniocililerg.i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8" w:name="__Fieldmark__260_2569505307"/>
            <w:bookmarkStart w:id="319" w:name="__Fieldmark__260_2569505307"/>
            <w:bookmarkEnd w:id="3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a– ISTANZA CONTESTUALE AI SENSI DEGLI ARTT. 17 E 18 L. 64/74, L.R. 7/2003 ART.32 E DEPOSITO AI SENSI DELL’ ART. 4 L. 1086/71 e una copia per il Comune-Ufficio Tecnico;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201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0" w:name="__Fieldmark__261_2569505307"/>
            <w:bookmarkStart w:id="321" w:name="__Fieldmark__261_2569505307"/>
            <w:bookmarkEnd w:id="3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2" w:name="__Fieldmark__262_2569505307"/>
            <w:bookmarkStart w:id="323" w:name="__Fieldmark__262_2569505307"/>
            <w:bookmarkEnd w:id="3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b– ISTANZA ORDINARIA AI SENSI DEGLI ARTT. 17 E 18 L. 64/74 , e una copia per il Comune-Ufficio Tecnic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202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4" w:name="__Fieldmark__263_2569505307"/>
            <w:bookmarkStart w:id="325" w:name="__Fieldmark__263_2569505307"/>
            <w:bookmarkEnd w:id="3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6" w:name="__Fieldmark__264_2569505307"/>
            <w:bookmarkStart w:id="327" w:name="__Fieldmark__264_2569505307"/>
            <w:bookmarkEnd w:id="3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c–  DEPOSITO AI SENSI DELL’ ART. 4 L. 1086/71;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203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8" w:name="__Fieldmark__265_2569505307"/>
            <w:bookmarkStart w:id="329" w:name="__Fieldmark__265_2569505307"/>
            <w:bookmarkEnd w:id="3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0" w:name="__Fieldmark__266_2569505307"/>
            <w:bookmarkStart w:id="331" w:name="__Fieldmark__266_2569505307"/>
            <w:bookmarkEnd w:id="3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 – Relazione di calcolo, relazione geologica, disegni esecutivi, tavole impalcati ecc., specificato nei seguenti elaborati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2" w:name="__Fieldmark__267_2569505307"/>
            <w:bookmarkStart w:id="333" w:name="__Fieldmark__267_2569505307"/>
            <w:bookmarkEnd w:id="3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4" w:name="__Fieldmark__268_2569505307"/>
            <w:bookmarkStart w:id="335" w:name="__Fieldmark__268_2569505307"/>
            <w:bookmarkEnd w:id="3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6" w:name="__Fieldmark__271_2569505307"/>
            <w:bookmarkStart w:id="337" w:name="__Fieldmark__271_2569505307"/>
            <w:bookmarkEnd w:id="3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8" w:name="__Fieldmark__272_2569505307"/>
            <w:bookmarkStart w:id="339" w:name="__Fieldmark__272_2569505307"/>
            <w:bookmarkEnd w:id="3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0" w:name="__Fieldmark__275_2569505307"/>
            <w:bookmarkStart w:id="341" w:name="__Fieldmark__275_2569505307"/>
            <w:bookmarkEnd w:id="3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2" w:name="__Fieldmark__276_2569505307"/>
            <w:bookmarkStart w:id="343" w:name="__Fieldmark__276_2569505307"/>
            <w:bookmarkEnd w:id="3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4" w:name="__Fieldmark__279_2569505307"/>
            <w:bookmarkStart w:id="345" w:name="__Fieldmark__279_2569505307"/>
            <w:bookmarkEnd w:id="3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6" w:name="__Fieldmark__280_2569505307"/>
            <w:bookmarkStart w:id="347" w:name="__Fieldmark__280_2569505307"/>
            <w:bookmarkEnd w:id="3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8" w:name="__Fieldmark__283_2569505307"/>
            <w:bookmarkStart w:id="349" w:name="__Fieldmark__283_2569505307"/>
            <w:bookmarkEnd w:id="3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50" w:name="__Fieldmark__284_2569505307"/>
            <w:bookmarkStart w:id="351" w:name="__Fieldmark__284_2569505307"/>
            <w:bookmarkEnd w:id="3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52" w:name="__Fieldmark__287_2569505307"/>
            <w:bookmarkStart w:id="353" w:name="__Fieldmark__287_2569505307"/>
            <w:bookmarkEnd w:id="3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54" w:name="__Fieldmark__288_2569505307"/>
            <w:bookmarkStart w:id="355" w:name="__Fieldmark__288_2569505307"/>
            <w:bookmarkEnd w:id="3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56" w:name="__Fieldmark__291_2569505307"/>
            <w:bookmarkStart w:id="357" w:name="__Fieldmark__291_2569505307"/>
            <w:bookmarkEnd w:id="3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58" w:name="__Fieldmark__292_2569505307"/>
            <w:bookmarkStart w:id="359" w:name="__Fieldmark__292_2569505307"/>
            <w:bookmarkEnd w:id="3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800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 ARCHITETTONICO</w:t>
            </w:r>
            <w:r>
              <w:rPr>
                <w:rFonts w:cs="Arial" w:ascii="Trebuchet MS" w:hAnsi="Trebuchet MS"/>
                <w:sz w:val="18"/>
                <w:szCs w:val="18"/>
              </w:rPr>
              <w:t>; (di cui ai punti A, B allegati all’Ufficio Tecnico Urbanistica del Comune di Ispica)</w:t>
            </w:r>
            <w:r>
              <w:rPr>
                <w:rFonts w:cs="Arial" w:ascii="Trebuchet MS" w:hAnsi="Trebuchet MS"/>
                <w:sz w:val="40"/>
                <w:szCs w:val="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800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 – ELABORATI GRAFICI ILLUSTRATIVI ,  B – ELABORATI GRAFICI UBICATIVI, C – ELABORATI GRAFICI DI PROGETTO</w:t>
            </w: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0" w:name="__Fieldmark__293_2569505307"/>
            <w:bookmarkStart w:id="361" w:name="__Fieldmark__293_2569505307"/>
            <w:bookmarkEnd w:id="3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2" w:name="__Fieldmark__296_2569505307"/>
            <w:bookmarkStart w:id="363" w:name="__Fieldmark__296_2569505307"/>
            <w:bookmarkEnd w:id="3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4" w:name="__Fieldmark__297_2569505307"/>
            <w:bookmarkStart w:id="365" w:name="__Fieldmark__297_2569505307"/>
            <w:bookmarkEnd w:id="3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6" w:name="__Fieldmark__300_2569505307"/>
            <w:bookmarkStart w:id="367" w:name="__Fieldmark__300_2569505307"/>
            <w:bookmarkEnd w:id="3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8" w:name="__Fieldmark__301_2569505307"/>
            <w:bookmarkStart w:id="369" w:name="__Fieldmark__301_2569505307"/>
            <w:bookmarkEnd w:id="3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0" w:name="__Fieldmark__304_2569505307"/>
            <w:bookmarkStart w:id="371" w:name="__Fieldmark__304_2569505307"/>
            <w:bookmarkEnd w:id="3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2" w:name="__Fieldmark__305_2569505307"/>
            <w:bookmarkStart w:id="373" w:name="__Fieldmark__305_2569505307"/>
            <w:bookmarkEnd w:id="3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4" w:name="__Fieldmark__308_2569505307"/>
            <w:bookmarkStart w:id="375" w:name="__Fieldmark__308_2569505307"/>
            <w:bookmarkEnd w:id="3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6" w:name="__Fieldmark__309_2569505307"/>
            <w:bookmarkStart w:id="377" w:name="__Fieldmark__309_2569505307"/>
            <w:bookmarkEnd w:id="3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8" w:name="__Fieldmark__312_2569505307"/>
            <w:bookmarkStart w:id="379" w:name="__Fieldmark__312_2569505307"/>
            <w:bookmarkEnd w:id="3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0" w:name="__Fieldmark__313_2569505307"/>
            <w:bookmarkStart w:id="381" w:name="__Fieldmark__313_2569505307"/>
            <w:bookmarkEnd w:id="3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2" w:name="__Fieldmark__316_2569505307"/>
            <w:bookmarkStart w:id="383" w:name="__Fieldmark__316_2569505307"/>
            <w:bookmarkEnd w:id="38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4" w:name="__Fieldmark__317_2569505307"/>
            <w:bookmarkStart w:id="385" w:name="__Fieldmark__317_2569505307"/>
            <w:bookmarkEnd w:id="38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6" w:name="__Fieldmark__320_2569505307"/>
            <w:bookmarkStart w:id="387" w:name="__Fieldmark__320_2569505307"/>
            <w:bookmarkEnd w:id="38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8" w:name="__Fieldmark__321_2569505307"/>
            <w:bookmarkStart w:id="389" w:name="__Fieldmark__321_2569505307"/>
            <w:bookmarkEnd w:id="3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90" w:name="__Fieldmark__324_2569505307"/>
            <w:bookmarkStart w:id="391" w:name="__Fieldmark__324_2569505307"/>
            <w:bookmarkEnd w:id="3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800080"/>
              <w:bottom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92" w:name="__Fieldmark__325_2569505307"/>
            <w:bookmarkStart w:id="393" w:name="__Fieldmark__325_2569505307"/>
            <w:bookmarkEnd w:id="3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3"/>
            <w:tcBorders>
              <w:top w:val="dashSmallGap" w:sz="8" w:space="0" w:color="000000"/>
              <w:left w:val="double" w:sz="6" w:space="0" w:color="993366"/>
              <w:bottom w:val="doub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cs="Arial" w:ascii="Trebuchet MS" w:hAnsi="Trebuchet MS"/>
                <w:sz w:val="18"/>
                <w:szCs w:val="18"/>
              </w:rPr>
              <w:t>E- attestazione versamento c/c n. 10694974 int. a Cassa Regionale Banco di Sicilia - Ragusa ( vedi tabella D.A. LL.PP. 12/12/03) e di dichiarazione di congruità dei versamenti</w:t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doub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mod.205</w:t>
              </w:r>
            </w:hyperlink>
          </w:p>
        </w:tc>
        <w:tc>
          <w:tcPr>
            <w:tcW w:w="727" w:type="dxa"/>
            <w:tcBorders>
              <w:top w:val="dashSmallGap" w:sz="8" w:space="0" w:color="000000"/>
              <w:bottom w:val="double" w:sz="4" w:space="0" w:color="80008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94" w:name="__Fieldmark__326_2569505307"/>
            <w:bookmarkStart w:id="395" w:name="__Fieldmark__326_2569505307"/>
            <w:bookmarkEnd w:id="39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8"/>
            <w:tcBorders>
              <w:bottom w:val="double" w:sz="4" w:space="0" w:color="FFCC99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"/>
              <w:gridCol w:w="1239"/>
              <w:gridCol w:w="6062"/>
              <w:gridCol w:w="360"/>
              <w:gridCol w:w="900"/>
              <w:gridCol w:w="726"/>
            </w:tblGrid>
            <w:tr>
              <w:trPr>
                <w:trHeight w:val="466" w:hRule="atLeast"/>
              </w:trPr>
              <w:tc>
                <w:tcPr>
                  <w:tcW w:w="52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96" w:name="__Fieldmark__327_2569505307"/>
                  <w:bookmarkStart w:id="397" w:name="__Fieldmark__327_2569505307"/>
                  <w:bookmarkEnd w:id="397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previsto</w:t>
                  </w:r>
                </w:p>
              </w:tc>
              <w:tc>
                <w:tcPr>
                  <w:tcW w:w="8048" w:type="dxa"/>
                  <w:gridSpan w:val="4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embos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emboss/>
                      <w:color w:val="FF0000"/>
                    </w:rPr>
                    <w:t>COMANDO PROV.LE VV.F. DI RAGUSA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98" w:name="__Fieldmark__328_2569505307"/>
                  <w:bookmarkStart w:id="399" w:name="__Fieldmark__328_2569505307"/>
                  <w:bookmarkEnd w:id="399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non previsto</w:t>
                  </w:r>
                </w:p>
              </w:tc>
              <w:tc>
                <w:tcPr>
                  <w:tcW w:w="8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se l'edificio è fornito di caldaie o sistemi antincendi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0" w:name="__Fieldmark__329_2569505307"/>
                  <w:bookmarkStart w:id="401" w:name="__Fieldmark__329_2569505307"/>
                  <w:bookmarkEnd w:id="40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>Istanza, documentazione  e Progetto completo.</w:t>
                  </w:r>
                </w:p>
              </w:tc>
              <w:tc>
                <w:tcPr>
                  <w:tcW w:w="36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2" w:name="__Fieldmark__331_2569505307"/>
                  <w:bookmarkStart w:id="403" w:name="__Fieldmark__331_2569505307"/>
                  <w:bookmarkEnd w:id="40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4" w:name="__Fieldmark__332_2569505307"/>
                  <w:bookmarkStart w:id="405" w:name="__Fieldmark__332_2569505307"/>
                  <w:bookmarkEnd w:id="40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6" w:name="__Fieldmark__335_2569505307"/>
                  <w:bookmarkStart w:id="407" w:name="__Fieldmark__335_2569505307"/>
                  <w:bookmarkEnd w:id="40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8" w:name="__Fieldmark__336_2569505307"/>
                  <w:bookmarkStart w:id="409" w:name="__Fieldmark__336_2569505307"/>
                  <w:bookmarkEnd w:id="40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>diritti istruttoria da effettuare ai sensi della L 966/1965 (tabella attività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10" w:name="__Fieldmark__338_2569505307"/>
                  <w:bookmarkStart w:id="411" w:name="__Fieldmark__338_2569505307"/>
                  <w:bookmarkEnd w:id="41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double" w:sz="4" w:space="0" w:color="FFCC99"/>
              <w:left w:val="double" w:sz="4" w:space="0" w:color="FFCC9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12" w:name="__Fieldmark__339_2569505307"/>
            <w:bookmarkStart w:id="413" w:name="__Fieldmark__339_2569505307"/>
            <w:bookmarkEnd w:id="41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doub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previsto</w:t>
            </w:r>
          </w:p>
        </w:tc>
        <w:tc>
          <w:tcPr>
            <w:tcW w:w="7738" w:type="dxa"/>
            <w:gridSpan w:val="6"/>
            <w:tcBorders>
              <w:top w:val="double" w:sz="4" w:space="0" w:color="FFCC99"/>
              <w:left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emboss/>
                <w:color w:val="0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8080"/>
                <w:sz w:val="28"/>
                <w:szCs w:val="28"/>
              </w:rPr>
              <w:t>SOPRINTENDENZA ai BB.CC.AA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double" w:sz="4" w:space="0" w:color="FFCC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14" w:name="__Fieldmark__340_2569505307"/>
            <w:bookmarkStart w:id="415" w:name="__Fieldmark__340_2569505307"/>
            <w:bookmarkEnd w:id="41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non previsto</w:t>
            </w:r>
          </w:p>
        </w:tc>
        <w:tc>
          <w:tcPr>
            <w:tcW w:w="7738" w:type="dxa"/>
            <w:gridSpan w:val="6"/>
            <w:tcBorders>
              <w:left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( se l'area è soggetta a vincolo di PRG, paesaggistico )</w:t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  <w:t>1 - ELABORATI GRAFICI ILLUSTRATIVI: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STRALCIO I.G.M. ( SCALA 1:25000 STRALCIO AEREOFOTOGRAMMETRIA (SCALA 1:10000 - 1:5000 - 1:2000 - 1:1000); STRALCIO CATASTALE (1:4000 - 1:2000); STRALCIO P.R.G. (1:10000 - 1:5000).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16" w:name="__Fieldmark__341_2569505307"/>
            <w:bookmarkStart w:id="417" w:name="__Fieldmark__341_2569505307"/>
            <w:bookmarkEnd w:id="4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18" w:name="__Fieldmark__344_2569505307"/>
            <w:bookmarkStart w:id="419" w:name="__Fieldmark__344_2569505307"/>
            <w:bookmarkEnd w:id="4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0" w:name="__Fieldmark__345_2569505307"/>
            <w:bookmarkStart w:id="421" w:name="__Fieldmark__345_2569505307"/>
            <w:bookmarkEnd w:id="4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4" w:space="0" w:color="FFCC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2" w:name="__Fieldmark__348_2569505307"/>
            <w:bookmarkStart w:id="423" w:name="__Fieldmark__348_2569505307"/>
            <w:bookmarkEnd w:id="4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4" w:name="__Fieldmark__349_2569505307"/>
            <w:bookmarkStart w:id="425" w:name="__Fieldmark__349_2569505307"/>
            <w:bookmarkEnd w:id="4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4" w:space="0" w:color="FFCC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6225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er gli alberghi non serve  il punto 5  Scarico acque reflue 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6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er gli alberghi non serve  il punto 5  Scarico acque reflue ?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6" w:name="__Fieldmark__352_2569505307"/>
            <w:bookmarkStart w:id="427" w:name="__Fieldmark__352_2569505307"/>
            <w:bookmarkEnd w:id="4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8" w:name="__Fieldmark__353_2569505307"/>
            <w:bookmarkStart w:id="429" w:name="__Fieldmark__353_2569505307"/>
            <w:bookmarkEnd w:id="4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0" w:name="__Fieldmark__356_2569505307"/>
            <w:bookmarkStart w:id="431" w:name="__Fieldmark__356_2569505307"/>
            <w:bookmarkEnd w:id="4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2" w:name="__Fieldmark__357_2569505307"/>
            <w:bookmarkStart w:id="433" w:name="__Fieldmark__357_2569505307"/>
            <w:bookmarkEnd w:id="4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4" w:name="__Fieldmark__360_2569505307"/>
            <w:bookmarkStart w:id="435" w:name="__Fieldmark__360_2569505307"/>
            <w:bookmarkEnd w:id="4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6" w:name="__Fieldmark__361_2569505307"/>
            <w:bookmarkStart w:id="437" w:name="__Fieldmark__361_2569505307"/>
            <w:bookmarkEnd w:id="4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2 - ELABORATI GRAFICI UBICATIVI: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PLANIMETRIA (SCALA 1:500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8" w:name="__Fieldmark__362_2569505307"/>
            <w:bookmarkStart w:id="439" w:name="__Fieldmark__362_2569505307"/>
            <w:bookmarkEnd w:id="4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0" w:name="__Fieldmark__365_2569505307"/>
            <w:bookmarkStart w:id="441" w:name="__Fieldmark__365_2569505307"/>
            <w:bookmarkEnd w:id="4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2" w:name="__Fieldmark__366_2569505307"/>
            <w:bookmarkStart w:id="443" w:name="__Fieldmark__366_2569505307"/>
            <w:bookmarkEnd w:id="4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636" w:type="dxa"/>
            <w:gridSpan w:val="6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3 - ELABORATI GRAFICI DI PROGETTO: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- piante (scala 1:100); - prospetti (scala 1:100); sezione (scala 1:100);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 particolari costruttivi (scala 1:20-  tavola di calcolo planivolumetrico;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4" w:name="__Fieldmark__367_2569505307"/>
            <w:bookmarkStart w:id="445" w:name="__Fieldmark__367_2569505307"/>
            <w:bookmarkEnd w:id="4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6" w:name="__Fieldmark__370_2569505307"/>
            <w:bookmarkStart w:id="447" w:name="__Fieldmark__370_2569505307"/>
            <w:bookmarkEnd w:id="4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8" w:name="__Fieldmark__371_2569505307"/>
            <w:bookmarkStart w:id="449" w:name="__Fieldmark__371_2569505307"/>
            <w:bookmarkEnd w:id="4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50" w:name="__Fieldmark__374_2569505307"/>
            <w:bookmarkStart w:id="451" w:name="__Fieldmark__374_2569505307"/>
            <w:bookmarkEnd w:id="4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52" w:name="__Fieldmark__375_2569505307"/>
            <w:bookmarkStart w:id="453" w:name="__Fieldmark__375_2569505307"/>
            <w:bookmarkEnd w:id="4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54" w:name="__Fieldmark__378_2569505307"/>
            <w:bookmarkStart w:id="455" w:name="__Fieldmark__378_2569505307"/>
            <w:bookmarkEnd w:id="4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56" w:name="__Fieldmark__379_2569505307"/>
            <w:bookmarkStart w:id="457" w:name="__Fieldmark__379_2569505307"/>
            <w:bookmarkEnd w:id="4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58" w:name="__Fieldmark__382_2569505307"/>
            <w:bookmarkStart w:id="459" w:name="__Fieldmark__382_2569505307"/>
            <w:bookmarkEnd w:id="4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0" w:name="__Fieldmark__383_2569505307"/>
            <w:bookmarkStart w:id="461" w:name="__Fieldmark__383_2569505307"/>
            <w:bookmarkEnd w:id="4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2" w:name="__Fieldmark__386_2569505307"/>
            <w:bookmarkStart w:id="463" w:name="__Fieldmark__386_2569505307"/>
            <w:bookmarkEnd w:id="4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4" w:name="__Fieldmark__387_2569505307"/>
            <w:bookmarkStart w:id="465" w:name="__Fieldmark__387_2569505307"/>
            <w:bookmarkEnd w:id="4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6 -  RELAZIONE TECNICA DESCRITTIV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6" w:name="__Fieldmark__389_2569505307"/>
            <w:bookmarkStart w:id="467" w:name="__Fieldmark__389_2569505307"/>
            <w:bookmarkEnd w:id="4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double" w:sz="4" w:space="0" w:color="FFCC00"/>
              <w:bottom w:val="doub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8" w:name="__Fieldmark__390_2569505307"/>
            <w:bookmarkStart w:id="469" w:name="__Fieldmark__390_2569505307"/>
            <w:bookmarkEnd w:id="4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left w:val="double" w:sz="6" w:space="0" w:color="FFCC00"/>
              <w:bottom w:val="double" w:sz="6" w:space="0" w:color="FFCC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7 - DOCUMENTAZIONE FOTOGRAFICA</w:t>
            </w:r>
          </w:p>
        </w:tc>
        <w:tc>
          <w:tcPr>
            <w:tcW w:w="360" w:type="dxa"/>
            <w:gridSpan w:val="2"/>
            <w:tcBorders>
              <w:bottom w:val="double" w:sz="6" w:space="0" w:color="FFCC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bottom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6" w:space="0" w:color="FFCC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70" w:name="__Fieldmark__392_2569505307"/>
            <w:bookmarkStart w:id="471" w:name="__Fieldmark__392_2569505307"/>
            <w:bookmarkEnd w:id="4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05"/>
        <w:gridCol w:w="5942"/>
        <w:gridCol w:w="360"/>
        <w:gridCol w:w="936"/>
        <w:gridCol w:w="684"/>
      </w:tblGrid>
      <w:tr>
        <w:trPr>
          <w:trHeight w:val="13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</w:rPr>
              <w:t>In Caso di accesso ai lotti con varc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6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72" w:name="__Fieldmark__393_2569505307"/>
            <w:bookmarkStart w:id="473" w:name="__Fieldmark__393_2569505307"/>
            <w:bookmarkEnd w:id="47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00FF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COMUNE 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474" w:name="__Fieldmark__394_2569505307"/>
            <w:bookmarkStart w:id="475" w:name="__Fieldmark__394_2569505307"/>
            <w:bookmarkEnd w:id="475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emboss/>
                <w:color w:val="FF990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9900"/>
                <w:sz w:val="28"/>
                <w:szCs w:val="28"/>
              </w:rPr>
              <w:t>III AREA- Ufficio Viabilità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emboss/>
                <w:color w:val="FF99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9900"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</w:tcPr>
          <w:p>
            <w:pPr>
              <w:pStyle w:val="Normal"/>
              <w:jc w:val="center"/>
              <w:rPr>
                <w:rFonts w:ascii="Syastro" w:hAnsi="Syastro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76" w:name="__Fieldmark__395_2569505307"/>
            <w:bookmarkStart w:id="477" w:name="__Fieldmark__395_2569505307"/>
            <w:bookmarkEnd w:id="47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laborati grafici per concessioni relative ad accessi e diramazioni, attraversamenti ed uso della sede stradale comunali.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397_2569505307"/>
            <w:bookmarkStart w:id="479" w:name="__Fieldmark__397_2569505307"/>
            <w:bookmarkEnd w:id="4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escrizione degli elaborati allegati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80" w:name="__Fieldmark__398_2569505307"/>
            <w:bookmarkStart w:id="481" w:name="__Fieldmark__398_2569505307"/>
            <w:bookmarkEnd w:id="48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401_2569505307"/>
            <w:bookmarkStart w:id="483" w:name="__Fieldmark__401_2569505307"/>
            <w:bookmarkEnd w:id="4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84" w:name="__Fieldmark__402_2569505307"/>
            <w:bookmarkStart w:id="485" w:name="__Fieldmark__402_2569505307"/>
            <w:bookmarkEnd w:id="48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405_2569505307"/>
            <w:bookmarkStart w:id="487" w:name="__Fieldmark__405_2569505307"/>
            <w:bookmarkEnd w:id="4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ind w:right="-597"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88" w:name="__Fieldmark__406_2569505307"/>
            <w:bookmarkStart w:id="489" w:name="__Fieldmark__406_2569505307"/>
            <w:bookmarkEnd w:id="48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FF"/>
              <w:right w:val="doub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90" w:name="__Fieldmark__407_2569505307"/>
            <w:bookmarkStart w:id="491" w:name="__Fieldmark__407_2569505307"/>
            <w:bookmarkEnd w:id="49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00FF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MUNE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492" w:name="__Fieldmark__408_2569505307"/>
            <w:bookmarkStart w:id="493" w:name="__Fieldmark__408_2569505307"/>
            <w:bookmarkEnd w:id="493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emboss/>
                <w:color w:val="00CCFF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CCFF"/>
                <w:sz w:val="28"/>
                <w:szCs w:val="28"/>
              </w:rPr>
              <w:t>Comando Polizia Municipale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emboss/>
                <w:color w:val="00CCFF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CCFF"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</w:tcPr>
          <w:p>
            <w:pPr>
              <w:pStyle w:val="Normal"/>
              <w:jc w:val="center"/>
              <w:rPr>
                <w:rFonts w:ascii="Syastro" w:hAnsi="Syastro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94" w:name="__Fieldmark__409_2569505307"/>
            <w:bookmarkStart w:id="495" w:name="__Fieldmark__409_2569505307"/>
            <w:bookmarkEnd w:id="49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aborati grafici per concessioni relative ad accessi e diramazioni, attraversamenti ed uso della sede stradale comunali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411_2569505307"/>
            <w:bookmarkStart w:id="497" w:name="__Fieldmark__411_2569505307"/>
            <w:bookmarkEnd w:id="4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escrizione degli elaborati allegati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98" w:name="__Fieldmark__412_2569505307"/>
            <w:bookmarkStart w:id="499" w:name="__Fieldmark__412_2569505307"/>
            <w:bookmarkEnd w:id="49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415_2569505307"/>
            <w:bookmarkStart w:id="501" w:name="__Fieldmark__415_2569505307"/>
            <w:bookmarkEnd w:id="5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02" w:name="__Fieldmark__416_2569505307"/>
            <w:bookmarkStart w:id="503" w:name="__Fieldmark__416_2569505307"/>
            <w:bookmarkEnd w:id="50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4" w:name="__Fieldmark__419_2569505307"/>
            <w:bookmarkStart w:id="505" w:name="__Fieldmark__419_2569505307"/>
            <w:bookmarkEnd w:id="5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ind w:right="-597"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06" w:name="__Fieldmark__420_2569505307"/>
            <w:bookmarkStart w:id="507" w:name="__Fieldmark__420_2569505307"/>
            <w:bookmarkEnd w:id="50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FF"/>
              <w:right w:val="doub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6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08" w:name="__Fieldmark__421_2569505307"/>
            <w:bookmarkStart w:id="509" w:name="__Fieldmark__421_2569505307"/>
            <w:bookmarkEnd w:id="50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00FF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OVINCIA REGIONALE DI RAGUSA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510" w:name="__Fieldmark__422_2569505307"/>
            <w:bookmarkStart w:id="511" w:name="__Fieldmark__422_2569505307"/>
            <w:bookmarkEnd w:id="511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embos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00FF"/>
                <w:sz w:val="28"/>
                <w:szCs w:val="28"/>
              </w:rPr>
              <w:t>Uffici Ambiente / Viabilità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embos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emboss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</w:tcPr>
          <w:p>
            <w:pPr>
              <w:pStyle w:val="Normal"/>
              <w:jc w:val="center"/>
              <w:rPr>
                <w:rFonts w:ascii="Syastro" w:hAnsi="Syastro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12" w:name="__Fieldmark__423_2569505307"/>
            <w:bookmarkStart w:id="513" w:name="__Fieldmark__423_2569505307"/>
            <w:bookmarkEnd w:id="51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aborati grafici per concessioni relative ad accessi e diramazioni, attraversamenti ed uso della sede stradale provinciali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4" w:name="__Fieldmark__425_2569505307"/>
            <w:bookmarkStart w:id="515" w:name="__Fieldmark__425_2569505307"/>
            <w:bookmarkEnd w:id="5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16" w:name="__Fieldmark__426_2569505307"/>
            <w:bookmarkStart w:id="517" w:name="__Fieldmark__426_2569505307"/>
            <w:bookmarkEnd w:id="51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8" w:name="__Fieldmark__429_2569505307"/>
            <w:bookmarkStart w:id="519" w:name="__Fieldmark__429_2569505307"/>
            <w:bookmarkEnd w:id="5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ind w:right="-597"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20" w:name="__Fieldmark__430_2569505307"/>
            <w:bookmarkStart w:id="521" w:name="__Fieldmark__430_2569505307"/>
            <w:bookmarkEnd w:id="52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FF"/>
              <w:right w:val="doub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double" w:sz="6" w:space="0" w:color="80808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22" w:name="__Fieldmark__431_2569505307"/>
            <w:bookmarkStart w:id="523" w:name="__Fieldmark__431_2569505307"/>
            <w:bookmarkEnd w:id="52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80808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80808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emboss/>
                <w:color w:val="FF990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9900"/>
                <w:sz w:val="28"/>
                <w:szCs w:val="28"/>
              </w:rPr>
              <w:t>ANAS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524" w:name="__Fieldmark__432_2569505307"/>
            <w:bookmarkStart w:id="525" w:name="__Fieldmark__432_2569505307"/>
            <w:bookmarkEnd w:id="525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Direzione Regionale Per la Sicili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ezione Compartimentale di Catania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ssaggi di access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26" w:name="__Fieldmark__433_2569505307"/>
            <w:bookmarkStart w:id="527" w:name="__Fieldmark__433_2569505307"/>
            <w:bookmarkEnd w:id="52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manda, intestata a: ANAS – S.p.A. Sezione compartimentale di Catania – Via Basilicata n. 25, 95045 MISTERBIANCO (CT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cumenti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8" w:name="__Fieldmark__434_2569505307"/>
            <w:bookmarkStart w:id="529" w:name="__Fieldmark__434_2569505307"/>
            <w:bookmarkEnd w:id="5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39" w:type="dxa"/>
            <w:gridSpan w:val="5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tecnica, planimetria catastale in scala 1:2000, planimetria particolareggiata, sezione trasversale, Dichiarazione sostitutiva, Versamento di € …, Certificato catastale (solo per i passaggi agricoli), Certificato d’iscrizione, alla C.C.I.A. (solo per le società), Certificato di residenza (solo per le persone fisiche, fotocopia del certificato di attribuzione del numero di codice fiscale; Fotocopia del certificato della partita I.V.A. (seattribuito)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30" w:name="__Fieldmark__435_2569505307"/>
            <w:bookmarkStart w:id="531" w:name="__Fieldmark__435_2569505307"/>
            <w:bookmarkEnd w:id="53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2" w:name="__Fieldmark__438_2569505307"/>
            <w:bookmarkStart w:id="533" w:name="__Fieldmark__438_2569505307"/>
            <w:bookmarkEnd w:id="5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34" w:name="__Fieldmark__439_2569505307"/>
            <w:bookmarkStart w:id="535" w:name="__Fieldmark__439_2569505307"/>
            <w:bookmarkEnd w:id="53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6" w:name="__Fieldmark__442_2569505307"/>
            <w:bookmarkStart w:id="537" w:name="__Fieldmark__442_2569505307"/>
            <w:bookmarkEnd w:id="5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38" w:name="__Fieldmark__443_2569505307"/>
            <w:bookmarkStart w:id="539" w:name="__Fieldmark__443_2569505307"/>
            <w:bookmarkEnd w:id="53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0" w:name="__Fieldmark__446_2569505307"/>
            <w:bookmarkStart w:id="541" w:name="__Fieldmark__446_2569505307"/>
            <w:bookmarkEnd w:id="5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42" w:name="__Fieldmark__447_2569505307"/>
            <w:bookmarkStart w:id="543" w:name="__Fieldmark__447_2569505307"/>
            <w:bookmarkEnd w:id="54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4" w:name="__Fieldmark__450_2569505307"/>
            <w:bookmarkStart w:id="545" w:name="__Fieldmark__450_2569505307"/>
            <w:bookmarkEnd w:id="5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46" w:name="__Fieldmark__451_2569505307"/>
            <w:bookmarkStart w:id="547" w:name="__Fieldmark__451_2569505307"/>
            <w:bookmarkEnd w:id="54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8" w:name="__Fieldmark__454_2569505307"/>
            <w:bookmarkStart w:id="549" w:name="__Fieldmark__454_2569505307"/>
            <w:bookmarkEnd w:id="5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50" w:name="__Fieldmark__455_2569505307"/>
            <w:bookmarkStart w:id="551" w:name="__Fieldmark__455_2569505307"/>
            <w:bookmarkEnd w:id="55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2" w:name="__Fieldmark__458_2569505307"/>
            <w:bookmarkStart w:id="553" w:name="__Fieldmark__458_2569505307"/>
            <w:bookmarkEnd w:id="5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54" w:name="__Fieldmark__459_2569505307"/>
            <w:bookmarkStart w:id="555" w:name="__Fieldmark__459_2569505307"/>
            <w:bookmarkEnd w:id="55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6" w:name="__Fieldmark__462_2569505307"/>
            <w:bookmarkStart w:id="557" w:name="__Fieldmark__462_2569505307"/>
            <w:bookmarkEnd w:id="5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58" w:name="__Fieldmark__463_2569505307"/>
            <w:bookmarkStart w:id="559" w:name="__Fieldmark__463_2569505307"/>
            <w:bookmarkEnd w:id="55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0" w:name="__Fieldmark__466_2569505307"/>
            <w:bookmarkStart w:id="561" w:name="__Fieldmark__466_2569505307"/>
            <w:bookmarkEnd w:id="5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62" w:name="__Fieldmark__467_2569505307"/>
            <w:bookmarkStart w:id="563" w:name="__Fieldmark__467_2569505307"/>
            <w:bookmarkEnd w:id="56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4" w:name="__Fieldmark__470_2569505307"/>
            <w:bookmarkStart w:id="565" w:name="__Fieldmark__470_2569505307"/>
            <w:bookmarkEnd w:id="5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66" w:name="__Fieldmark__471_2569505307"/>
            <w:bookmarkStart w:id="567" w:name="__Fieldmark__471_2569505307"/>
            <w:bookmarkEnd w:id="56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8" w:name="__Fieldmark__474_2569505307"/>
            <w:bookmarkStart w:id="569" w:name="__Fieldmark__474_2569505307"/>
            <w:bookmarkEnd w:id="5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70" w:name="__Fieldmark__475_2569505307"/>
            <w:bookmarkStart w:id="571" w:name="__Fieldmark__475_2569505307"/>
            <w:bookmarkEnd w:id="57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2" w:name="__Fieldmark__478_2569505307"/>
            <w:bookmarkStart w:id="573" w:name="__Fieldmark__478_2569505307"/>
            <w:bookmarkEnd w:id="5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74" w:name="__Fieldmark__479_2569505307"/>
            <w:bookmarkStart w:id="575" w:name="__Fieldmark__479_2569505307"/>
            <w:bookmarkEnd w:id="57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5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6" w:name="__Fieldmark__482_2569505307"/>
            <w:bookmarkStart w:id="577" w:name="__Fieldmark__482_2569505307"/>
            <w:bookmarkEnd w:id="5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double" w:sz="6" w:space="0" w:color="808080"/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808080"/>
              <w:bottom w:val="double" w:sz="6" w:space="0" w:color="80808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entuale Ente non previsto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05"/>
        <w:gridCol w:w="5942"/>
        <w:gridCol w:w="360"/>
        <w:gridCol w:w="936"/>
        <w:gridCol w:w="684"/>
      </w:tblGrid>
      <w:tr>
        <w:trPr>
          <w:trHeight w:val="585" w:hRule="atLeast"/>
        </w:trPr>
        <w:tc>
          <w:tcPr>
            <w:tcW w:w="396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8" w:name="__Fieldmark__483_2569505307"/>
            <w:bookmarkStart w:id="579" w:name="__Fieldmark__483_2569505307"/>
            <w:bookmarkEnd w:id="5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8080"/>
              <w:left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emboss/>
                <w:color w:val="808080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</w:r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0" w:name="__Fieldmark__485_2569505307"/>
            <w:bookmarkStart w:id="581" w:name="__Fieldmark__485_2569505307"/>
            <w:bookmarkEnd w:id="5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82" w:name="__Fieldmark__486_2569505307"/>
            <w:bookmarkStart w:id="583" w:name="__Fieldmark__486_2569505307"/>
            <w:bookmarkEnd w:id="58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4" w:name="__Fieldmark__490_2569505307"/>
            <w:bookmarkStart w:id="585" w:name="__Fieldmark__490_2569505307"/>
            <w:bookmarkEnd w:id="5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86" w:name="__Fieldmark__491_2569505307"/>
            <w:bookmarkStart w:id="587" w:name="__Fieldmark__491_2569505307"/>
            <w:bookmarkEnd w:id="58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8" w:name="__Fieldmark__495_2569505307"/>
            <w:bookmarkStart w:id="589" w:name="__Fieldmark__495_2569505307"/>
            <w:bookmarkEnd w:id="5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double" w:sz="6" w:space="0" w:color="FF8080"/>
              <w:bottom w:val="double" w:sz="6" w:space="0" w:color="FF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8080"/>
              <w:bottom w:val="double" w:sz="6" w:space="0" w:color="FF808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FF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487"/>
      </w:tblGrid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 consentire una più rapida verifica e una riduzione dei tempi di invio agli Enti  interessati , la documentazione  deve essere presentata allo SUAP suddivisa  per ogni Ente / Ufficio interessat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a documentazione grafica deve essere prodotta uguale per tutti gli ent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</w:rPr>
              <w:t>IL S.U.A.P., negli orari di apertura al pubblico, è disponibile ad effettuare un esame preliminare degli atti a corredo della domanda prima che la pratica venga inoltrata al protocollo generale</w:t>
            </w:r>
          </w:p>
        </w:tc>
      </w:tr>
      <w:tr>
        <w:trPr>
          <w:trHeight w:val="1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el Richieden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>
                <w:b/>
              </w:rPr>
              <w:t>Firma e timbro del Tecnic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ccettazione e dichiara di assumere la responsabilità di (DPR 445/2000) che la documentazione trasmessa ed allegata alla domanda è quella necessaria per ottenere l’avvio dell’attività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Syastr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►"/>
      <w:lvlJc w:val="left"/>
      <w:pPr>
        <w:tabs>
          <w:tab w:val="num" w:pos="744"/>
        </w:tabs>
        <w:ind w:left="744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allegati/ALLEGATO%20B%20DIRITTI%20di%20SEGRETERIA%20Urbanistica.xml" TargetMode="External"/><Relationship Id="rId5" Type="http://schemas.openxmlformats.org/officeDocument/2006/relationships/hyperlink" Target="../../C:%5CDocuments%20and%20Settings%5CAll%20Users%5CDocumenti%5CCondivisi%20SUAP%5CISTRUTTORIA%5C22%20tavola%20P.1.pdf" TargetMode="External"/><Relationship Id="rId6" Type="http://schemas.openxmlformats.org/officeDocument/2006/relationships/hyperlink" Target="../../C:%5CDocuments%20and%20Settings%5CAll%20Users%5CDocumenti%5CCondivisi%20SUAP%5CISTRUTTORIA%5CPiano%20Paesaggistico%5CTav03bBeniPaesaggisticiA0+.pdf" TargetMode="External"/><Relationship Id="rId7" Type="http://schemas.openxmlformats.org/officeDocument/2006/relationships/hyperlink" Target="../../C:%5CDocuments%20and%20Settings%5CAll%20Users%5CDocumenti%5CCondivisi%20SUAP%5CISTRUTTORIA%5CPiano%20Paesaggistico%5CTav04RegimeNormativoA0+.pdf" TargetMode="External"/><Relationship Id="rId8" Type="http://schemas.openxmlformats.org/officeDocument/2006/relationships/hyperlink" Target="https://indata.istat.it/edilizia" TargetMode="External"/><Relationship Id="rId9" Type="http://schemas.openxmlformats.org/officeDocument/2006/relationships/hyperlink" Target="../../allegati/Richiesta%20Genio%20Civile%20Domanda%20artt%2017%20e%2018%20L64_74%20e%20art%2032%20LR%207_2003.xml" TargetMode="External"/><Relationship Id="rId10" Type="http://schemas.openxmlformats.org/officeDocument/2006/relationships/hyperlink" Target="../../allegati/Richiesta%20Genio%20Civile%20Artt.%2017%20e%2018%20della%20L.2.2.74%20n.%2064%20e%20art.%2032%20L.R.%2072003.xml" TargetMode="External"/><Relationship Id="rId11" Type="http://schemas.openxmlformats.org/officeDocument/2006/relationships/hyperlink" Target="../../allegati/Genio%20Civile%20deposito%201086_71.xml" TargetMode="External"/><Relationship Id="rId12" Type="http://schemas.openxmlformats.org/officeDocument/2006/relationships/hyperlink" Target="../../allegati/oneri%20GC.xml" TargetMode="External"/><Relationship Id="rId13" Type="http://schemas.openxmlformats.org/officeDocument/2006/relationships/hyperlink" Target="../../allegati/ANAS%20documentazione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25:00Z</dcterms:created>
  <dc:creator>suap1 - Geom. Andrea Roccasalva</dc:creator>
  <dc:description/>
  <cp:keywords/>
  <dc:language>en-US</dc:language>
  <cp:lastModifiedBy>utente</cp:lastModifiedBy>
  <cp:lastPrinted>2011-06-22T12:04:00Z</cp:lastPrinted>
  <dcterms:modified xsi:type="dcterms:W3CDTF">2013-04-11T14:24:00Z</dcterms:modified>
  <cp:revision>46</cp:revision>
  <dc:subject/>
  <dc:title>Comune di Ispica - Suap</dc:title>
</cp:coreProperties>
</file>