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PER LOCALI E ALLESTIMENTI PER IL PUBBLICO SPETTACOLO E TRATTENIMENTO DI CAPIENZA INFERIORE A 200 POST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2 – Generalità dell’interessato 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3 – Riportare descrizione sintetica dell’intervento  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84069390"/>
            <w:bookmarkStart w:id="1" w:name="__Fieldmark__0_88406939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6"/>
        <w:gridCol w:w="3965"/>
        <w:gridCol w:w="552"/>
        <w:gridCol w:w="903"/>
        <w:gridCol w:w="332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attività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Tipologia del locale di trattenimen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ell’attività di trattenimento e svago: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84069390"/>
            <w:bookmarkStart w:id="3" w:name="__Fieldmark__1_88406939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 da bal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84069390"/>
            <w:bookmarkStart w:id="5" w:name="__Fieldmark__2_88406939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ht club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84069390"/>
            <w:bookmarkStart w:id="7" w:name="__Fieldmark__3_88406939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t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84069390"/>
            <w:bookmarkStart w:id="9" w:name="__Fieldmark__4_88406939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 cinematografica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84069390"/>
            <w:bookmarkStart w:id="11" w:name="__Fieldmark__5_88406939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ditorium per mus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84069390"/>
            <w:bookmarkStart w:id="13" w:name="__Fieldmark__6_88406939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cale per concerti e trattenimenti musicali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884069390"/>
            <w:bookmarkStart w:id="15" w:name="__Fieldmark__7_88406939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884069390"/>
            <w:bookmarkStart w:id="17" w:name="__Fieldmark__8_88406939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 di divertimenti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884069390"/>
            <w:bookmarkStart w:id="19" w:name="__Fieldmark__9_88406939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locale o allestimento per altri tratten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Notizie relative alla stagionalità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884069390"/>
            <w:bookmarkStart w:id="21" w:name="__Fieldmark__10_88406939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iodo di 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giorni)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884069390"/>
            <w:bookmarkStart w:id="23" w:name="__Fieldmark__11_88406939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rario di 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or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3 – Capienza del locale o dell’allestimento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osti a sedere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osti in pied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ienza totale del locale o allestimento per il pubblico spettacol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'affollamento massimo deve essere stabilito come segu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 Nei locali: a) teatri; b) cinematografi; c) cinema-teatri; d) auditori e sale convegno; g) teatri tenda; h) circhi, pari al numero dei posti a sedere ed in piedi autorizzati, compresi quelli previsti per le persone con ridotte o impedite capacità motor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) Nei locali: e) locali di trattenimento, ovvero locali destinati a trattenimenti ed attrazioni varie, aree ubicate in esercizi pubblici ed attrezzate per accogliere spettacoli, con capienza superiore a 100 persone, pari a quanto risulta dal calcolo in base ad una densità di affollamento di 0,7 persone al metro quadr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Nelle sale da ballo e discoteche pari a quanto risulta dal calcolo in base ad una densità di affollamento di 1,2 persone al metro quadrato. La densità di affollamento dovrà tenere conto dei vincoli previsti dai regolamenti igienico-sanitari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884069390"/>
            <w:bookmarkStart w:id="25" w:name="__Fieldmark__12_88406939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à di capienza inferiore ai cento pos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884069390"/>
            <w:bookmarkStart w:id="27" w:name="__Fieldmark__13_88406939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locale e gli impianti hanno una capienza pari o inferiore a cento persone, e come tale non sono soggetti ai controlli di prevenzione incendi e alla verifica da parte della Commissione di Vigilanza sui locali di Pubblico Spettacol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884069390"/>
            <w:bookmarkStart w:id="29" w:name="__Fieldmark__14_88406939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à di capienza compresa fra i cento e i duecento pos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884069390"/>
            <w:bookmarkStart w:id="31" w:name="__Fieldmark__15_88406939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locale e gli impianti hanno una capienza compresa fra cento e duecento persone, e come tale sono soggetti ai controlli di prevenzione incendi ma non alla verifica da parte della Commissione di Vigilanza sui locali di Pubblico Spettac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ecedenti atti d’assenso espressi sul medesimo locale/allestimento temporane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884069390"/>
            <w:bookmarkStart w:id="33" w:name="__Fieldmark__16_88406939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commissione di vigilanza ha già espresso parere favorevole sul progetto del locale/allestimento per il trattenimento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 parere SU PROGETTO della CVLPS: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884069390"/>
            <w:bookmarkStart w:id="35" w:name="__Fieldmark__17_88406939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conformità delle norme in materia di prevenzione incendi è già stata verificata, e dal momento della verifica non vi sono state modifiche strutturali e le dotazioni di sicurezza sono perfettamente funzionan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 CPI/conformità antincendio: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884069390"/>
            <w:bookmarkStart w:id="37" w:name="__Fieldmark__18_88406939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l’installazione di cui trattasi non è necessario acquisire il parere su progetto da parte della CVLPS, trattandosi di attività modesta che non prevede la presenza di palchi di altezza superiore a 80 cm, luoghi delimitati o apprestamenti per lo stazionamento del pubblico, impianti elettrici in luoghi accessibili al pubblico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Descrizione delle condizioni di sicurez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1 – Conformità dell’impianto elettri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884069390"/>
            <w:bookmarkStart w:id="39" w:name="__Fieldmark__19_88406939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Gli impianti elettrici installati presso il locale/allestimento sono conformi alle norme vigenti, muniti della dichiarazione di conformità di cui al D.M. 37/08, e rispettano tutte le prescrizioni del titolo XIII del Decreto Minister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impianto elettrico e dei dispositivi di sicurezza esist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2 – Conformità degli impianti term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884069390"/>
            <w:bookmarkStart w:id="41" w:name="__Fieldmark__20_88406939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Gli impianti termici installati presso il locale/allestimento sono conformi alle norme vigenti, muniti della dichiarazione di conformità di cui al D.M. 37/08, e rispettano tutte le prescrizioni del titolo XIII del Decreto Minister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impianto termico e dei dispositivi di sicurezza esist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3 – Capacità di deflusso e vie di esod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884069390"/>
            <w:bookmarkStart w:id="43" w:name="__Fieldmark__21_88406939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’ garantito un facile e sicuro esodo dalle zone interessate e gli eventuali accessi rispettano quanto prescritto dal titolo IV del Decreto Ministeri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 sistema delle vie di eso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4 – Disposizione dei posti a sede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884069390"/>
            <w:bookmarkStart w:id="45" w:name="__Fieldmark__22_88406939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disposizione degli eventuali posti a sedere rispetta il titolo III° del D.M. 19.08.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a disposizione dei posti a seder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5 – Statica delle struttu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884069390"/>
            <w:bookmarkStart w:id="47" w:name="__Fieldmark__23_88406939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statica delle strutture installate all’interno del locale/allestimento temporaneo rispetta le norme tecniche e le prescrizioni del Decreto Ministeri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strutture installate e verifiche statiche esegui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6 – Ulteriori verif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ulteriori verifiche e condizioni di sicurezza accert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Prescri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ventuali prescrizioni, per garantire la sicurezza dei luoghi ed il rispetto delle norm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125"/>
        <w:gridCol w:w="503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884069390"/>
            <w:bookmarkStart w:id="49" w:name="__Fieldmark__24_88406939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884069390"/>
            <w:bookmarkStart w:id="51" w:name="__Fieldmark__25_88406939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884069390"/>
            <w:bookmarkStart w:id="53" w:name="__Fieldmark__26_88406939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884069390"/>
            <w:bookmarkStart w:id="55" w:name="__Fieldmark__27_88406939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tecniche vigenti in materia di impianti di pubblico trattenimento e svago di capienza inferiore ai 200 pos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884069390"/>
            <w:bookmarkStart w:id="57" w:name="__Fieldmark__28_88406939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884069390"/>
            <w:bookmarkStart w:id="59" w:name="__Fieldmark__29_88406939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3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781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9:00Z</dcterms:created>
  <dc:creator/>
  <dc:description/>
  <cp:keywords/>
  <dc:language>en-US</dc:language>
  <cp:lastModifiedBy>fabrizio.savagnone</cp:lastModifiedBy>
  <dcterms:modified xsi:type="dcterms:W3CDTF">2011-11-03T16:08:00Z</dcterms:modified>
  <cp:revision>22</cp:revision>
  <dc:subject/>
  <dc:title/>
</cp:coreProperties>
</file>