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pPr>
            <w:r>
              <w:rPr>
                <w:rFonts w:cs="Arial;Arial" w:ascii="Arial;Arial" w:hAnsi="Arial;Arial"/>
                <w:position w:val="-6"/>
                <w:sz w:val="24"/>
                <w:szCs w:val="24"/>
                <w:u w:val="single"/>
                <w:lang w:val="it-IT"/>
              </w:rPr>
              <w:t>ALLEGATO B-30</w:t>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24"/>
                <w:u w:val="single"/>
                <w:lang w:val="it-IT"/>
              </w:rPr>
            </w:pPr>
            <w:r>
              <w:rPr>
                <w:rFonts w:cs="Arial;Arial" w:ascii="Arial;Arial" w:hAnsi="Arial;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Stabilimenti balneari</w:t>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keepNext w:val="true"/>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t>LR n. 15, 29 novembre 2005</w:t>
            </w:r>
          </w:p>
          <w:p>
            <w:pPr>
              <w:pStyle w:val="Normal"/>
              <w:keepNext w:val="true"/>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t>DDG n.476,1 giugno 2007 Dipartimento del territorio e dell’ambiente</w:t>
            </w:r>
          </w:p>
        </w:tc>
      </w:tr>
    </w:tbl>
    <w:p>
      <w:pPr>
        <w:pStyle w:val="Didascalia"/>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i/>
          <w:i/>
          <w:iCs/>
          <w:sz w:val="16"/>
          <w:szCs w:val="16"/>
          <w:lang w:val="it-IT"/>
        </w:rPr>
      </w:pPr>
      <w:r>
        <w:rPr>
          <w:rFonts w:cs="Arial;Arial" w:ascii="Arial;Arial" w:hAnsi="Arial;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eastAsia="Calibri" w:cs="Arial;Arial"/>
                <w:sz w:val="24"/>
                <w:szCs w:val="24"/>
              </w:rPr>
            </w:pPr>
            <w:r>
              <w:rPr>
                <w:rFonts w:cs="Arial;Arial" w:ascii="Arial;Arial" w:hAnsi="Arial;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Arial" w:hAnsi="Arial;Arial" w:eastAsia="Calibri"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sz w:val="20"/>
                <w:szCs w:val="20"/>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Arial" w:hAnsi="Arial;Arial" w:eastAsia="Calibri" w:cs="Arial;Arial"/>
                <w:b/>
                <w:b/>
                <w:bCs/>
                <w:i/>
                <w:i/>
                <w:iCs/>
                <w:color w:val="0000FF"/>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878"/>
        <w:gridCol w:w="71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 xml:space="preserve">2.1 – Specifica della struttur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Riportare denominazione della struttura: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rPr>
              <w:t xml:space="preserve">Eventuale specificazione tipologica: :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Stagionalità della struttura</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sercizio a caratter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5_4278293933"/>
            <w:bookmarkStart w:id="1" w:name="__Fieldmark__5_4278293933"/>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rmanente</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6_4278293933"/>
            <w:bookmarkStart w:id="3" w:name="__Fieldmark__6_4278293933"/>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Stagionale </w:t>
            </w:r>
            <w:r>
              <w:rPr>
                <w:rFonts w:cs="Arial;Arial" w:ascii="Arial;Arial" w:hAnsi="Arial;Arial"/>
                <w:i/>
                <w:iCs/>
                <w:sz w:val="16"/>
                <w:szCs w:val="16"/>
                <w:lang w:val="it-IT"/>
              </w:rPr>
              <w:t>(indicare periodo di apertura)</w:t>
            </w:r>
            <w:r>
              <w:rPr>
                <w:rFonts w:cs="Arial;Arial" w:ascii="Arial;Arial" w:hAnsi="Arial;Arial"/>
                <w:sz w:val="16"/>
                <w:szCs w:val="16"/>
                <w:lang w:val="it-IT"/>
              </w:rPr>
              <w:t xml:space="preserve">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8_4278293933"/>
            <w:bookmarkStart w:id="5" w:name="__Fieldmark__8_4278293933"/>
            <w:bookmarkEnd w:id="5"/>
            <w:r/>
            <w:r>
              <w:rPr>
                <w:sz w:val="20"/>
                <w:szCs w:val="20"/>
                <w:rFonts w:cs="Arial;Arial" w:ascii="Arial;Arial" w:hAnsi="Arial;Arial"/>
              </w:rPr>
              <w:fldChar w:fldCharType="end"/>
            </w:r>
            <w:r>
              <w:rPr>
                <w:rFonts w:cs="Arial;Arial" w:ascii="Arial;Arial" w:hAnsi="Arial;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Arial" w:ascii="Arial;Arial" w:hAnsi="Arial;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9_4278293933"/>
            <w:bookmarkStart w:id="7" w:name="__Fieldmark__9_4278293933"/>
            <w:bookmarkEnd w:id="7"/>
            <w:r/>
            <w:r>
              <w:rPr>
                <w:sz w:val="20"/>
                <w:szCs w:val="20"/>
                <w:rFonts w:cs="Arial;Arial" w:ascii="Arial;Arial" w:hAnsi="Arial;Arial"/>
              </w:rPr>
              <w:fldChar w:fldCharType="end"/>
            </w:r>
            <w:r>
              <w:rPr>
                <w:rFonts w:cs="Arial;Arial" w:ascii="Arial;Arial" w:hAnsi="Arial;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 xml:space="preserve">E’ dovuto il pagamento di oneri quali diritti o spese ed allega le relative attestazioni di pagamento per un totale di Euro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771"/>
        <w:gridCol w:w="258"/>
        <w:gridCol w:w="450"/>
        <w:gridCol w:w="648"/>
        <w:gridCol w:w="567"/>
        <w:gridCol w:w="2125"/>
        <w:gridCol w:w="284"/>
        <w:gridCol w:w="231"/>
        <w:gridCol w:w="832"/>
        <w:gridCol w:w="3473"/>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2.4 – Dichiarazione relativa agli estremi della concessione demaniale</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 xml:space="preserve">N°.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 xml:space="preserve">Rilascia il: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A:</w:t>
            </w:r>
            <w:r>
              <w:rPr>
                <w:rFonts w:cs="Arial;Arial" w:ascii="Arial;Arial" w:hAnsi="Arial;Arial"/>
                <w:sz w:val="16"/>
                <w:szCs w:val="16"/>
              </w:rPr>
              <w:t xml:space="preserve">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2.5 – Composizione della struttura dello stabilimento balnear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 xml:space="preserve">Metri lineari di fronte mare: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Cabine n.:</w:t>
            </w:r>
            <w:r>
              <w:rPr>
                <w:rFonts w:cs="Arial;Arial" w:ascii="Arial;Arial" w:hAnsi="Arial;Arial"/>
                <w:sz w:val="16"/>
                <w:szCs w:val="16"/>
              </w:rPr>
              <w:t xml:space="preserve">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Ombrelloni n.:</w:t>
            </w:r>
            <w:r>
              <w:rPr>
                <w:rFonts w:cs="Arial;Arial" w:ascii="Arial;Arial" w:hAnsi="Arial;Arial"/>
                <w:sz w:val="16"/>
                <w:szCs w:val="16"/>
              </w:rPr>
              <w:t xml:space="preserve">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 xml:space="preserve">Docce n.: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lang w:val="it-IT"/>
              </w:rPr>
              <w:t xml:space="preserve"> di cui calde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lang w:val="it-IT"/>
              </w:rPr>
              <w:t xml:space="preserve"> di cui fredde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Servizi igienici n.:</w:t>
            </w:r>
            <w:r>
              <w:rPr>
                <w:rFonts w:cs="Arial;Arial" w:ascii="Arial;Arial" w:hAnsi="Arial;Arial"/>
                <w:sz w:val="16"/>
                <w:szCs w:val="16"/>
              </w:rPr>
              <w:t xml:space="preserve">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 xml:space="preserve">Locali spogliatoi: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22_4278293933"/>
            <w:bookmarkStart w:id="9" w:name="__Fieldmark__22_4278293933"/>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lang w:val="it-IT"/>
              </w:rPr>
              <w:t>Servizio piscina</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3_4278293933"/>
            <w:bookmarkStart w:id="11" w:name="__Fieldmark__23_4278293933"/>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lang w:val="it-IT"/>
              </w:rPr>
              <w:t>Ulteriori sevizi offerti (</w:t>
            </w:r>
            <w:r>
              <w:rPr>
                <w:rFonts w:cs="Arial;Arial" w:ascii="Arial;Arial" w:hAnsi="Arial;Arial"/>
                <w:i/>
                <w:sz w:val="16"/>
                <w:szCs w:val="16"/>
                <w:lang w:val="it-IT"/>
              </w:rPr>
              <w:t>specificare</w:t>
            </w:r>
            <w:r>
              <w:rPr>
                <w:rFonts w:cs="Arial;Arial" w:ascii="Arial;Arial" w:hAnsi="Arial;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5_4278293933"/>
            <w:bookmarkStart w:id="13" w:name="__Fieldmark__25_4278293933"/>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Sono presenti le seguenti attrezzature sportive (</w:t>
            </w:r>
            <w:r>
              <w:rPr>
                <w:rFonts w:cs="Arial;Arial" w:ascii="Arial;Arial" w:hAnsi="Arial;Arial"/>
                <w:i/>
                <w:sz w:val="16"/>
                <w:szCs w:val="16"/>
                <w:lang w:val="it-IT"/>
              </w:rPr>
              <w:t>specificare</w:t>
            </w:r>
            <w:r>
              <w:rPr>
                <w:rFonts w:cs="Arial;Arial" w:ascii="Arial;Arial" w:hAnsi="Arial;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7_4278293933"/>
            <w:bookmarkStart w:id="15" w:name="__Fieldmark__27_4278293933"/>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Sono noleggiate le seguenti attrezzature di mare (</w:t>
            </w:r>
            <w:r>
              <w:rPr>
                <w:rFonts w:cs="Arial;Arial" w:ascii="Arial;Arial" w:hAnsi="Arial;Arial"/>
                <w:i/>
                <w:sz w:val="16"/>
                <w:szCs w:val="16"/>
                <w:lang w:val="it-IT"/>
              </w:rPr>
              <w:t>specificare</w:t>
            </w:r>
            <w:r>
              <w:rPr>
                <w:rFonts w:cs="Arial;Arial" w:ascii="Arial;Arial" w:hAnsi="Arial;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2.6 – Somministrazione di alimenti e bevande</w:t>
            </w:r>
          </w:p>
        </w:tc>
      </w:tr>
      <w:tr>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9_4278293933"/>
            <w:bookmarkStart w:id="17" w:name="__Fieldmark__29_4278293933"/>
            <w:bookmarkEnd w:id="17"/>
            <w:r/>
            <w:r>
              <w:rPr>
                <w:sz w:val="20"/>
                <w:szCs w:val="20"/>
                <w:rFonts w:cs="Arial;Arial" w:ascii="Arial;Arial" w:hAnsi="Arial;Arial"/>
              </w:rPr>
              <w:fldChar w:fldCharType="end"/>
            </w:r>
            <w:r>
              <w:rPr>
                <w:rFonts w:cs="Arial;Arial" w:ascii="Arial;Arial" w:hAnsi="Arial;Arial"/>
                <w:sz w:val="20"/>
                <w:szCs w:val="2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resso la struttura non è offerto il servizio di somministrazione di alimenti e bevande</w:t>
            </w:r>
          </w:p>
        </w:tc>
      </w:tr>
      <w:tr>
        <w:trPr/>
        <w:tc>
          <w:tcPr>
            <w:tcW w:w="102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30_4278293933"/>
            <w:bookmarkStart w:id="19" w:name="__Fieldmark__30_4278293933"/>
            <w:bookmarkEnd w:id="19"/>
            <w:r/>
            <w:r>
              <w:rPr>
                <w:sz w:val="20"/>
                <w:szCs w:val="20"/>
                <w:rFonts w:cs="Arial;Arial" w:ascii="Arial;Arial" w:hAnsi="Arial;Arial"/>
              </w:rPr>
              <w:fldChar w:fldCharType="end"/>
            </w:r>
            <w:r>
              <w:rPr>
                <w:rFonts w:cs="Arial;Arial" w:ascii="Arial;Arial" w:hAnsi="Arial;Arial"/>
                <w:sz w:val="20"/>
                <w:szCs w:val="2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resso la struttura è offerto il servizio di somministrazione di alimenti e bevande, del seguente tipo:</w:t>
            </w:r>
          </w:p>
        </w:tc>
      </w:tr>
      <w:tr>
        <w:trPr>
          <w:trHeight w:val="247" w:hRule="atLeast"/>
        </w:trPr>
        <w:tc>
          <w:tcPr>
            <w:tcW w:w="102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430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31_4278293933"/>
            <w:bookmarkStart w:id="21" w:name="__Fieldmark__31_4278293933"/>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riservata ai clienti della struttura</w:t>
            </w:r>
          </w:p>
        </w:tc>
        <w:tc>
          <w:tcPr>
            <w:tcW w:w="430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32_4278293933"/>
            <w:bookmarkStart w:id="23" w:name="__Fieldmark__32_4278293933"/>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lang w:val="it-IT"/>
              </w:rPr>
              <w:t>al pubblico</w:t>
            </w:r>
          </w:p>
        </w:tc>
      </w:tr>
      <w:tr>
        <w:trPr>
          <w:trHeight w:val="247" w:hRule="atLeast"/>
        </w:trPr>
        <w:tc>
          <w:tcPr>
            <w:tcW w:w="102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8610"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uperficie dei locali adibiti alla somministrazione: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7 – Tariffe praticat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34_4278293933"/>
            <w:bookmarkStart w:id="25" w:name="__Fieldmark__34_4278293933"/>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le tariffe praticate comprensive di uso dei servizi, dei bagni e delle docce comuni, servizio, IVA e imposte (da esporre in maniera visibile al pubblico)</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5_4278293933"/>
            <w:bookmarkStart w:id="27" w:name="__Fieldmark__35_4278293933"/>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si impegna a comunicare ogni variazione delle tariffe praticate, secondo le modalità previste dalle norme vigent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8 – Dichiarazioni general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6_4278293933"/>
            <w:bookmarkStart w:id="29" w:name="__Fieldmark__36_4278293933"/>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Il sottoscritto si impegna a fornire i servizi e le prestazioni minime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7_4278293933"/>
            <w:bookmarkStart w:id="31" w:name="__Fieldmark__37_4278293933"/>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La struttura possiede i requisiti igienico-sanitari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8_4278293933"/>
            <w:bookmarkStart w:id="33" w:name="__Fieldmark__38_4278293933"/>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La struttura possiede i requisiti strutturali minimi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9_4278293933"/>
            <w:bookmarkStart w:id="35" w:name="__Fieldmark__39_4278293933"/>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essere in possesso dei requisiti soggettivi ed oggettivi previsti dalle vigenti norme per l’esercizio dell’attività</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40_4278293933"/>
            <w:bookmarkStart w:id="37" w:name="__Fieldmark__40_4278293933"/>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 struttura possiede</w:t>
            </w:r>
            <w:r>
              <w:rPr>
                <w:rFonts w:cs="Arial;Arial" w:ascii="Arial;Arial" w:hAnsi="Arial;Arial"/>
                <w:sz w:val="16"/>
                <w:szCs w:val="16"/>
                <w:lang w:val="it-IT"/>
              </w:rPr>
              <w:t xml:space="preserve"> i requisiti previsti dalla vigente Legge Regionale e Regolamento in vigore presso il Comune sede dell'attività</w:t>
            </w:r>
          </w:p>
        </w:tc>
      </w:tr>
      <w:tr>
        <w:trPr>
          <w:trHeight w:val="601" w:hRule="atLeast"/>
        </w:trPr>
        <w:tc>
          <w:tcPr>
            <w:tcW w:w="2694"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41_4278293933"/>
            <w:bookmarkStart w:id="39" w:name="__Fieldmark__41_4278293933"/>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2_4278293933"/>
            <w:bookmarkStart w:id="41" w:name="__Fieldmark__42_4278293933"/>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4_4278293933"/>
            <w:bookmarkStart w:id="43" w:name="__Fieldmark__44_4278293933"/>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5_4278293933"/>
            <w:bookmarkStart w:id="45" w:name="__Fieldmark__45_4278293933"/>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5</w:t>
            </w:r>
            <w:r>
              <w:rPr>
                <w:rFonts w:cs="Arial;Arial" w:ascii="Arial;Arial" w:hAnsi="Arial;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6_4278293933"/>
            <w:bookmarkStart w:id="47" w:name="__Fieldmark__46_4278293933"/>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7_4278293933"/>
            <w:bookmarkStart w:id="49" w:name="__Fieldmark__47_4278293933"/>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8_4278293933"/>
            <w:bookmarkStart w:id="51" w:name="__Fieldmark__48_4278293933"/>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A6</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50_4278293933"/>
            <w:bookmarkStart w:id="53" w:name="__Fieldmark__50_4278293933"/>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51_4278293933"/>
            <w:bookmarkStart w:id="55" w:name="__Fieldmark__51_4278293933"/>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52_4278293933"/>
            <w:bookmarkStart w:id="57" w:name="__Fieldmark__52_4278293933"/>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53_4278293933"/>
            <w:bookmarkStart w:id="59" w:name="__Fieldmark__53_4278293933"/>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9 – Allegat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S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5_4278293933"/>
            <w:bookmarkStart w:id="61" w:name="__Fieldmark__55_4278293933"/>
            <w:bookmarkEnd w:id="61"/>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6_4278293933"/>
            <w:bookmarkStart w:id="63" w:name="__Fieldmark__56_4278293933"/>
            <w:bookmarkEnd w:id="63"/>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rPr>
              <w:t>[Modelli C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7_4278293933"/>
            <w:bookmarkStart w:id="65" w:name="__Fieldmark__57_4278293933"/>
            <w:bookmarkEnd w:id="65"/>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8_4278293933"/>
            <w:bookmarkStart w:id="67" w:name="__Fieldmark__58_4278293933"/>
            <w:bookmarkEnd w:id="67"/>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antimafia ai sensi della Legge 565/1965 </w:t>
            </w:r>
            <w:r>
              <w:rPr>
                <w:rFonts w:cs="Arial;Arial" w:ascii="Arial;Arial" w:hAnsi="Arial;Arial"/>
                <w:i/>
                <w:iCs/>
                <w:sz w:val="16"/>
                <w:szCs w:val="16"/>
                <w:lang w:val="it-IT"/>
              </w:rPr>
              <w:t>[Modello D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9_4278293933"/>
            <w:bookmarkStart w:id="69" w:name="__Fieldmark__59_4278293933"/>
            <w:bookmarkEnd w:id="69"/>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60_4278293933"/>
            <w:bookmarkStart w:id="71" w:name="__Fieldmark__60_4278293933"/>
            <w:bookmarkEnd w:id="71"/>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 xml:space="preserve">Scheda di dichiarazione del possesso dei requisiti TULPS </w:t>
            </w:r>
            <w:r>
              <w:rPr>
                <w:rFonts w:cs="Arial;Arial" w:ascii="Arial;Arial" w:hAnsi="Arial;Arial"/>
                <w:i/>
                <w:iCs/>
                <w:sz w:val="16"/>
                <w:szCs w:val="16"/>
                <w:lang w:val="it-IT"/>
              </w:rPr>
              <w:t>[Modello D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61_4278293933"/>
            <w:bookmarkStart w:id="73" w:name="__Fieldmark__61_4278293933"/>
            <w:bookmarkEnd w:id="73"/>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62_4278293933"/>
            <w:bookmarkStart w:id="75" w:name="__Fieldmark__62_4278293933"/>
            <w:bookmarkEnd w:id="75"/>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 xml:space="preserve">Dichiarazione di conformità per requisiti igienico-sanitari </w:t>
            </w:r>
            <w:r>
              <w:rPr>
                <w:rFonts w:cs="Arial;Arial" w:ascii="Arial;Arial" w:hAnsi="Arial;Arial"/>
                <w:i/>
                <w:iCs/>
                <w:sz w:val="16"/>
                <w:szCs w:val="16"/>
                <w:lang w:val="it-IT"/>
              </w:rPr>
              <w:t>[Modello A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63_4278293933"/>
            <w:bookmarkStart w:id="77" w:name="__Fieldmark__63_4278293933"/>
            <w:bookmarkEnd w:id="77"/>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64_4278293933"/>
            <w:bookmarkStart w:id="79" w:name="__Fieldmark__64_4278293933"/>
            <w:bookmarkEnd w:id="79"/>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Planimetria aggiornata dei locali accompagnata da relazione tecnica descrittiva con indicazione della eventuale presenza di attività connesse allo stabilimento balnear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65_4278293933"/>
            <w:bookmarkStart w:id="81" w:name="__Fieldmark__65_4278293933"/>
            <w:bookmarkEnd w:id="81"/>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66_4278293933"/>
            <w:bookmarkStart w:id="83" w:name="__Fieldmark__66_4278293933"/>
            <w:bookmarkEnd w:id="83"/>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67_4278293933"/>
            <w:bookmarkStart w:id="85" w:name="__Fieldmark__67_4278293933"/>
            <w:bookmarkEnd w:id="85"/>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68_4278293933"/>
            <w:bookmarkStart w:id="87" w:name="__Fieldmark__68_4278293933"/>
            <w:bookmarkEnd w:id="87"/>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69_4278293933"/>
            <w:bookmarkStart w:id="89" w:name="__Fieldmark__69_4278293933"/>
            <w:bookmarkEnd w:id="89"/>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70_4278293933"/>
            <w:bookmarkStart w:id="91" w:name="__Fieldmark__70_4278293933"/>
            <w:bookmarkEnd w:id="91"/>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fldChar w:fldCharType="begin">
                <w:ffData>
                  <w:name w:val="Testo2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72_4278293933"/>
            <w:bookmarkStart w:id="93" w:name="__Fieldmark__72_4278293933"/>
            <w:bookmarkEnd w:id="93"/>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73_4278293933"/>
            <w:bookmarkStart w:id="95" w:name="__Fieldmark__73_4278293933"/>
            <w:bookmarkEnd w:id="95"/>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fldChar w:fldCharType="begin">
                <w:ffData>
                  <w:name w:val="Testo2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75_4278293933"/>
            <w:bookmarkStart w:id="97" w:name="__Fieldmark__75_4278293933"/>
            <w:bookmarkEnd w:id="97"/>
            <w:r/>
            <w:r>
              <w:rPr>
                <w:sz w:val="20"/>
                <w:szCs w:val="20"/>
                <w:rFonts w:cs="Arial;Arial" w:ascii="Arial;Arial" w:hAnsi="Arial;Arial"/>
              </w:rPr>
              <w:fldChar w:fldCharType="end"/>
            </w:r>
            <w:r>
              <w:rPr>
                <w:rFonts w:cs="Arial;Arial" w:ascii="Arial;Arial" w:hAnsi="Arial;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76_4278293933"/>
            <w:bookmarkStart w:id="99" w:name="__Fieldmark__76_4278293933"/>
            <w:bookmarkEnd w:id="99"/>
            <w:r/>
            <w:r>
              <w:rPr>
                <w:sz w:val="20"/>
                <w:szCs w:val="20"/>
                <w:rFonts w:cs="Arial;Arial" w:ascii="Arial;Arial" w:hAnsi="Arial;Arial"/>
              </w:rPr>
              <w:fldChar w:fldCharType="end"/>
            </w:r>
            <w:r>
              <w:rPr>
                <w:rFonts w:cs="Arial;Arial" w:ascii="Arial;Arial" w:hAnsi="Arial;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fldChar w:fldCharType="begin">
                <w:ffData>
                  <w:name w:val="Testo2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2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200"/>
        <w:ind w:left="113" w:right="113" w:hanging="0"/>
        <w:rPr>
          <w:rFonts w:ascii="Arial;Arial" w:hAnsi="Arial;Arial" w:cs="Arial;Arial"/>
          <w:lang w:val="it-IT"/>
        </w:rPr>
      </w:pPr>
      <w:r>
        <w:rPr>
          <w:rFonts w:cs="Arial;Arial" w:ascii="Arial;Arial" w:hAnsi="Arial;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Arial" w:ascii="Arial;Arial" w:hAnsi="Arial;Arial"/>
        <w:i/>
        <w:iCs/>
        <w:sz w:val="16"/>
        <w:szCs w:val="16"/>
      </w:rPr>
      <w:tab/>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Arial" w:ascii="Arial;Arial" w:hAnsi="Arial;Arial"/>
        <w:i/>
        <w:iCs/>
        <w:sz w:val="16"/>
        <w:szCs w:val="16"/>
      </w:rPr>
      <w:tab/>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04-02T15:09:00Z</dcterms:modified>
  <cp:revision>35</cp:revision>
  <dc:subject/>
  <dc:title/>
</cp:coreProperties>
</file>