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su area 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.R. n° 28/99 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b/>
          <w:b/>
          <w:bCs/>
        </w:rPr>
      </w:pPr>
      <w:r>
        <w:rPr>
          <w:b/>
          <w:bCs/>
        </w:rPr>
        <w:t xml:space="preserve">Nel caso di commercio su area pubblica in forma itinerante la domanda unica (in bollo) e gli allegati devono pervenire o a mezzo raccomandata o tramite pec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position w:val="0"/>
                <w:sz w:val="20"/>
                <w:sz w:val="20"/>
                <w:szCs w:val="20"/>
                <w:vertAlign w:val="baseline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Riportare descrizione </w:t>
            </w:r>
            <w:r>
              <w:rPr>
                <w:rFonts w:cs="Arial" w:ascii="Arial" w:hAnsi="Arial"/>
                <w:b/>
                <w:bCs/>
                <w:color w:val="0000FF"/>
                <w:position w:val="0"/>
                <w:sz w:val="20"/>
                <w:sz w:val="20"/>
                <w:szCs w:val="20"/>
                <w:vertAlign w:val="baseline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547"/>
        <w:gridCol w:w="925"/>
        <w:gridCol w:w="158"/>
        <w:gridCol w:w="536"/>
        <w:gridCol w:w="598"/>
        <w:gridCol w:w="179"/>
        <w:gridCol w:w="576"/>
        <w:gridCol w:w="22"/>
        <w:gridCol w:w="877"/>
        <w:gridCol w:w="1290"/>
        <w:gridCol w:w="733"/>
        <w:gridCol w:w="1930"/>
        <w:gridCol w:w="6"/>
      </w:tblGrid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283016109"/>
            <w:bookmarkStart w:id="1" w:name="__Fieldmark__0_1283016109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mercio su aree pubbliche, esercitato in forma itinerante 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283016109"/>
            <w:bookmarkStart w:id="3" w:name="__Fieldmark__1_1283016109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o su aree pubbliche, esercitato su posteggio dato in concession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posteggio: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283016109"/>
            <w:bookmarkStart w:id="5" w:name="__Fieldmark__2_1283016109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 mercato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ggio n°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periodicità del mercat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1283016109"/>
            <w:bookmarkStart w:id="7" w:name="__Fieldmark__3_1283016109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una fiera 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del posteggio concess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giorni ed orari di svolgimento dell’attività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283016109"/>
            <w:bookmarkStart w:id="9" w:name="__Fieldmark__4_1283016109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 isolato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: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gli estremi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la durata della concessione del postegg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se l’attività viene svolta presso una delle seguenti aree vincolate:</w:t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1283016109"/>
            <w:bookmarkStart w:id="11" w:name="__Fieldmark__5_1283016109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 demanial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1283016109"/>
            <w:bookmarkStart w:id="13" w:name="__Fieldmark__6_128301610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1283016109"/>
            <w:bookmarkStart w:id="15" w:name="__Fieldmark__7_128301610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1283016109"/>
            <w:bookmarkStart w:id="17" w:name="__Fieldmark__8_1283016109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1283016109"/>
            <w:bookmarkStart w:id="19" w:name="__Fieldmark__9_128301610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1283016109"/>
            <w:bookmarkStart w:id="21" w:name="__Fieldmark__10_1283016109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e aree soggette a vincolo specif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dell’atto di assenso dell’autorità compe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ori merceolog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1283016109"/>
            <w:bookmarkStart w:id="23" w:name="__Fieldmark__11_1283016109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1283016109"/>
            <w:bookmarkStart w:id="25" w:name="__Fieldmark__12_128301610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omministrazione di alimenti e 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1283016109"/>
            <w:bookmarkStart w:id="27" w:name="__Fieldmark__13_1283016109"/>
            <w:bookmarkEnd w:id="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nel dettaglio le caratteristiche dell’attività di vendita, specificando la tipologia merceologica dei prodotti posti in vendita: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1283016109"/>
            <w:bookmarkStart w:id="29" w:name="__Fieldmark__14_1283016109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1283016109"/>
            <w:bookmarkStart w:id="31" w:name="__Fieldmark__15_1283016109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period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i in possesso dei requisiti morali</w:t>
            </w:r>
          </w:p>
        </w:tc>
      </w:tr>
      <w:tr>
        <w:trPr/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 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auto" w:line="240" w:before="5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113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i in possesso dei requisiti professionali (solo per settore alimentare)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ditte individuali, i requisiti professionali devono essere posseduti dal titolare o da un altro soggetto specificamente pre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le società, associazioni o organismi collettivi i requisiti professionali devono essere posseduti dal legale rappresentante o da un altro soggetto specificamente pre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l soggetto indicato di seguito deve compilare il modello D2</w:t>
            </w:r>
          </w:p>
        </w:tc>
      </w:tr>
      <w:tr>
        <w:trPr/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gnom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om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 di nascit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ogo di nascit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69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1283016109"/>
            <w:bookmarkStart w:id="33" w:name="__Fieldmark__16_1283016109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1283016109"/>
            <w:bookmarkStart w:id="35" w:name="__Fieldmark__17_1283016109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1283016109"/>
            <w:bookmarkStart w:id="37" w:name="__Fieldmark__18_1283016109"/>
            <w:bookmarkEnd w:id="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1283016109"/>
            <w:bookmarkStart w:id="39" w:name="__Fieldmark__19_1283016109"/>
            <w:bookmarkEnd w:id="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il commercio di cui al D.Lgs. 59/10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1283016109"/>
            <w:bookmarkStart w:id="41" w:name="__Fieldmark__20_1283016109"/>
            <w:bookmarkEnd w:id="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1283016109"/>
            <w:bookmarkStart w:id="43" w:name="__Fieldmark__21_1283016109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 caso di attività accessoria di somministrazione di alimenti e bevande)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morali e professionali per la somministrazione di cui al D.Lgs. 59/10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1283016109"/>
            <w:bookmarkStart w:id="45" w:name="__Fieldmark__22_1283016109"/>
            <w:bookmarkEnd w:id="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1283016109"/>
            <w:bookmarkStart w:id="47" w:name="__Fieldmark__23_1283016109"/>
            <w:bookmarkEnd w:id="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1283016109"/>
            <w:bookmarkStart w:id="49" w:name="__Fieldmark__24_1283016109"/>
            <w:bookmarkEnd w:id="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1283016109"/>
            <w:bookmarkStart w:id="51" w:name="__Fieldmark__25_1283016109"/>
            <w:bookmarkEnd w:id="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1283016109"/>
            <w:bookmarkStart w:id="53" w:name="__Fieldmark__26_1283016109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1283016109"/>
            <w:bookmarkStart w:id="55" w:name="__Fieldmark__27_1283016109"/>
            <w:bookmarkEnd w:id="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720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a e firma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185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sectPr>
          <w:type w:val="continuous"/>
          <w:pgSz w:w="11920" w:h="16838"/>
          <w:pgMar w:left="1134" w:right="1134" w:gutter="0" w:header="720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numPr>
          <w:ilvl w:val="0"/>
          <w:numId w:val="0"/>
        </w:numPr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134" w:footer="397" w:bottom="1134"/>
      <w:pgNumType w:fmt="decimal"/>
      <w:cols w:num="2" w:equalWidth="false" w:sep="false">
        <w:col w:w="2200" w:space="3750"/>
        <w:col w:w="370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dc:language>en-US</dc:language>
  <cp:lastModifiedBy>fabrizio.savagnone</cp:lastModifiedBy>
  <dcterms:modified xsi:type="dcterms:W3CDTF">2012-10-08T11:00:00Z</dcterms:modified>
  <cp:revision>30</cp:revision>
  <dc:subject/>
  <dc:title/>
</cp:coreProperties>
</file>