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Denuncia per licenza fiscale 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nome e cognom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ferimento all’attività di vendita al minuto di alcolici, ai sensi del D.Lgs. n° 504/1995 e s.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scrizione dei prodotti alcolici venduti presso l’eserci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740598982"/>
            <w:bookmarkStart w:id="1" w:name="__Fieldmark__4_37405989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740598982"/>
            <w:bookmarkStart w:id="3" w:name="__Fieldmark__5_37405989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740598982"/>
            <w:bookmarkStart w:id="5" w:name="__Fieldmark__6_37405989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 alcolich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740598982"/>
            <w:bookmarkStart w:id="7" w:name="__Fieldmark__7_37405989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740598982"/>
            <w:bookmarkStart w:id="9" w:name="__Fieldmark__8_37405989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740598982"/>
            <w:bookmarkStart w:id="11" w:name="__Fieldmark__9_37405989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 aromatizzat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920" w:right="900" w:gutter="0" w:header="397" w:top="1280" w:footer="397" w:bottom="453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3740598982"/>
            <w:bookmarkStart w:id="13" w:name="__Fieldmark__10_37405989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 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740598982"/>
            <w:bookmarkStart w:id="15" w:name="__Fieldmark__11_37405989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740598982"/>
            <w:bookmarkStart w:id="17" w:name="__Fieldmark__12_37405989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(indic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2.2 – Codice ATECO e/o ISTAT</w:t>
              <w:tab/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(campo 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i seguito il codice ATECO e/o ISTAT dell’attività svolta, rilevato dal certificato di attribuzione della partita IVA aggiornato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dic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 attiv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N.B: La mancata/errata compilazione dei quadri s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 – Dichiarazioni 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CHI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 la propria responsabilità, ai sensi dell’art. 47 del D.P.R. 28 dicembre 2000, n. 445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740598982"/>
            <w:bookmarkStart w:id="19" w:name="__Fieldmark__15_374059898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non essere mai incorso in condanne penali, né di avere procedimenti penali in corso, riguardanti il settore delle 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740598982"/>
            <w:bookmarkStart w:id="21" w:name="__Fieldmark__16_374059898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sere consapevole che l’avvio dell’attività potrà avvenire solo a seguito di rilascio di apposita licenza 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 – 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3740598982"/>
            <w:bookmarkStart w:id="23" w:name="__Fieldmark__18_37405989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3740598982"/>
            <w:bookmarkStart w:id="25" w:name="__Fieldmark__19_37405989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3" w:righ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(*)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Elenco dei codici istat riconosciuti dal sistema informativo AIDA in dotazione agli Uffici delle Dogane, per la vendita di prodotti alcolici.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tri codici ISTAT non consentono il conseguimento del titolo abilitativo per la vendita degli alcoli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170 – Intermediari del commercio di prodotti alimentari, bevande e tabac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1 – Commercio all’ingrosso di bevande alcoli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2 – Commercio all’ingrosso di altre bevande alcol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82 - Commercio ingrosso non specializzato di prodotti alimentari, bevande e 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9 B – Commercio all’ingrosso di altri prodotti 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44 – Commercio all’ingrosso saponi, detersivi, altri prodotti per la 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50 – Commercio all’ingrosso di profumi e cosmet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451 – Commercio all’ingrosso di 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1 – Commercio al dettaglio degli 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2 – Commercio al dettaglio dei 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3 – Commercio al dettaglio dei 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4 – Commercio al dettaglio di prodotti alimentari vari in 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1 – Grandi 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2 – Altri esercizi non 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10 – Commercio al dettaglio di frutta e verd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42 – Commercio al dettaglio di pasticceria e dolciumi, 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50 – Commercio al dettaglio di bevande (vini, oli, birra ed 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60 – Commercio al dettaglio di prodotti del tabacco e altri generi di monop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2 – Drogherie, salumerie, pizzicherie e 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4 – Commercio al dettaglio specializzato di altri prodotti alimentari e 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10 – F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 – Erb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32 – Commercio al dettaglio articoli di profumeria, saponi, prodotti per toeletta ed 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463 – Commercio al dettaglio di articoli igienico 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21 – Commercio al dettaglio ambulante a posteggio fisso di alimentari e 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32 – Commercio effettuato per mezzo di distributori 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10 – Alberghi e motel con 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20 – Alberghi e motel senza 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1 – Ostelli della 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2 – Rifugi di 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220 – Campeggi ed aree attrezzate per roulot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1 – Villaggi 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5 – Agritu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1 – Ristoranti, trattorie, pizzerie, osterie e birrerie con 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2 – Rosticcerie, friggitorie, pizzerie al taglio con so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4 – Servizi di ristorazione in self 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5 – Ristoranti con annesso intrattenimento e 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 – Bar e ca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2 – Gelate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3 – Bottiglierie ed enoteche con 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4 – Bar caffè con intrattenimento e 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10 – 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20 – Fornitura di pasti prepar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113" w:right="113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397" w:top="1134" w:footer="397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1:00Z</dcterms:created>
  <dc:creator>oem</dc:creator>
  <dc:description/>
  <cp:keywords/>
  <dc:language>en-US</dc:language>
  <cp:lastModifiedBy>oem</cp:lastModifiedBy>
  <dcterms:modified xsi:type="dcterms:W3CDTF">2013-05-24T08:01:00Z</dcterms:modified>
  <cp:revision>2</cp:revision>
  <dc:subject/>
  <dc:title/>
</cp:coreProperties>
</file>