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rPr>
            </w:pPr>
            <w:r>
              <w:rPr>
                <w:rFonts w:cs="Arial" w:ascii="Arial" w:hAnsi="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iCs/>
                <w:sz w:val="24"/>
                <w:szCs w:val="24"/>
              </w:rPr>
            </w:pPr>
            <w:r>
              <w:rPr>
                <w:rFonts w:cs="Arial" w:ascii="Arial" w:hAnsi="Arial"/>
                <w:b/>
                <w:i/>
                <w:sz w:val="24"/>
                <w:szCs w:val="16"/>
                <w:lang w:eastAsia="en-US"/>
              </w:rPr>
              <w:t>Comunicazione vendite straordinarie</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2850567483"/>
            <w:bookmarkStart w:id="1" w:name="__Fieldmark__0_2850567483"/>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2850567483"/>
            <w:bookmarkStart w:id="3" w:name="__Fieldmark__1_2850567483"/>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2850567483"/>
            <w:bookmarkStart w:id="5" w:name="__Fieldmark__2_2850567483"/>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2850567483"/>
            <w:bookmarkStart w:id="7" w:name="__Fieldmark__3_2850567483"/>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2850567483"/>
            <w:bookmarkStart w:id="9" w:name="__Fieldmark__4_2850567483"/>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2850567483"/>
            <w:bookmarkStart w:id="11" w:name="__Fieldmark__5_2850567483"/>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2850567483"/>
            <w:bookmarkStart w:id="13" w:name="__Fieldmark__6_2850567483"/>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2850567483"/>
            <w:bookmarkStart w:id="15" w:name="__Fieldmark__7_2850567483"/>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2850567483"/>
            <w:bookmarkStart w:id="17" w:name="__Fieldmark__8_2850567483"/>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2850567483"/>
            <w:bookmarkStart w:id="19" w:name="__Fieldmark__9_2850567483"/>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2850567483"/>
            <w:bookmarkStart w:id="21" w:name="__Fieldmark__10_2850567483"/>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2850567483"/>
            <w:bookmarkStart w:id="23" w:name="__Fieldmark__11_2850567483"/>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2850567483"/>
            <w:bookmarkStart w:id="25" w:name="__Fieldmark__12_2850567483"/>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2850567483"/>
            <w:bookmarkStart w:id="27" w:name="__Fieldmark__13_2850567483"/>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2850567483"/>
            <w:bookmarkStart w:id="29" w:name="__Fieldmark__14_2850567483"/>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2850567483"/>
            <w:bookmarkStart w:id="31" w:name="__Fieldmark__15_2850567483"/>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2850567483"/>
            <w:bookmarkStart w:id="33" w:name="__Fieldmark__16_2850567483"/>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2850567483"/>
            <w:bookmarkStart w:id="35" w:name="__Fieldmark__17_2850567483"/>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2850567483"/>
            <w:bookmarkStart w:id="37" w:name="__Fieldmark__18_2850567483"/>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2850567483"/>
            <w:bookmarkStart w:id="39" w:name="__Fieldmark__19_2850567483"/>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2850567483"/>
            <w:bookmarkStart w:id="41" w:name="__Fieldmark__20_2850567483"/>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2850567483"/>
            <w:bookmarkStart w:id="43" w:name="__Fieldmark__21_2850567483"/>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2850567483"/>
            <w:bookmarkStart w:id="45" w:name="__Fieldmark__22_2850567483"/>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2850567483"/>
            <w:bookmarkStart w:id="47" w:name="__Fieldmark__23_2850567483"/>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2850567483"/>
            <w:bookmarkStart w:id="49" w:name="__Fieldmark__24_2850567483"/>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2850567483"/>
            <w:bookmarkStart w:id="51" w:name="__Fieldmark__25_2850567483"/>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2850567483"/>
            <w:bookmarkStart w:id="53" w:name="__Fieldmark__26_2850567483"/>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2850567483"/>
            <w:bookmarkStart w:id="55" w:name="__Fieldmark__27_2850567483"/>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2850567483"/>
            <w:bookmarkStart w:id="57" w:name="__Fieldmark__28_2850567483"/>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2850567483"/>
            <w:bookmarkStart w:id="59" w:name="__Fieldmark__29_2850567483"/>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2850567483"/>
            <w:bookmarkStart w:id="61" w:name="__Fieldmark__30_2850567483"/>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2850567483"/>
            <w:bookmarkStart w:id="63" w:name="__Fieldmark__31_2850567483"/>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2850567483"/>
            <w:bookmarkStart w:id="65" w:name="__Fieldmark__32_2850567483"/>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2850567483"/>
            <w:bookmarkStart w:id="67" w:name="__Fieldmark__33_2850567483"/>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2850567483"/>
            <w:bookmarkStart w:id="69" w:name="__Fieldmark__34_2850567483"/>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2850567483"/>
            <w:bookmarkStart w:id="71" w:name="__Fieldmark__35_2850567483"/>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2850567483"/>
            <w:bookmarkStart w:id="73" w:name="__Fieldmark__36_2850567483"/>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2850567483"/>
            <w:bookmarkStart w:id="75" w:name="__Fieldmark__37_2850567483"/>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2850567483"/>
            <w:bookmarkStart w:id="77" w:name="__Fieldmark__38_2850567483"/>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2850567483"/>
            <w:bookmarkStart w:id="79" w:name="__Fieldmark__39_2850567483"/>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2850567483"/>
            <w:bookmarkStart w:id="81" w:name="__Fieldmark__40_2850567483"/>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2850567483"/>
            <w:bookmarkStart w:id="83" w:name="__Fieldmark__41_2850567483"/>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2850567483"/>
            <w:bookmarkStart w:id="85" w:name="__Fieldmark__42_2850567483"/>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2850567483"/>
            <w:bookmarkStart w:id="87" w:name="__Fieldmark__43_2850567483"/>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2850567483"/>
            <w:bookmarkStart w:id="89" w:name="__Fieldmark__44_2850567483"/>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rPr>
      <w:t>Sigla dell’interessato</w:t>
      <w:tab/>
    </w:r>
    <w:r>
      <w:rPr>
        <w:rFonts w:cs="Arial" w:ascii="Arial" w:hAnsi="Arial"/>
        <w:sz w:val="16"/>
        <w:szCs w:val="16"/>
      </w:rPr>
      <w:tab/>
      <w:tab/>
      <w:tab/>
      <w:tab/>
      <w:tab/>
      <w:tab/>
      <w:tab/>
      <w:tab/>
      <w:tab/>
    </w:r>
    <w:r>
      <w:rPr>
        <w:rFonts w:cs="Arial" w:ascii="Arial" w:hAnsi="Arial"/>
        <w:i/>
        <w:iCs/>
        <w:sz w:val="16"/>
        <w:szCs w:val="16"/>
      </w:rPr>
      <w:t xml:space="preserve">Pag </w:t>
    </w:r>
    <w:r>
      <w:rPr>
        <w:rFonts w:cs="Arial" w:ascii="Arial" w:hAnsi="Arial"/>
        <w:i/>
        <w:iCs/>
        <w:sz w:val="16"/>
        <w:szCs w:val="16"/>
        <w:lang w:val="en-US"/>
      </w:rPr>
      <w:fldChar w:fldCharType="begin"/>
    </w:r>
    <w:r>
      <w:rPr>
        <w:sz w:val="16"/>
        <w:i/>
        <w:szCs w:val="16"/>
        <w:iCs/>
        <w:rFonts w:cs="Arial" w:ascii="Arial" w:hAnsi="Arial"/>
        <w:lang w:val="en-US"/>
      </w:rPr>
      <w:instrText xml:space="preserve"> PAGE </w:instrText>
    </w:r>
    <w:r>
      <w:rPr>
        <w:sz w:val="16"/>
        <w:i/>
        <w:szCs w:val="16"/>
        <w:iCs/>
        <w:rFonts w:cs="Arial" w:ascii="Arial" w:hAnsi="Arial"/>
        <w:lang w:val="en-US"/>
      </w:rPr>
      <w:fldChar w:fldCharType="separate"/>
    </w:r>
    <w:r>
      <w:rPr>
        <w:sz w:val="16"/>
        <w:i/>
        <w:szCs w:val="16"/>
        <w:iCs/>
        <w:rFonts w:cs="Arial" w:ascii="Arial" w:hAnsi="Arial"/>
        <w:lang w:val="en-US"/>
      </w:rPr>
      <w:t>4</w:t>
    </w:r>
    <w:r>
      <w:rPr>
        <w:sz w:val="16"/>
        <w:i/>
        <w:szCs w:val="16"/>
        <w:iCs/>
        <w:rFonts w:cs="Arial" w:ascii="Arial" w:hAnsi="Arial"/>
        <w:lang w:val="en-US"/>
      </w:rPr>
      <w:fldChar w:fldCharType="end"/>
    </w:r>
    <w:r>
      <w:rPr>
        <w:rFonts w:cs="Arial" w:ascii="Arial" w:hAnsi="Arial"/>
        <w:i/>
        <w:iCs/>
        <w:sz w:val="16"/>
        <w:szCs w:val="16"/>
      </w:rPr>
      <w:t xml:space="preserve"> di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0:00Z</dcterms:created>
  <dc:creator/>
  <dc:description/>
  <cp:keywords/>
  <dc:language>en-US</dc:language>
  <cp:lastModifiedBy>iole.marcellino</cp:lastModifiedBy>
  <dcterms:modified xsi:type="dcterms:W3CDTF">2011-06-07T15:14:00Z</dcterms:modified>
  <cp:revision>4</cp:revision>
  <dc:subject/>
  <dc:title/>
</cp:coreProperties>
</file>