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97280</wp:posOffset>
                  </wp:positionH>
                  <wp:positionV relativeFrom="margin">
                    <wp:posOffset>361950</wp:posOffset>
                  </wp:positionV>
                  <wp:extent cx="733425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E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Vendita prodotti fitosanit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D.P.R. n° 290/2001 e s.m.i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02"/>
        <w:gridCol w:w="819"/>
        <w:gridCol w:w="234"/>
        <w:gridCol w:w="647"/>
        <w:gridCol w:w="1130"/>
        <w:gridCol w:w="436"/>
        <w:gridCol w:w="953"/>
        <w:gridCol w:w="696"/>
        <w:gridCol w:w="3209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n ri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im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l</w:t>
            </w:r>
            <w:r>
              <w:rPr>
                <w:b/>
                <w:bCs/>
                <w:spacing w:val="2"/>
              </w:rPr>
              <w:t>’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1"/>
              </w:rPr>
              <w:t xml:space="preserve"> ve</w:t>
            </w:r>
            <w:r>
              <w:rPr>
                <w:b/>
                <w:bCs/>
              </w:rPr>
              <w:t>nd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r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do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a</w:t>
            </w:r>
            <w:r>
              <w:rPr>
                <w:b/>
                <w:bCs/>
              </w:rPr>
              <w:t>n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l’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.R.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2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n° </w:t>
            </w:r>
            <w:r>
              <w:rPr>
                <w:b/>
                <w:bCs/>
                <w:spacing w:val="-1"/>
              </w:rPr>
              <w:t>29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g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ri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N.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v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a</w:t>
            </w:r>
            <w:r>
              <w:rPr>
                <w:i/>
                <w:iCs/>
              </w:rPr>
              <w:t>ttività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</w:rPr>
              <w:t>ià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ist</w:t>
            </w:r>
            <w:r>
              <w:rPr>
                <w:i/>
                <w:iCs/>
                <w:spacing w:val="-1"/>
              </w:rPr>
              <w:t>en</w:t>
            </w:r>
            <w:r>
              <w:rPr>
                <w:i/>
                <w:iCs/>
              </w:rPr>
              <w:t>ti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s</w:t>
            </w:r>
            <w:r>
              <w:rPr>
                <w:i/>
                <w:iCs/>
                <w:spacing w:val="-1"/>
              </w:rPr>
              <w:t>eg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-1"/>
              </w:rPr>
              <w:t>d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s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1"/>
              </w:rPr>
              <w:t xml:space="preserve"> nuo</w:t>
            </w:r>
            <w:r>
              <w:rPr>
                <w:i/>
                <w:iCs/>
                <w:spacing w:val="2"/>
              </w:rPr>
              <w:t>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Tipolo</w:t>
            </w:r>
            <w:r>
              <w:rPr>
                <w:spacing w:val="-2"/>
              </w:rPr>
              <w:t>g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ti</w:t>
            </w:r>
            <w:r>
              <w:rPr>
                <w:spacing w:val="-1"/>
              </w:rPr>
              <w:t>po</w:t>
            </w:r>
            <w:r>
              <w:rPr/>
              <w:t>l</w:t>
            </w:r>
            <w:r>
              <w:rPr>
                <w:spacing w:val="-1"/>
              </w:rPr>
              <w:t>og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tti</w:t>
            </w:r>
            <w:r>
              <w:rPr>
                <w:spacing w:val="4"/>
              </w:rPr>
              <w:t xml:space="preserve"> </w:t>
            </w:r>
            <w:r>
              <w:rPr/>
              <w:t>fi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v</w:t>
            </w:r>
            <w:r>
              <w:rPr/>
              <w:t>ista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nd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</w:tc>
      </w:tr>
      <w:tr>
        <w:trPr/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3769343549"/>
            <w:bookmarkStart w:id="1" w:name="__Fieldmark__0_3769343549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Molto Tossici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3769343549"/>
            <w:bookmarkStart w:id="3" w:name="__Fieldmark__1_3769343549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Toss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3769343549"/>
            <w:bookmarkStart w:id="5" w:name="__Fieldmark__2_3769343549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Nocivi</w:t>
            </w:r>
          </w:p>
        </w:tc>
      </w:tr>
      <w:tr>
        <w:trPr/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3769343549"/>
            <w:bookmarkStart w:id="7" w:name="__Fieldmark__3_3769343549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rritanti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3769343549"/>
            <w:bookmarkStart w:id="9" w:name="__Fieldmark__4_3769343549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Non classifica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pe</w:t>
            </w:r>
            <w:r>
              <w:rPr/>
              <w:t>c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 xml:space="preserve">e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o</w:t>
            </w:r>
            <w:r>
              <w:rPr/>
              <w:t>tti</w:t>
            </w:r>
            <w:r>
              <w:rPr>
                <w:spacing w:val="4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end</w:t>
            </w:r>
            <w:r>
              <w:rPr>
                <w:spacing w:val="1"/>
              </w:rPr>
              <w:t>u</w:t>
            </w:r>
            <w:r>
              <w:rPr/>
              <w:t>ti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13" w:leader="none"/>
              </w:tabs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3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3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3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>s</w:t>
            </w:r>
            <w:r>
              <w:rPr/>
              <w:t>p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3769343549"/>
            <w:bookmarkStart w:id="11" w:name="__Fieldmark__5_3769343549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ercizio di vicinato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3769343549"/>
            <w:bookmarkStart w:id="13" w:name="__Fieldmark__6_3769343549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edia strutture di vendit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3769343549"/>
            <w:bookmarkStart w:id="15" w:name="__Fieldmark__7_3769343549"/>
            <w:bookmarkEnd w:id="1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Grande strutture di vend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pacing w:val="6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3769343549"/>
            <w:bookmarkStart w:id="17" w:name="__Fieldmark__8_3769343549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tremi dell’atto abilitativo per l’esercizio dell’attività ( per attività già esistenti)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" w:leader="none"/>
              </w:tabs>
              <w:autoSpaceDE w:val="false"/>
              <w:snapToGrid w:val="false"/>
              <w:spacing w:lineRule="auto" w:line="240" w:before="240" w:after="0"/>
              <w:ind w:left="102" w:right="6612" w:hanging="0"/>
              <w:rPr>
                <w:rFonts w:ascii="Arial" w:hAnsi="Arial" w:cs="Arial"/>
                <w:spacing w:val="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S</w:t>
            </w:r>
            <w:r>
              <w:rPr/>
              <w:t>u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e</w:t>
            </w:r>
            <w:r>
              <w:rPr/>
              <w:t>ndi</w:t>
            </w:r>
            <w:r>
              <w:rPr>
                <w:spacing w:val="-1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p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f</w:t>
            </w:r>
            <w:r>
              <w:rPr/>
              <w:t>icie</w:t>
            </w:r>
            <w:r>
              <w:rPr>
                <w:spacing w:val="1"/>
              </w:rPr>
              <w:t xml:space="preserve"> </w:t>
            </w:r>
            <w:r>
              <w:rPr/>
              <w:t>destin</w:t>
            </w:r>
            <w:r>
              <w:rPr>
                <w:spacing w:val="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/>
              <w:t>alla</w:t>
            </w:r>
            <w:r>
              <w:rPr>
                <w:spacing w:val="1"/>
              </w:rPr>
              <w:t xml:space="preserve"> </w:t>
            </w:r>
            <w:r>
              <w:rPr/>
              <w:t>vendita</w:t>
            </w:r>
            <w:r>
              <w:rPr>
                <w:spacing w:val="2"/>
              </w:rPr>
              <w:t xml:space="preserve"> </w:t>
            </w:r>
            <w:r>
              <w:rPr/>
              <w:t>dei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dotti</w:t>
            </w:r>
            <w:r>
              <w:rPr>
                <w:spacing w:val="4"/>
              </w:rPr>
              <w:t xml:space="preserve"> </w:t>
            </w:r>
            <w:r>
              <w:rPr/>
              <w:t>fitosani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p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f</w:t>
            </w:r>
            <w:r>
              <w:rPr/>
              <w:t>icie</w:t>
            </w:r>
            <w:r>
              <w:rPr>
                <w:spacing w:val="1"/>
              </w:rPr>
              <w:t xml:space="preserve"> </w:t>
            </w:r>
            <w:r>
              <w:rPr/>
              <w:t>totale</w:t>
            </w:r>
            <w:r>
              <w:rPr>
                <w:spacing w:val="3"/>
              </w:rPr>
              <w:t xml:space="preserve"> </w:t>
            </w:r>
            <w:r>
              <w:rPr/>
              <w:t>dell’es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2"/>
              </w:rPr>
              <w:t xml:space="preserve"> </w:t>
            </w:r>
            <w:r>
              <w:rPr>
                <w:i/>
                <w:iCs/>
              </w:rPr>
              <w:t>(c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p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fici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dic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 usi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4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t</w:t>
            </w:r>
            <w:r>
              <w:rPr/>
              <w:t>re</w:t>
            </w:r>
            <w:r>
              <w:rPr>
                <w:spacing w:val="5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>t</w:t>
            </w:r>
            <w:r>
              <w:rPr/>
              <w:t>iz</w:t>
            </w:r>
            <w:r>
              <w:rPr>
                <w:spacing w:val="-2"/>
              </w:rPr>
              <w:t>i</w:t>
            </w:r>
            <w:r>
              <w:rPr/>
              <w:t>e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e</w:t>
            </w:r>
            <w:r>
              <w:rPr>
                <w:spacing w:val="3"/>
              </w:rPr>
              <w:t>r</w:t>
            </w:r>
            <w:r>
              <w:rPr/>
              <w:t>e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3769343549"/>
            <w:bookmarkStart w:id="19" w:name="__Fieldmark__9_3769343549"/>
            <w:bookmarkEnd w:id="19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ermanente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3769343549"/>
            <w:bookmarkStart w:id="21" w:name="__Fieldmark__10_3769343549"/>
            <w:bookmarkEnd w:id="21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Stagionale </w:t>
            </w:r>
            <w:r>
              <w:rPr>
                <w:rStyle w:val="CorpoCarattere"/>
                <w:i/>
                <w:lang w:val="it-IT"/>
              </w:rPr>
              <w:t>(indicare periodo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5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pos</w:t>
            </w:r>
            <w:r>
              <w:rPr>
                <w:spacing w:val="-1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 xml:space="preserve">Il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po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nd</w:t>
            </w:r>
            <w:r>
              <w:rPr/>
              <w:t>i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</w:t>
            </w:r>
            <w:r>
              <w:rPr>
                <w:spacing w:val="1"/>
              </w:rPr>
              <w:t>o</w:t>
            </w:r>
            <w:r>
              <w:rPr/>
              <w:t>tti</w:t>
            </w:r>
            <w:r>
              <w:rPr>
                <w:spacing w:val="2"/>
              </w:rPr>
              <w:t xml:space="preserve"> f</w:t>
            </w:r>
            <w:r>
              <w:rPr/>
              <w:t>i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è</w:t>
            </w:r>
            <w:r>
              <w:rPr>
                <w:spacing w:val="1"/>
              </w:rPr>
              <w:t xml:space="preserve"> </w:t>
            </w:r>
            <w:r>
              <w:rPr/>
              <w:t>il s</w:t>
            </w:r>
            <w:r>
              <w:rPr>
                <w:spacing w:val="-1"/>
              </w:rPr>
              <w:t>ogg</w:t>
            </w:r>
            <w:r>
              <w:rPr>
                <w:spacing w:val="1"/>
              </w:rPr>
              <w:t>e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a</w:t>
            </w:r>
            <w:r>
              <w:rPr/>
              <w:t>scita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Luo</w:t>
            </w:r>
            <w:r>
              <w:rPr>
                <w:spacing w:val="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na</w:t>
            </w:r>
            <w:r>
              <w:rPr/>
              <w:t>scita</w:t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end</w:t>
            </w:r>
            <w:r>
              <w:rPr/>
              <w:t>i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R</w:t>
            </w:r>
            <w:r>
              <w:rPr/>
              <w:t>il</w:t>
            </w:r>
            <w:r>
              <w:rPr>
                <w:spacing w:val="-1"/>
              </w:rPr>
              <w:t>a</w:t>
            </w:r>
            <w:r>
              <w:rPr/>
              <w:t>sci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:</w:t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l</w:t>
            </w:r>
            <w:r>
              <w:rPr>
                <w:spacing w:val="-1"/>
              </w:rPr>
              <w:t>a</w:t>
            </w:r>
            <w:r>
              <w:rPr/>
              <w:t>sci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(oppure) Specificare titolo di studio abilitante posseduto, data e istituto di conseguimento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</w:rPr>
              <w:t>F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r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de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r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de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d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o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a</w:t>
            </w:r>
            <w:r>
              <w:rPr>
                <w:i/>
                <w:iCs/>
              </w:rPr>
              <w:t>cc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de</w:t>
            </w:r>
            <w:r>
              <w:rPr>
                <w:i/>
                <w:iCs/>
              </w:rPr>
              <w:t>l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c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6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l</w:t>
            </w:r>
            <w:r>
              <w:rPr/>
              <w:t>l</w:t>
            </w:r>
            <w:r>
              <w:rPr>
                <w:spacing w:val="1"/>
              </w:rPr>
              <w:t>e</w:t>
            </w:r>
            <w:r>
              <w:rPr/>
              <w:t>g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u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3769343549"/>
            <w:bookmarkStart w:id="23" w:name="__Fieldmark__11_3769343549"/>
            <w:bookmarkEnd w:id="2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3769343549"/>
            <w:bookmarkStart w:id="25" w:name="__Fieldmark__12_3769343549"/>
            <w:bookmarkEnd w:id="2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l</w:t>
            </w:r>
            <w:r>
              <w:rPr>
                <w:spacing w:val="-1"/>
              </w:rPr>
              <w:t>an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ic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</w:t>
            </w:r>
            <w:r>
              <w:rPr/>
              <w:t>la</w:t>
            </w:r>
            <w:r>
              <w:rPr>
                <w:spacing w:val="1"/>
              </w:rPr>
              <w:t xml:space="preserve"> m</w:t>
            </w:r>
            <w:r>
              <w:rPr>
                <w:spacing w:val="-1"/>
              </w:rPr>
              <w:t>a</w:t>
            </w:r>
            <w:r>
              <w:rPr/>
              <w:t>s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>: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3769343549"/>
            <w:bookmarkStart w:id="27" w:name="__Fieldmark__13_3769343549"/>
            <w:bookmarkEnd w:id="2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3769343549"/>
            <w:bookmarkStart w:id="29" w:name="__Fieldmark__14_3769343549"/>
            <w:bookmarkEnd w:id="2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i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i,</w:t>
            </w:r>
            <w:r>
              <w:rPr>
                <w:spacing w:val="-1"/>
              </w:rPr>
              <w:t xml:space="preserve"> deg</w:t>
            </w:r>
            <w:r>
              <w:rPr/>
              <w:t>l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</w:t>
            </w:r>
            <w:r>
              <w:rPr/>
              <w:t>ti</w:t>
            </w:r>
            <w:r>
              <w:rPr>
                <w:spacing w:val="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de</w:t>
            </w:r>
            <w:r>
              <w:rPr/>
              <w:t>l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3769343549"/>
            <w:bookmarkStart w:id="31" w:name="__Fieldmark__15_3769343549"/>
            <w:bookmarkEnd w:id="3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16_3769343549"/>
            <w:bookmarkStart w:id="33" w:name="__Fieldmark__16_3769343549"/>
            <w:bookmarkEnd w:id="3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m</w:t>
            </w:r>
            <w:r>
              <w:rPr/>
              <w:t>i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s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 xml:space="preserve">i 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s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San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 xml:space="preserve">° </w:t>
            </w:r>
            <w:r>
              <w:rPr>
                <w:spacing w:val="-1"/>
              </w:rPr>
              <w:t>15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9</w:t>
            </w:r>
            <w:r>
              <w:rPr/>
              <w:t>3</w:t>
            </w:r>
            <w:r>
              <w:rPr>
                <w:spacing w:val="3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3769343549"/>
            <w:bookmarkStart w:id="35" w:name="__Fieldmark__17_3769343549"/>
            <w:bookmarkEnd w:id="3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3769343549"/>
            <w:bookmarkStart w:id="37" w:name="__Fieldmark__18_3769343549"/>
            <w:bookmarkEnd w:id="3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op</w:t>
            </w:r>
            <w:r>
              <w:rPr/>
              <w:t>i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o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i</w:t>
            </w:r>
            <w:r>
              <w:rPr>
                <w:spacing w:val="-1"/>
              </w:rPr>
              <w:t>den</w:t>
            </w:r>
            <w:r>
              <w:rPr/>
              <w:t>ti</w:t>
            </w:r>
            <w:r>
              <w:rPr>
                <w:spacing w:val="2"/>
              </w:rPr>
              <w:t>t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l</w:t>
            </w:r>
            <w:r>
              <w:rPr/>
              <w:t>i</w:t>
            </w:r>
            <w:r>
              <w:rPr>
                <w:spacing w:val="-1"/>
              </w:rPr>
              <w:t>d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og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nd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n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3769343549"/>
            <w:bookmarkStart w:id="39" w:name="__Fieldmark__19_3769343549"/>
            <w:bookmarkEnd w:id="3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3769343549"/>
            <w:bookmarkStart w:id="41" w:name="__Fieldmark__20_3769343549"/>
            <w:bookmarkEnd w:id="4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s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itt</w:t>
            </w:r>
            <w:r>
              <w:rPr>
                <w:spacing w:val="-1"/>
              </w:rPr>
              <w:t>a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/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,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op</w:t>
            </w:r>
            <w:r>
              <w:rPr/>
              <w:t>i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li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m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g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n</w:t>
            </w:r>
            <w:r>
              <w:rPr/>
              <w:t>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-108" w:hanging="0"/>
              <w:jc w:val="center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3:00Z</dcterms:created>
  <dc:creator/>
  <dc:description/>
  <cp:keywords/>
  <dc:language>en-US</dc:language>
  <cp:lastModifiedBy>utente</cp:lastModifiedBy>
  <dcterms:modified xsi:type="dcterms:W3CDTF">2011-06-09T08:52:00Z</dcterms:modified>
  <cp:revision>19</cp:revision>
  <dc:subject/>
  <dc:title/>
</cp:coreProperties>
</file>