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6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idimazione"/>
              <w:snapToGrid w:val="false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  <w:t>ALLEGATO E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gnalazione di inizio attività ai fini della regist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13" w:hanging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(Allegato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76" w:after="0"/>
        <w:ind w:left="113" w:right="113" w:hanging="0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60"/>
        <w:gridCol w:w="367"/>
        <w:gridCol w:w="1462"/>
        <w:gridCol w:w="568"/>
        <w:gridCol w:w="277"/>
        <w:gridCol w:w="881"/>
        <w:gridCol w:w="104"/>
        <w:gridCol w:w="321"/>
        <w:gridCol w:w="806"/>
        <w:gridCol w:w="471"/>
        <w:gridCol w:w="92"/>
        <w:gridCol w:w="1497"/>
      </w:tblGrid>
      <w:tr>
        <w:trPr/>
        <w:tc>
          <w:tcPr>
            <w:tcW w:w="9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670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Il/la sottoscritto/a </w:t>
            </w:r>
            <w:bookmarkStart w:id="0" w:name="Testo1"/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0"/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nato a: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Il: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Residente a: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  )</w:t>
            </w:r>
          </w:p>
        </w:tc>
      </w:tr>
      <w:tr>
        <w:trPr/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via/piazza 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n.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c.a.p.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tel./cell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fax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e-mail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9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n.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rilasciato da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il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9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codice fiscale: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9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In qualità di: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9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0_3257693027"/>
            <w:bookmarkStart w:id="2" w:name="__Fieldmark__0_3257693027"/>
            <w:bookmarkEnd w:id="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Denominata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con sede nel comune di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provincia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via/piazza 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n.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c.a.p.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9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codice fiscale/partita I.V.A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iscrizione alla C.C.I.A.A. n.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registro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del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tel./cell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Fax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e-mail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9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1_3257693027"/>
            <w:bookmarkStart w:id="4" w:name="__Fieldmark__1_3257693027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>
                <w:sz w:val="20"/>
              </w:rPr>
              <w:t>Denominata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con sede nel comune di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provincia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via/piazza 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n.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c.a.p.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9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codice fiscale/partita I.V.A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iscrizione alla C.C.I.A.A. n.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registro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del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tel./cell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Fax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 xml:space="preserve">e-mail </w:t>
            </w:r>
            <w:r>
              <w:rPr/>
              <w:fldChar w:fldCharType="begin"/>
            </w:r>
            <w:r>
              <w:rPr/>
              <w:instrText xml:space="preserve"> FILLIN "Testo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left="0" w:right="113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6" w:after="200"/>
        <w:ind w:left="0" w:right="11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EGNALA L’INIZIO DELL’ATTIVITA’ NELLA SEGUENTE STRUTTURA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1"/>
        <w:gridCol w:w="621"/>
        <w:gridCol w:w="2411"/>
        <w:gridCol w:w="175"/>
        <w:gridCol w:w="3257"/>
      </w:tblGrid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2_3257693027"/>
            <w:bookmarkStart w:id="6" w:name="__Fieldmark__2_3257693027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Stabilimento industriale (produzione, preparazione e/o confezionamento e deposito di sostanze alimentari – ex art. 25 del D.P.R. 327/80)</w:t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" w:name="__Fieldmark__3_3257693027"/>
            <w:bookmarkStart w:id="8" w:name="__Fieldmark__3_3257693027"/>
            <w:bookmarkEnd w:id="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torio (produzione, preparazione con o senza vendita al dettaglio, con o senza somministrazione, di alimenti e bevande – ex art. 25 del D.P.R. n. 327/80)</w:t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" w:name="__Fieldmark__4_3257693027"/>
            <w:bookmarkStart w:id="10" w:name="__Fieldmark__4_3257693027"/>
            <w:bookmarkEnd w:id="1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ercizio commerciale (vendita al dettaglio di alimenti e bevande)</w:t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" w:name="__Fieldmark__5_3257693027"/>
            <w:bookmarkStart w:id="12" w:name="__Fieldmark__5_3257693027"/>
            <w:bookmarkEnd w:id="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osito (deposito all’ingrosso di alimenti – ex art. 25 del D.P.R. n. 327/80)</w:t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" w:name="__Fieldmark__6_3257693027"/>
            <w:bookmarkStart w:id="14" w:name="__Fieldmark__6_3257693027"/>
            <w:bookmarkEnd w:id="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ogo di produzione primaria (regolamento CE n. 852/04)</w:t>
            </w:r>
          </w:p>
        </w:tc>
      </w:tr>
      <w:tr>
        <w:trPr/>
        <w:tc>
          <w:tcPr>
            <w:tcW w:w="96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to i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34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3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/ce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113" w:hanging="0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47"/>
        <w:gridCol w:w="2705"/>
        <w:gridCol w:w="2157"/>
      </w:tblGrid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" w:name="__Fieldmark__7_3257693027"/>
            <w:bookmarkStart w:id="16" w:name="__Fieldmark__7_3257693027"/>
            <w:bookmarkEnd w:id="1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ruzione stabile (art. 3 dell’O.M. del 3 aprile 2002 per il commercio dei prodotti alimentari sulle aree pubbliche) ubicata nell’area</w:t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 sita in: via/piaz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157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705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15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" w:name="__Fieldmark__8_3257693027"/>
            <w:bookmarkStart w:id="18" w:name="__Fieldmark__8_3257693027"/>
            <w:bookmarkEnd w:id="1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co temporaneo (art. 4 dell’O.M. del 3 aprile 2002 per il commercio dei prodotti alimentari sulle aree pubbliche) ubicato nell’area</w:t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 sita in: via/piaz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157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705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15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9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" w:name="__Fieldmark__9_3257693027"/>
            <w:bookmarkStart w:id="20" w:name="__Fieldmark__9_3257693027"/>
            <w:bookmarkEnd w:id="2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ozio mobile (art. 5 dell’O.M. del 3 aprile 2002 per il commercio dei prodotti alimentari sulle aree pubbliche)</w:t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157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ologazione M.C. 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157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ricovero del mezzo ed eventuale locale di deposito della merce invendut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157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705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15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d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113" w:hanging="0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60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" w:name="__Fieldmark__10_3257693027"/>
            <w:bookmarkStart w:id="22" w:name="__Fieldmark__10_3257693027"/>
            <w:bookmarkEnd w:id="2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zzo adibito al trasporto di alimenti (trasporto di sostanze alimentari sfuse, alimenti surgelati e carni fresche e congelate e prodotti della pesca freschi e congelati - ex art. 44 del D.P.R. n. 327/80)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i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ell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3" w:name="__Fieldmark__11_3257693027"/>
            <w:bookmarkStart w:id="24" w:name="__Fieldmark__11_3257693027"/>
            <w:bookmarkEnd w:id="2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carro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" w:name="__Fieldmark__12_3257693027"/>
            <w:bookmarkStart w:id="26" w:name="__Fieldmark__12_3257693027"/>
            <w:bookmarkEnd w:id="2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morchio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7" w:name="__Fieldmark__13_3257693027"/>
            <w:bookmarkStart w:id="28" w:name="__Fieldmark__13_3257693027"/>
            <w:bookmarkEnd w:id="2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sterna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9" w:name="__Fieldmark__14_3257693027"/>
            <w:bookmarkStart w:id="30" w:name="__Fieldmark__14_3257693027"/>
            <w:bookmarkEnd w:id="3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ainer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1" w:name="__Fieldmark__15_3257693027"/>
            <w:bookmarkStart w:id="32" w:name="__Fieldmark__15_3257693027"/>
            <w:bookmarkEnd w:id="3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sone isotermico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" w:name="__Fieldmark__16_3257693027"/>
            <w:bookmarkStart w:id="34" w:name="__Fieldmark__16_3257693027"/>
            <w:bookmarkEnd w:id="3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sone isotermico con gruppo refrigerante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 AT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denza AT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left="113" w:right="113" w:hanging="0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EGNALA IL SEGUENTE TIPO DI ATTIVITA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2795"/>
        <w:gridCol w:w="468"/>
      </w:tblGrid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D.I.A. semplice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5" w:name="__Fieldmark__17_3257693027"/>
            <w:bookmarkStart w:id="36" w:name="__Fieldmark__17_3257693027"/>
            <w:bookmarkEnd w:id="3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primaria (produzione vegetale o animale)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7" w:name="__Fieldmark__18_3257693027"/>
            <w:bookmarkStart w:id="38" w:name="__Fieldmark__18_3257693027"/>
            <w:bookmarkEnd w:id="3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o al dettaglio di alimenti e bevande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9" w:name="__Fieldmark__19_3257693027"/>
            <w:bookmarkStart w:id="40" w:name="__Fieldmark__19_3257693027"/>
            <w:bookmarkEnd w:id="4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.I.A. semplice riguarda l’impresa alimentare che, anteriormente all’entrata in vigore dei regolamenti CE n. 852/2004 e n. 853/2004, poteva operare senza l’autorizzazione sanitar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ocedura di dichiarazione inizio attività semplice consente l’avvio immediato dell’attività purché siano rispettati tutti i requis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ienico sanitari di cui al regolamento n. 852/2004 e le norme nazionali e regionali preesistenti, laddove non in contrasto con il regolamento n. 852/20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2796"/>
        <w:gridCol w:w="468"/>
      </w:tblGrid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D.I.A. differita                                                           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right="0" w:hanging="0"/>
              <w:rPr/>
            </w:pPr>
            <w:r>
              <w:rPr/>
              <w:t>Specificare la/le attività da avviare ed in caso di più attività indicare per prima la principale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1" w:name="__Fieldmark__20_3257693027"/>
            <w:bookmarkStart w:id="42" w:name="__Fieldmark__20_3257693027"/>
            <w:bookmarkEnd w:id="4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 trasformazione, confezionamento di alimenti (stabilimento industriale)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3" w:name="__Fieldmark__21_3257693027"/>
            <w:bookmarkStart w:id="44" w:name="__Fieldmark__21_3257693027"/>
            <w:bookmarkEnd w:id="4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, trasformazione senza/con somministrazione di alimenti (laboratorio - attività di ristorazione)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5" w:name="__Fieldmark__22_3257693027"/>
            <w:bookmarkStart w:id="46" w:name="__Fieldmark__22_3257693027"/>
            <w:bookmarkEnd w:id="4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azzinaggio (deposito all’ingrosso di alimenti)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7" w:name="__Fieldmark__23_3257693027"/>
            <w:bookmarkStart w:id="48" w:name="__Fieldmark__23_3257693027"/>
            <w:bookmarkEnd w:id="4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o (alimenti sfusi, alimenti surgelati, carni e prodotti ittici freschi e congelati)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9" w:name="__Fieldmark__24_3257693027"/>
            <w:bookmarkStart w:id="50" w:name="__Fieldmark__24_3257693027"/>
            <w:bookmarkEnd w:id="5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latte alimentare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1" w:name="__Fieldmark__25_3257693027"/>
            <w:bookmarkStart w:id="52" w:name="__Fieldmark__25_3257693027"/>
            <w:bookmarkEnd w:id="5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 attività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.I.A. differita riguarda l’impresa alimentare che, anteriormente all’entrata in vigore del regolamento n. CE 852/20004, per operare aveva l’obbligo di autorizzazione sanitaria (ex art. 2, legge n. 283/62) e altre normative nazionali. La procedura di dichiarazione inizio attività differita consente l’avvio dell’attività trascorsi 45 giorni dalla comunicazione senza interventi da parte dell’Azienda sanitaria provincial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417"/>
        <w:gridCol w:w="567"/>
        <w:gridCol w:w="40"/>
        <w:gridCol w:w="1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riguarda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per generi merceologici (1) le principali sostanze che si intendono produrre, trasformare, distribuire:</w:t>
            </w:r>
          </w:p>
        </w:tc>
      </w:tr>
      <w:tr>
        <w:trPr/>
        <w:tc>
          <w:tcPr>
            <w:tcW w:w="9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ha carattere</w:t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3" w:name="__Fieldmark__26_3257693027"/>
            <w:bookmarkStart w:id="54" w:name="__Fieldmark__26_3257693027"/>
            <w:bookmarkEnd w:id="5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5" w:name="__Fieldmark__27_3257693027"/>
            <w:bookmarkStart w:id="56" w:name="__Fieldmark__27_3257693027"/>
            <w:bookmarkEnd w:id="5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 e/o bienn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7" w:name="__Fieldmark__28_3257693027"/>
            <w:bookmarkStart w:id="58" w:name="__Fieldmark__28_3257693027"/>
            <w:bookmarkEnd w:id="5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 (2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9" w:name="__Fieldmark__29_3257693027"/>
            <w:bookmarkStart w:id="60" w:name="__Fieldmark__29_3257693027"/>
            <w:bookmarkEnd w:id="6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oranea (3 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 Indicare gli alimenti per gruppo merceologico ordinando per quanto possibile in termini di prevalenza dai generi merceologici prevalenti fin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lli marginalmente rappresenta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 La produzione, trasformazione, distribuzione avviene solo in determinati periodi dell’anno senza che durante il periodo di non attività si effettu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ificazioni strutturali o funzionali significative dell’impresa alimenta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 La produzione, trasformazione, distribuzione avviene solo occasionalmente in coincidenza con sagre, fiere, e simi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.B.: L’attività delle unità mobili adibite al commercio su area pubblica, inclusi i banchi temporanei per i quali è dichiarata l’area pubblica assegnata(mercato settimanale e similari) ed il posteggio, è considerata permanent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ati richiesti per la categorizzazione del rischio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ata di costruzione/ristrutturazione dello stabile risale a (anno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condizioni generali di manutenzione sono (ottime, buone, sufficienti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imensione dello stabilimento è di mq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mbito di commercializzazione è (locale, provinciale, regionale, nazionale, comunitario, extracomunitario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sono prevalentemente (semilavorati, pronti al consumo, destinati a categorie a rischio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prodotti sono (stabilizzati e conservabili a temperatura ambiente, confezionati che hanno subito pastorizzazione, deperibili e da conservare refrigerati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gnare la/le voci corrispondenti)</w:t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numero di addetti previsti 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ventuali violazioni e/o sanzioni sanitarie pregres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  <w:gridCol w:w="61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llega la seguente documentazione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1" w:name="__Fieldmark__30_3257693027"/>
            <w:bookmarkStart w:id="62" w:name="__Fieldmark__30_3257693027"/>
            <w:bookmarkEnd w:id="6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 di un valido documento di riconoscimento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3" w:name="__Fieldmark__31_3257693027"/>
            <w:bookmarkStart w:id="64" w:name="__Fieldmark__31_3257693027"/>
            <w:bookmarkEnd w:id="6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sostitutiva di atto di notorietà e di certificazione (quadri 10, 11, 12 - per la produzione primaria, 13, 14)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5" w:name="__Fieldmark__32_3257693027"/>
            <w:bookmarkStart w:id="66" w:name="__Fieldmark__32_3257693027"/>
            <w:bookmarkEnd w:id="6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di iscrizione alla Camera di commercio, industria, artigianato ed agricoltura in originale con nulla osta antimafia (anagrafico con annotazione - legge n. 575/65) per ditte societarie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7" w:name="__Fieldmark__33_3257693027"/>
            <w:bookmarkStart w:id="68" w:name="__Fieldmark__33_3257693027"/>
            <w:bookmarkEnd w:id="6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to di versamento per diritti sanitari secondo tariffario regionale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Gazzetta Ufficiale </w:t>
            </w:r>
            <w:r>
              <w:rPr>
                <w:rFonts w:cs="Arial" w:ascii="Arial" w:hAnsi="Arial"/>
                <w:sz w:val="16"/>
                <w:szCs w:val="16"/>
              </w:rPr>
              <w:t>della Regione siciliana n. 26, parte prima, del 18 giugno 2004).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9" w:name="__Fieldmark__34_3257693027"/>
            <w:bookmarkStart w:id="70" w:name="__Fieldmark__34_3257693027"/>
            <w:bookmarkEnd w:id="7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ssa di concessione governativa regionale ove dovuta (ex art. 2, legge n. 283/62) da consegnare solo al comune.</w:t>
            </w:r>
          </w:p>
        </w:tc>
      </w:tr>
      <w:tr>
        <w:trPr>
          <w:trHeight w:val="588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1" w:name="__Fieldmark__35_3257693027"/>
            <w:bookmarkStart w:id="72" w:name="__Fieldmark__35_3257693027"/>
            <w:bookmarkEnd w:id="7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ativamente agli edifici realizzati antecedentemente al 1934, perizia giurata a firma di tecnico abilitato, attestante che i locali oggetto dell’attività sono stati costruiti antecedentemente all’anno 1934, che sono attualmente rispondenti a quanto riportato nella planimetria allegata, con destinazione d’uso prevista per l’attività che si intende svolgere e che non hanno subito modifiche per le quali è necessario il rilascio di concessione ediliz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erizia dovrà essere integrata dal certificato catastale e dalla planimetria dei locali.</w:t>
            </w:r>
          </w:p>
        </w:tc>
      </w:tr>
      <w:tr>
        <w:trPr>
          <w:trHeight w:val="181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Inoltre allega (in riferimento al tipo di struttura):</w:t>
            </w:r>
          </w:p>
        </w:tc>
      </w:tr>
      <w:tr>
        <w:trPr>
          <w:trHeight w:val="588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tabilimento o laboratorio di produzione, preparazione e confezionamento od esercizio commerciale, nonchè deposi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ostanze alimentari</w:t>
            </w:r>
          </w:p>
        </w:tc>
      </w:tr>
      <w:tr>
        <w:trPr>
          <w:trHeight w:val="588" w:hRule="atLeast"/>
        </w:trPr>
        <w:tc>
          <w:tcPr>
            <w:tcW w:w="9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3" w:name="__Fieldmark__36_3257693027"/>
            <w:bookmarkStart w:id="74" w:name="__Fieldmark__36_3257693027"/>
            <w:bookmarkEnd w:id="7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anta planimetriche dei locali in scala 1/100 con indicazione degli impianti e delle attrezzature e relativa legenda, conformi all’agibilità/destinazione d’uso, firmate da un tecnico abilitato e dal legale rappresentante/titolare della ditta.</w:t>
            </w:r>
          </w:p>
        </w:tc>
      </w:tr>
      <w:tr>
        <w:trPr>
          <w:trHeight w:val="588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5" w:name="__Fieldmark__37_3257693027"/>
            <w:bookmarkStart w:id="76" w:name="__Fieldmark__37_3257693027"/>
            <w:bookmarkEnd w:id="7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>elazione tecnica firmata da un tecnico abilitato e dal legale rappresentante/ titolare della ditta, che contengano la descrizione dei locali, degli impianti e delle attrezzature utilizzate, degli alimenti che si intendono produrre, del ciclo di lavorazione, delle modalità di trattamento degli alimenti e dei sistemi scelti per assicurarne la salubrità e la conservazione, dell’approvvigionamento idrico, delle modalità di allontanamento dei vapori e fumi, delle emissioni in atmosfera, della classificazione in eventuale attività insalubre, della valutazione di impatto ambientale, di eventuali locali seminterrati, dei sistemi di smaltimento dei rifiuti liquidi e solidi (decreto legislativo n. 152/2006 e decreto legislativo n. 22/97) e dei sottoprodotti di origine animale, ai sensi del regolamento CE n. 1774/2002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b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Unità adibita al commercio di alimenti sulle aree pubbliche ed autonegozi</w:t>
            </w:r>
          </w:p>
        </w:tc>
      </w:tr>
      <w:tr>
        <w:trPr>
          <w:trHeight w:val="168" w:hRule="atLeast"/>
        </w:trPr>
        <w:tc>
          <w:tcPr>
            <w:tcW w:w="9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7" w:name="__Fieldmark__38_3257693027"/>
            <w:bookmarkStart w:id="78" w:name="__Fieldmark__38_3257693027"/>
            <w:bookmarkEnd w:id="7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nta planimetrica in scala 1/100 con indicazione degli impianti e delle attrezzature e relativa legenda, firmate da un tecnico abilitato e dal legale rappresentante/titolare della ditta.</w:t>
            </w:r>
          </w:p>
        </w:tc>
      </w:tr>
      <w:tr>
        <w:trPr>
          <w:trHeight w:val="168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9" w:name="__Fieldmark__39_3257693027"/>
            <w:bookmarkStart w:id="80" w:name="__Fieldmark__39_3257693027"/>
            <w:bookmarkEnd w:id="8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</w:t>
            </w:r>
            <w:r>
              <w:rPr>
                <w:rFonts w:cs="Arial" w:ascii="Arial" w:hAnsi="Arial"/>
                <w:sz w:val="16"/>
                <w:szCs w:val="16"/>
              </w:rPr>
              <w:t>lazione tecnica firmata da un tecnico abilitato e dal legale rappresentante/ titolare della ditta, che contengano la descrizione  egli impianti e delle attrezzature utilizzate, dei sistemi scelti per assicurare la salubrità e la conservazione degli alimenti,  dell’approvvigionamento idrico, degli alimenti che si intendono preparare e del ciclo di lavorazione (se l’attività prevede la  preparazione di alimenti), delle modalità di trattamento degli alimenti e dei sistemi scelti per assicurarne la salubrità e la conservazione, delle modalità di lavaggio e sanificazione del mezzo e dell’eventuale luogo di ricovero del mezzo (per i negozi mobili), nonché degli adempimenti antincendio ed in materia di sicurezza dei lavoratori.</w:t>
            </w:r>
          </w:p>
        </w:tc>
      </w:tr>
      <w:tr>
        <w:trPr>
          <w:trHeight w:val="168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1" w:name="__Fieldmark__40_3257693027"/>
            <w:bookmarkStart w:id="82" w:name="__Fieldmark__40_3257693027"/>
            <w:bookmarkEnd w:id="8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el libretto di circolazione (per gli auto negozi).</w:t>
            </w:r>
          </w:p>
        </w:tc>
      </w:tr>
      <w:tr>
        <w:trPr>
          <w:trHeight w:val="168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Mezzo adibito al trasporto di alimenti</w:t>
            </w:r>
          </w:p>
        </w:tc>
      </w:tr>
      <w:tr>
        <w:trPr>
          <w:trHeight w:val="168" w:hRule="atLeast"/>
        </w:trPr>
        <w:tc>
          <w:tcPr>
            <w:tcW w:w="9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3" w:name="__Fieldmark__41_3257693027"/>
            <w:bookmarkStart w:id="84" w:name="__Fieldmark__41_3257693027"/>
            <w:bookmarkEnd w:id="8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zione tecnica firmata da un tecnico abilitato e dal legale rappresentante/ titolare della ditta, che contengano la descrizione del mezzo adibito al trasporto (cisterna, container, ecc.), delle sostanze alimentari al cui trasporto si intende destinare il veicolo, delle modalità di lavaggio e sanificazione del mezzo e del luogo di ricovero del mezzo.</w:t>
            </w:r>
          </w:p>
        </w:tc>
      </w:tr>
      <w:tr>
        <w:trPr>
          <w:trHeight w:val="168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5" w:name="__Fieldmark__42_3257693027"/>
            <w:bookmarkStart w:id="86" w:name="__Fieldmark__42_3257693027"/>
            <w:bookmarkEnd w:id="8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pia del libretto di circolazione, copia certificato ATP (ove previsto).</w:t>
            </w:r>
          </w:p>
        </w:tc>
      </w:tr>
      <w:tr>
        <w:trPr>
          <w:trHeight w:val="168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d)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uogo di produzione primaria</w:t>
            </w:r>
          </w:p>
        </w:tc>
      </w:tr>
      <w:tr>
        <w:trPr>
          <w:trHeight w:val="168" w:hRule="atLeast"/>
        </w:trPr>
        <w:tc>
          <w:tcPr>
            <w:tcW w:w="9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7" w:name="__Fieldmark__43_3257693027"/>
            <w:bookmarkStart w:id="88" w:name="__Fieldmark__43_3257693027"/>
            <w:bookmarkEnd w:id="8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lazione tecnica firmate dal titolare dell’azienda e da un tecnico agricolo abilitato, descrittive della tipologia e ciclo dell’attività produttiva e delle altre caratteristiche, anche in rapporto ai riferimenti esplicativi di cui all’allegato 5.</w:t>
            </w:r>
          </w:p>
        </w:tc>
      </w:tr>
      <w:tr>
        <w:trPr>
          <w:trHeight w:val="168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9" w:name="__Fieldmark__44_3257693027"/>
            <w:bookmarkStart w:id="90" w:name="__Fieldmark__44_3257693027"/>
            <w:bookmarkEnd w:id="9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lanimetria aziendale in scala adeguata (1:2.000 o 1:1.000) e firmate da un tecnico agricolo sulla quale si evidenzia la distribuzione delle colture individuate in appezzamenti numerati e la relativa superficie, l’ubicazione delle fonti idriche (pozzi, invasi), gli eventuali fabbricati rurali con la destinazione d’uso (stoccaggio produzione, fertilizzanti, prodotti fitosanitari, rifiuti pericolosi, attrezzature etc.).</w:t>
            </w:r>
          </w:p>
        </w:tc>
      </w:tr>
      <w:tr>
        <w:trPr>
          <w:trHeight w:val="168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1" w:name="__Fieldmark__45_3257693027"/>
            <w:bookmarkStart w:id="92" w:name="__Fieldmark__45_3257693027"/>
            <w:bookmarkEnd w:id="9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ventuale copia dell’autorizzazione all’acquisto per l’uso di prodotti fitosanitari, rilasciata dall’Ispettorato provinciale per l’agricoltura di competenza.</w:t>
            </w:r>
          </w:p>
        </w:tc>
      </w:tr>
      <w:tr>
        <w:trPr>
          <w:trHeight w:val="168" w:hRule="atLeast"/>
        </w:trPr>
        <w:tc>
          <w:tcPr>
            <w:tcW w:w="4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sto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2"/>
        <w:gridCol w:w="709"/>
        <w:gridCol w:w="285"/>
        <w:gridCol w:w="139"/>
        <w:gridCol w:w="145"/>
        <w:gridCol w:w="991"/>
        <w:gridCol w:w="615"/>
        <w:gridCol w:w="804"/>
        <w:gridCol w:w="1764"/>
        <w:gridCol w:w="686"/>
        <w:gridCol w:w="8"/>
      </w:tblGrid>
      <w:tr>
        <w:trPr/>
        <w:tc>
          <w:tcPr>
            <w:tcW w:w="899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zione sostitutiva di atto di notorietà e di certificazion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Il/la sottoscritto/a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nato a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il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residente a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rovincia(  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     )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via/piazza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n.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.a.p.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in possesso di (valido documento di riconoscimento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n.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rilasciato da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Il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dice fiscale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In qualità di titolare/legale rappresentante della ditta: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1E1F20"/>
                <w:sz w:val="18"/>
                <w:szCs w:val="18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ai sensi ed effetti degli artt. 46, 47 e 48 del D.P.R. n. 445 del 28 dicembre 2000, consapevole, in caso di dichiarazione mendace, delle sanzioni penali previste dall’art. 76 del D.P.R. n. 445/2000, nonché della decadenza dai benefici eventualmente conseguenti alprovvedimento emanato sulla base della dichiarazione non veritiera di cui all’art. 75 del D.P.R. n. 445/2000,</w:t>
            </w:r>
          </w:p>
        </w:tc>
      </w:tr>
      <w:tr>
        <w:trPr/>
        <w:tc>
          <w:tcPr>
            <w:tcW w:w="968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jc w:val="center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1F20"/>
                <w:sz w:val="18"/>
                <w:szCs w:val="18"/>
              </w:rPr>
              <w:t>Dichiara</w:t>
            </w:r>
          </w:p>
        </w:tc>
      </w:tr>
      <w:tr>
        <w:trPr/>
        <w:tc>
          <w:tcPr>
            <w:tcW w:w="968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he l’attività, per la quale viene denunciato l’inizio, è in possesso di:</w:t>
            </w:r>
          </w:p>
        </w:tc>
      </w:tr>
      <w:tr>
        <w:trPr/>
        <w:tc>
          <w:tcPr>
            <w:tcW w:w="968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(indicare le voci interessate)</w:t>
            </w:r>
          </w:p>
        </w:tc>
      </w:tr>
      <w:tr>
        <w:trPr/>
        <w:tc>
          <w:tcPr>
            <w:tcW w:w="968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gibilità</w:t>
            </w:r>
          </w:p>
        </w:tc>
      </w:tr>
      <w:tr>
        <w:trPr>
          <w:trHeight w:val="64" w:hRule="atLeast"/>
        </w:trPr>
        <w:tc>
          <w:tcPr>
            <w:tcW w:w="9681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3" w:name="__Fieldmark__46_3257693027"/>
            <w:bookmarkStart w:id="94" w:name="__Fieldmark__46_3257693027"/>
            <w:bookmarkEnd w:id="9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di agibilità con destinazione d’uso;</w:t>
            </w:r>
          </w:p>
        </w:tc>
      </w:tr>
      <w:tr>
        <w:trPr/>
        <w:tc>
          <w:tcPr>
            <w:tcW w:w="9681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5" w:name="__Fieldmark__47_3257693027"/>
            <w:bookmarkStart w:id="96" w:name="__Fieldmark__47_3257693027"/>
            <w:bookmarkEnd w:id="9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provvisorio di agibilità con destinazione d’uso</w:t>
            </w:r>
          </w:p>
        </w:tc>
      </w:tr>
      <w:tr>
        <w:trPr/>
        <w:tc>
          <w:tcPr>
            <w:tcW w:w="4537" w:type="dxa"/>
            <w:gridSpan w:val="4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l comune di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2694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rot.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2450" w:type="dxa"/>
            <w:gridSpan w:val="2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0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o stesso si riferisce a tutti i locali oggetto dell’attività e che i locali sono attualmente rispondenti a quanto riportato nella planimetria allegata al certificato di agibilità;</w:t>
            </w:r>
          </w:p>
        </w:tc>
      </w:tr>
      <w:tr>
        <w:trPr/>
        <w:tc>
          <w:tcPr>
            <w:tcW w:w="968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carico acque reflue</w:t>
            </w:r>
          </w:p>
        </w:tc>
      </w:tr>
      <w:tr>
        <w:trPr/>
        <w:tc>
          <w:tcPr>
            <w:tcW w:w="9689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izzazione allo scarico delle acque reflue per l’attività esercitata rilasciata dal comune di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4821" w:type="dxa"/>
            <w:gridSpan w:val="6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rot.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4868" w:type="dxa"/>
            <w:gridSpan w:val="5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che la stessa è tuttora valida e vigente;</w:t>
            </w:r>
          </w:p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volturata con modello E11 prot.........................del..............................;</w:t>
            </w:r>
          </w:p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ripresentata con modello A11 con prot.                    Del                  in quanto scaduta;</w:t>
            </w:r>
          </w:p>
        </w:tc>
      </w:tr>
      <w:tr>
        <w:trPr/>
        <w:tc>
          <w:tcPr>
            <w:tcW w:w="96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Certificazione antincendio</w:t>
            </w:r>
          </w:p>
        </w:tc>
      </w:tr>
      <w:tr>
        <w:trPr/>
        <w:tc>
          <w:tcPr>
            <w:tcW w:w="48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7" w:name="__Fieldmark__48_3257693027"/>
            <w:bookmarkStart w:id="98" w:name="__Fieldmark__48_3257693027"/>
            <w:bookmarkEnd w:id="9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 antincendio pratica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48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o dai vigili del fuoco i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9" w:name="__Fieldmark__49_3257693027"/>
            <w:bookmarkStart w:id="100" w:name="__Fieldmark__49_3257693027"/>
            <w:bookmarkEnd w:id="10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rientra nell’obbligo di certificazione antincendio (come riportato in relazione tecnica);</w:t>
            </w:r>
          </w:p>
        </w:tc>
      </w:tr>
      <w:tr>
        <w:trPr/>
        <w:tc>
          <w:tcPr>
            <w:tcW w:w="96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utorizzazione alle emissioni in atmosfera</w:t>
            </w:r>
          </w:p>
        </w:tc>
      </w:tr>
      <w:tr>
        <w:trPr/>
        <w:tc>
          <w:tcPr>
            <w:tcW w:w="58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1" w:name="__Fieldmark__50_3257693027"/>
            <w:bookmarkStart w:id="102" w:name="__Fieldmark__50_3257693027"/>
            <w:bookmarkEnd w:id="10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alle emissioni in atmosfera prot.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38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ilasciata da Assessorato regionale/provinciale tutela territorio e ambiente/comune (indicare)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3" w:name="__Fieldmark__51_3257693027"/>
            <w:bookmarkStart w:id="104" w:name="__Fieldmark__51_3257693027"/>
            <w:bookmarkEnd w:id="10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necessita di autorizzazione alle emissioni (come riportato in relazione tecnica);</w:t>
            </w:r>
          </w:p>
        </w:tc>
      </w:tr>
      <w:tr>
        <w:trPr/>
        <w:tc>
          <w:tcPr>
            <w:tcW w:w="96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Valutazione impatto ambientale (V.I.A.)</w:t>
            </w:r>
          </w:p>
        </w:tc>
      </w:tr>
      <w:tr>
        <w:trPr/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5" w:name="__Fieldmark__52_3257693027"/>
            <w:bookmarkStart w:id="106" w:name="__Fieldmark__52_3257693027"/>
            <w:bookmarkEnd w:id="10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vedimento di V.I.A. prot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21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32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 da Assessorato regionale tutela territorio e ambiente;</w:t>
            </w:r>
          </w:p>
        </w:tc>
      </w:tr>
      <w:tr>
        <w:trPr/>
        <w:tc>
          <w:tcPr>
            <w:tcW w:w="9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7" w:name="__Fieldmark__53_3257693027"/>
            <w:bookmarkStart w:id="108" w:name="__Fieldmark__53_3257693027"/>
            <w:bookmarkEnd w:id="10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necessita di V.I.A (come riportato in relazione tecnica);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134"/>
        <w:gridCol w:w="2552"/>
        <w:gridCol w:w="2315"/>
      </w:tblGrid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Classificazione attività insalubre</w:t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9" w:name="__Fieldmark__54_3257693027"/>
            <w:bookmarkStart w:id="110" w:name="__Fieldmark__54_3257693027"/>
            <w:bookmarkEnd w:id="11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(come riportato in relazione tecnica);</w:t>
            </w:r>
          </w:p>
        </w:tc>
      </w:tr>
      <w:tr>
        <w:trPr/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1" w:name="__Fieldmark__55_3257693027"/>
            <w:bookmarkStart w:id="112" w:name="__Fieldmark__55_3257693027"/>
            <w:bookmarkEnd w:id="1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cazione (come previsto dalle normative vigenti)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pprovvigionamento idrico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3" w:name="__Fieldmark__56_3257693027"/>
            <w:bookmarkStart w:id="114" w:name="__Fieldmark__56_3257693027"/>
            <w:bookmarkEnd w:id="1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per l’approvvigionamento di acqua potabile con l’ente gestore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5" w:name="__Fieldmark__57_3257693027"/>
            <w:bookmarkStart w:id="116" w:name="__Fieldmark__57_3257693027"/>
            <w:bookmarkEnd w:id="11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fornitura di acqua potabile proveniente dal comune di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al prelievo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zo autorizzato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n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7" w:name="__Fieldmark__58_3257693027"/>
            <w:bookmarkStart w:id="118" w:name="__Fieldmark__58_3257693027"/>
            <w:bookmarkEnd w:id="11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qua trasportata tramite:</w:t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9" w:name="__Fieldmark__59_3257693027"/>
            <w:bookmarkStart w:id="120" w:name="__Fieldmark__59_3257693027"/>
            <w:bookmarkEnd w:id="12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otte comunale regolarmente registrata con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7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none"/>
              </w:tabs>
              <w:autoSpaceDE w:val="false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1" w:name="__Fieldmark__60_3257693027"/>
            <w:bookmarkStart w:id="122" w:name="__Fieldmark__60_3257693027"/>
            <w:bookmarkEnd w:id="12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botte privata regolarmente registrata con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dei rifiuti</w:t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3" w:name="__Fieldmark__61_3257693027"/>
            <w:bookmarkStart w:id="124" w:name="__Fieldmark__61_3257693027"/>
            <w:bookmarkEnd w:id="12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zio pubblico;</w:t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5" w:name="__Fieldmark__62_3257693027"/>
            <w:bookmarkStart w:id="126" w:name="__Fieldmark__62_3257693027"/>
            <w:bookmarkEnd w:id="12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vigente normativa;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oli esausti</w:t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7" w:name="__Fieldmark__63_3257693027"/>
            <w:bookmarkStart w:id="128" w:name="__Fieldmark__63_3257693027"/>
            <w:bookmarkEnd w:id="12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to per il conferimento di oli esausti con la seguente ditta autorizzata</w:t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sanze, sanze umide e acque di vegetazione</w:t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Smaltimento vinacce</w:t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ispetto della normativa vigente;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utorizzazione ai locali seminterrati</w:t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9" w:name="__Fieldmark__64_3257693027"/>
            <w:bookmarkStart w:id="130" w:name="__Fieldmark__64_3257693027"/>
            <w:bookmarkEnd w:id="13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 prot.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48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a dal servizio prevenzione e sicurezza ambienti di lavoro della competente Azienda sanitaria provinciale n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1" w:name="__Fieldmark__65_3257693027"/>
            <w:bookmarkStart w:id="132" w:name="__Fieldmark__65_3257693027"/>
            <w:bookmarkEnd w:id="13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del tecnico abilitato in quanto non dispone di locali seminterrati o non rientra nell’obbligo di autorizzazione ai locali seminterrati (come riportato in relazione tecnica);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ntimafia</w:t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3" w:name="__Fieldmark__66_3257693027"/>
            <w:bookmarkStart w:id="134" w:name="__Fieldmark__66_3257693027"/>
            <w:bookmarkEnd w:id="13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lativamente alle ditte individual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 che non sussistono nei propri confronti (né nei confronti di eventuali soggetti indicati nell’art. 2, comma 3, del D.P.R.del 3 giugno 1998, n. 252) cause di divieto, di decadenza o di sospensione di cui all’art 10 della legge 31 maggio 1965, n. 575.</w:t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1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5" w:name="__Fieldmark__67_3257693027"/>
            <w:bookmarkStart w:id="136" w:name="__Fieldmark__67_3257693027"/>
            <w:bookmarkEnd w:id="13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i locali destinati all’esercizio dell’attività rispondono ai requisiti di cui ai capitoli I e II dell’allegato II al regolamento CE n. 852/2004;</w:t>
            </w:r>
          </w:p>
        </w:tc>
      </w:tr>
      <w:tr>
        <w:trPr/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7" w:name="__Fieldmark__68_3257693027"/>
            <w:bookmarkStart w:id="138" w:name="__Fieldmark__68_3257693027"/>
            <w:bookmarkEnd w:id="13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le strutture mobili e/o temporanee rispondono ai requisiti di cui al capitolo III dell’allegato II al regolamento CE n. 852/2004;</w:t>
            </w:r>
          </w:p>
        </w:tc>
      </w:tr>
      <w:tr>
        <w:trPr/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9" w:name="__Fieldmark__69_3257693027"/>
            <w:bookmarkStart w:id="140" w:name="__Fieldmark__69_3257693027"/>
            <w:bookmarkEnd w:id="14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il trasporto è effettuato nel rispetto dei requisiti di cui al capitolo IV dell’allegato II al regolamento CE n. 852/2004;</w:t>
            </w:r>
          </w:p>
        </w:tc>
      </w:tr>
      <w:tr>
        <w:trPr/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1" w:name="__Fieldmark__70_3257693027"/>
            <w:bookmarkStart w:id="142" w:name="__Fieldmark__70_3257693027"/>
            <w:bookmarkEnd w:id="14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le attrezzature utilizzate per la preparazione rispondono ai requisiti di cui al capitolo V dell’allegato II al regolamento CE n. 852/2004;</w:t>
            </w:r>
          </w:p>
        </w:tc>
      </w:tr>
      <w:tr>
        <w:trPr/>
        <w:tc>
          <w:tcPr>
            <w:tcW w:w="9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3" w:name="__Fieldmark__71_3257693027"/>
            <w:bookmarkStart w:id="144" w:name="__Fieldmark__71_3257693027"/>
            <w:bookmarkEnd w:id="14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nell’esercizio dell’attività sono rispettate le disposizioni di cui ai seguenti capitoli dell’allegato II al regolamento CE n. 852/2004:</w:t>
            </w:r>
          </w:p>
        </w:tc>
      </w:tr>
      <w:tr>
        <w:trPr/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720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 (rifiu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I (rifornimento idrico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II (igiene personale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X (requisiti applicabili a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 (requisiti applicabili al confezionamento e imballaggio dei prodotti alimentari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I (trattamento termico);XII (formazione del personale);</w:t>
            </w:r>
          </w:p>
        </w:tc>
      </w:tr>
      <w:tr>
        <w:trPr/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5" w:name="__Fieldmark__72_3257693027"/>
            <w:bookmarkStart w:id="146" w:name="__Fieldmark__72_3257693027"/>
            <w:bookmarkEnd w:id="14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rispettare gli obblighi imposti dall’art 5 del regolamento CE n. 852/2004 (analisi dei pericoli e punti critici di controllo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1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oltre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are fotocopia di valido documento di riconoscimento)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82"/>
        <w:gridCol w:w="2647"/>
        <w:gridCol w:w="61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Dichiara per la produzione primaria di natura vegetale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color w:val="1E1F2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5"/>
                <w:szCs w:val="15"/>
              </w:rPr>
              <w:t>(da compilarsi da parte dell’interessato alla produzione primaria, insieme all’allegato 1)</w:t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he l’Azienda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ha superficie complessiva Ha.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riportata in catasto: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mune di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ogli/o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3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articelle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mune di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ogli/o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3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articelle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ascicolo aziendale AGEA n.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al fine di garantire la sicurezza alimentare sono stati adeguatamente applicati tutti i requisiti previsti dal regolamento CE 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852/2004, 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essere in possesso di un registro dei trattamenti conforme a quanto previsto dal D.P.R. n. 290/2001, debitamente numerato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176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e timbrato dall’ufficio competente Azienda unità sanitaria locale (SIAN) e da compilare in base alle istruzioni riportate nell’allegato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176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utilizzare correttamente i prodotti fitosanitari e i biocidi così come previsto dalla normativa vigent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lo smaltimento dei rifiuti speciali avviene nel rispetto delle normative vigen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42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di conservare per un periodo non inferiore a tre anni tutte le registrazioni richieste dall’allegato 1 al regolamento CE n. 852/2004,capitolo 9, come previsto dalla normativa vigente;</w:t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he la propria azienda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7" w:name="__Fieldmark__73_3257693027"/>
            <w:bookmarkStart w:id="148" w:name="__Fieldmark__73_3257693027"/>
            <w:bookmarkEnd w:id="14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icad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9" w:name="__Fieldmark__74_3257693027"/>
            <w:bookmarkStart w:id="150" w:name="__Fieldmark__74_3257693027"/>
            <w:bookmarkEnd w:id="15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ricade in area sensibile ai nitrati (decreto n. 121 del 24 febbraio 2005);</w:t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right="0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ispettare le pertinenti disposizioni legislative comunitarie e nazionali relative al controllo dei rischi da contaminazione nella produzione primaria;</w:t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176" w:right="0" w:hanging="1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1" w:name="__Fieldmark__75_3257693027"/>
            <w:bookmarkStart w:id="152" w:name="__Fieldmark__75_3257693027"/>
            <w:bookmarkEnd w:id="15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3" w:name="__Fieldmark__76_3257693027"/>
            <w:bookmarkStart w:id="154" w:name="__Fieldmark__76_3257693027"/>
            <w:bookmarkEnd w:id="15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5" w:name="__Fieldmark__77_3257693027"/>
            <w:bookmarkStart w:id="156" w:name="__Fieldmark__77_3257693027"/>
            <w:bookmarkEnd w:id="15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176" w:right="0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7" w:name="__Fieldmark__78_3257693027"/>
            <w:bookmarkStart w:id="158" w:name="__Fieldmark__78_3257693027"/>
            <w:bookmarkEnd w:id="15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 la propria azienda appartiene alla categoria di rischio: (3)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9" w:name="__Fieldmark__79_3257693027"/>
            <w:bookmarkStart w:id="160" w:name="__Fieldmark__79_3257693027"/>
            <w:bookmarkEnd w:id="16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ss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1" w:name="__Fieldmark__80_3257693027"/>
            <w:bookmarkStart w:id="162" w:name="__Fieldmark__80_3257693027"/>
            <w:bookmarkEnd w:id="16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di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■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3" w:name="__Fieldmark__81_3257693027"/>
            <w:bookmarkStart w:id="164" w:name="__Fieldmark__81_3257693027"/>
            <w:bookmarkEnd w:id="16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o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per la produzione primaria di natura animale (1)</w:t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compilarsi da parte dell’interessato alla produzione primaria, insieme all’allegato 1)</w:t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’Aziend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ziendale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superficie complessiva Ha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ta in catasto: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mune di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ogli/o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3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articelle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comune di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fogli/o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3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Particelle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colo aziendale AGEA n .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e </w:t>
            </w:r>
            <w:r>
              <w:rPr>
                <w:rFonts w:cs="Arial" w:ascii="Arial" w:hAnsi="Arial"/>
                <w:sz w:val="15"/>
                <w:szCs w:val="15"/>
              </w:rPr>
              <w:t>al fine di garantire la sicurezza alimentare sono stati adeguatamente applicati tutti i requisiti previsti dal regolamento CE n. 852/2004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llegato I, parte A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i un registro dei trattamenti farmacologici conforme a quanto previsto dal decreto legislativo n. 158/2006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amente numerato e timbrato dall’ufficio competente Azienda unità sanitaria loca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essere in possesso del registro di carico e scarico degli animali allevat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rispettare le pertinenti disposizioni legislative comunitarie e nazionali relative al controllo dei rischi da contaminazione nel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zione primari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praticare difesa fitosanitaria in regim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5" w:name="__Fieldmark__82_3257693027"/>
            <w:bookmarkStart w:id="166" w:name="__Fieldmark__82_3257693027"/>
            <w:bookmarkEnd w:id="16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venziona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7" w:name="__Fieldmark__83_3257693027"/>
            <w:bookmarkStart w:id="168" w:name="__Fieldmark__83_3257693027"/>
            <w:bookmarkEnd w:id="16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gra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9" w:name="__Fieldmark__84_3257693027"/>
            <w:bookmarkStart w:id="170" w:name="__Fieldmark__84_3257693027"/>
            <w:bookmarkEnd w:id="17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o</w:t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176" w:right="0" w:hanging="1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1" w:name="__Fieldmark__85_3257693027"/>
            <w:bookmarkStart w:id="172" w:name="__Fieldmark__85_3257693027"/>
            <w:bookmarkEnd w:id="17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 comunicare tempestivamente qualunque variazione (2) (superfici, ragione sociale, metodo di difesa fitosanitaria, etc.) medi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 all’Azienda sanitaria locale e allo sportello unico attività produttive o in sua assenza al comune e allegando, se necessar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planimetria e relazione tecnica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ora l’azienda ricada su più comuni, la DIA verrà trasmessa nel comune dove ricade la maggiore superfic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Relativamente alla relazione sui requisiti igienici delle aziende di produzione primaria vegetale (regolamento CE n. 178/2002, art. 3 e regolamento CE n. 852/2004, art. 2), si fa presente che ove l’allegato 1, parte A al regolamento CE n. 852/2004, utilizza il termine “se del caso”, fa capo all’operatore stabilire se un requisito è necessario a raggiungere gli obiettivi del regolamento. L’operatore deve garantire sempre il raggiungimento dei parametri di sicurezza del prodotto e conservare documentazione relativa alla commercializzazione ai clienti (rintracciabilità regolamento CE n. 178/200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Le variazioni relative ai seminativi e agli ortaggi, anche in successione e/o consociazione, vanno riportate solo sul registro dei trattamenti e non necessitano di comunicazione di vari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 L’impresa deve individuare e dichiarare in quale categoria di rischio rientra tra le seguenti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so: fanno parte di questa categoria tutte le aziende agricole a qualunque indirizzo produttivo condotte con metodi di produzione biologica (regolamento CE n. 2092/92), anche associate ad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o: fanno parte di questa categoria tutte le aziende agricole a qualunque indirizzo produttivo la cui difesa fitosanitaria segue i principi della lotta integrata (regolamento CE n. 1257 o altri riconosciuti), che non ricadono in aree sensibili ai nitrati e a cui non sono associate attività conness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o: fanno parte di questa categoria tutte le aziende agricole non espressamente citate nelle categorie precedenti e comunque a qualsiasi indirizzo produttivo la cui difesa fitosanitaria è convenzionale e/o le cui superfici ricadono in aree sensibili ai nitrati e/o quelle aziende agricole non biologiche  cui sono associate attività connesse. Rientrano in questa categoria anche le aziende in categoria media a cui sono associate attività conness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1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fine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egare fotocopia di valido documento di riconoscimen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/>
        <w:i/>
        <w:sz w:val="16"/>
      </w:rPr>
      <w:fldChar w:fldCharType="begin"/>
    </w:r>
    <w:r>
      <w:rPr>
        <w:sz w:val="16"/>
        <w:i/>
        <w:rFonts w:cs="Arial"/>
      </w:rPr>
      <w:instrText xml:space="preserve"> PAGE </w:instrText>
    </w:r>
    <w:r>
      <w:rPr>
        <w:sz w:val="16"/>
        <w:i/>
        <w:rFonts w:cs="Arial"/>
      </w:rPr>
      <w:fldChar w:fldCharType="separate"/>
    </w:r>
    <w:r>
      <w:rPr>
        <w:sz w:val="16"/>
        <w:i/>
        <w:rFonts w:cs="Arial"/>
      </w:rPr>
      <w:t>11</w:t>
    </w:r>
    <w:r>
      <w:rPr>
        <w:sz w:val="16"/>
        <w:i/>
        <w:rFonts w:cs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/>
        <w:i/>
        <w:sz w:val="16"/>
      </w:rPr>
      <w:fldChar w:fldCharType="begin"/>
    </w:r>
    <w:r>
      <w:rPr>
        <w:sz w:val="16"/>
        <w:i/>
        <w:rFonts w:cs="Arial"/>
      </w:rPr>
      <w:instrText xml:space="preserve"> NUMPAGES \* ARABIC </w:instrText>
    </w:r>
    <w:r>
      <w:rPr>
        <w:sz w:val="16"/>
        <w:i/>
        <w:rFonts w:cs="Arial"/>
      </w:rPr>
      <w:fldChar w:fldCharType="separate"/>
    </w:r>
    <w:r>
      <w:rPr>
        <w:sz w:val="16"/>
        <w:i/>
        <w:rFonts w:cs="Arial"/>
      </w:rPr>
      <w:t>11</w:t>
    </w:r>
    <w:r>
      <w:rPr>
        <w:sz w:val="16"/>
        <w:i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/>
        <w:i/>
        <w:sz w:val="16"/>
      </w:rPr>
      <w:fldChar w:fldCharType="begin"/>
    </w:r>
    <w:r>
      <w:rPr>
        <w:sz w:val="16"/>
        <w:i/>
        <w:rFonts w:cs="Arial"/>
      </w:rPr>
      <w:instrText xml:space="preserve"> PAGE </w:instrText>
    </w:r>
    <w:r>
      <w:rPr>
        <w:sz w:val="16"/>
        <w:i/>
        <w:rFonts w:cs="Arial"/>
      </w:rPr>
      <w:fldChar w:fldCharType="separate"/>
    </w:r>
    <w:r>
      <w:rPr>
        <w:sz w:val="16"/>
        <w:i/>
        <w:rFonts w:cs="Arial"/>
      </w:rPr>
      <w:t>1</w:t>
    </w:r>
    <w:r>
      <w:rPr>
        <w:sz w:val="16"/>
        <w:i/>
        <w:rFonts w:cs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/>
        <w:i/>
        <w:sz w:val="16"/>
      </w:rPr>
      <w:fldChar w:fldCharType="begin"/>
    </w:r>
    <w:r>
      <w:rPr>
        <w:sz w:val="16"/>
        <w:i/>
        <w:rFonts w:cs="Arial"/>
      </w:rPr>
      <w:instrText xml:space="preserve"> NUMPAGES \* ARABIC </w:instrText>
    </w:r>
    <w:r>
      <w:rPr>
        <w:sz w:val="16"/>
        <w:i/>
        <w:rFonts w:cs="Arial"/>
      </w:rPr>
      <w:fldChar w:fldCharType="separate"/>
    </w:r>
    <w:r>
      <w:rPr>
        <w:sz w:val="16"/>
        <w:i/>
        <w:rFonts w:cs="Arial"/>
      </w:rPr>
      <w:t>11</w:t>
    </w:r>
    <w:r>
      <w:rPr>
        <w:sz w:val="16"/>
        <w:i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AllegatoXCarattere">
    <w:name w:val="AllegatoX Carattere"/>
    <w:basedOn w:val="Carpredefinitoparagrafo1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1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1"/>
    <w:qFormat/>
    <w:rPr>
      <w:rFonts w:ascii="Arial" w:hAnsi="Arial" w:cs="Arial"/>
      <w:i/>
      <w:iCs/>
    </w:rPr>
  </w:style>
  <w:style w:type="character" w:styleId="CorpoCarattere">
    <w:name w:val="Corpo Carattere"/>
    <w:basedOn w:val="Carpredefinitoparagrafo1"/>
    <w:qFormat/>
    <w:rPr>
      <w:rFonts w:ascii="Arial" w:hAnsi="Arial" w:cs="Arial"/>
      <w:sz w:val="16"/>
      <w:szCs w:val="16"/>
    </w:rPr>
  </w:style>
  <w:style w:type="character" w:styleId="Livello1Carattere">
    <w:name w:val="Livello1 Carattere"/>
    <w:basedOn w:val="Carpredefinitoparagrafo1"/>
    <w:qFormat/>
    <w:rPr>
      <w:rFonts w:ascii="Arial" w:hAnsi="Arial" w:cs="Arial"/>
      <w:b/>
      <w:bCs/>
      <w:color w:val="FF0000"/>
      <w:sz w:val="32"/>
      <w:lang w:val="en-US"/>
    </w:rPr>
  </w:style>
  <w:style w:type="character" w:styleId="IntestazioneCarattere">
    <w:name w:val="Intestazione Carattere"/>
    <w:basedOn w:val="Carpredefinitoparagrafo1"/>
    <w:qFormat/>
    <w:rPr>
      <w:sz w:val="22"/>
      <w:szCs w:val="22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right="0" w:hanging="0"/>
    </w:pPr>
    <w:rPr>
      <w:rFonts w:ascii="Arial" w:hAnsi="Arial" w:cs="Arial"/>
      <w:sz w:val="16"/>
      <w:szCs w:val="16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right="0" w:hanging="0"/>
    </w:pPr>
    <w:rPr>
      <w:rFonts w:ascii="Arial" w:hAnsi="Arial" w:cs="Arial"/>
      <w:b/>
      <w:bCs/>
      <w:color w:val="FF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53:00Z</dcterms:created>
  <dc:creator/>
  <dc:description/>
  <dc:language>en-US</dc:language>
  <cp:lastModifiedBy>Administrator</cp:lastModifiedBy>
  <cp:lastPrinted>2013-06-04T11:59:00Z</cp:lastPrinted>
  <dcterms:modified xsi:type="dcterms:W3CDTF">2013-06-04T10:00:00Z</dcterms:modified>
  <cp:revision>3</cp:revision>
  <dc:subject/>
  <dc:title/>
</cp:coreProperties>
</file>