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36"/>
        <w:gridCol w:w="2040"/>
        <w:gridCol w:w="184"/>
        <w:gridCol w:w="87"/>
        <w:gridCol w:w="1185"/>
        <w:gridCol w:w="12"/>
        <w:gridCol w:w="115"/>
        <w:gridCol w:w="26"/>
        <w:gridCol w:w="1236"/>
        <w:gridCol w:w="416"/>
        <w:gridCol w:w="166"/>
        <w:gridCol w:w="771"/>
        <w:gridCol w:w="163"/>
        <w:gridCol w:w="55"/>
        <w:gridCol w:w="13"/>
        <w:gridCol w:w="6"/>
        <w:gridCol w:w="555"/>
        <w:gridCol w:w="295"/>
        <w:gridCol w:w="855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azione/produzione: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96274684"/>
            <w:bookmarkStart w:id="1" w:name="__Fieldmark__0_259627468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96274684"/>
            <w:bookmarkStart w:id="3" w:name="__Fieldmark__1_259627468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96274684"/>
            <w:bookmarkStart w:id="5" w:name="__Fieldmark__2_259627468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96274684"/>
            <w:bookmarkStart w:id="7" w:name="__Fieldmark__3_25962746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96274684"/>
            <w:bookmarkStart w:id="9" w:name="__Fieldmark__4_25962746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96274684"/>
            <w:bookmarkStart w:id="11" w:name="__Fieldmark__5_259627468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96274684"/>
            <w:bookmarkStart w:id="13" w:name="__Fieldmark__6_259627468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96274684"/>
            <w:bookmarkStart w:id="15" w:name="__Fieldmark__7_259627468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96274684"/>
            <w:bookmarkStart w:id="17" w:name="__Fieldmark__8_259627468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96274684"/>
            <w:bookmarkStart w:id="19" w:name="__Fieldmark__9_259627468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96274684"/>
            <w:bookmarkStart w:id="21" w:name="__Fieldmark__10_259627468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96274684"/>
            <w:bookmarkStart w:id="23" w:name="__Fieldmark__11_259627468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96274684"/>
            <w:bookmarkStart w:id="25" w:name="__Fieldmark__12_259627468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96274684"/>
            <w:bookmarkStart w:id="27" w:name="__Fieldmark__13_259627468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96274684"/>
            <w:bookmarkStart w:id="29" w:name="__Fieldmark__14_259627468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596274684"/>
            <w:bookmarkStart w:id="31" w:name="__Fieldmark__15_259627468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596274684"/>
            <w:bookmarkStart w:id="33" w:name="__Fieldmark__16_259627468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596274684"/>
            <w:bookmarkStart w:id="35" w:name="__Fieldmark__17_259627468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596274684"/>
            <w:bookmarkStart w:id="37" w:name="__Fieldmark__18_259627468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96274684"/>
            <w:bookmarkStart w:id="39" w:name="__Fieldmark__19_259627468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596274684"/>
            <w:bookmarkStart w:id="41" w:name="__Fieldmark__20_259627468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596274684"/>
            <w:bookmarkStart w:id="43" w:name="__Fieldmark__21_259627468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596274684"/>
            <w:bookmarkStart w:id="45" w:name="__Fieldmark__22_259627468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596274684"/>
            <w:bookmarkStart w:id="47" w:name="__Fieldmark__23_259627468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596274684"/>
            <w:bookmarkStart w:id="49" w:name="__Fieldmark__24_259627468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596274684"/>
            <w:bookmarkStart w:id="51" w:name="__Fieldmark__25_259627468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596274684"/>
            <w:bookmarkStart w:id="53" w:name="__Fieldmark__26_259627468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596274684"/>
            <w:bookmarkStart w:id="55" w:name="__Fieldmark__27_259627468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596274684"/>
            <w:bookmarkStart w:id="57" w:name="__Fieldmark__28_259627468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596274684"/>
            <w:bookmarkStart w:id="59" w:name="__Fieldmark__29_259627468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596274684"/>
            <w:bookmarkStart w:id="61" w:name="__Fieldmark__30_259627468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596274684"/>
            <w:bookmarkStart w:id="63" w:name="__Fieldmark__31_259627468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596274684"/>
            <w:bookmarkStart w:id="65" w:name="__Fieldmark__32_259627468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596274684"/>
            <w:bookmarkStart w:id="67" w:name="__Fieldmark__33_259627468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596274684"/>
            <w:bookmarkStart w:id="69" w:name="__Fieldmark__34_259627468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596274684"/>
            <w:bookmarkStart w:id="71" w:name="__Fieldmark__35_259627468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596274684"/>
            <w:bookmarkStart w:id="73" w:name="__Fieldmark__36_259627468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596274684"/>
            <w:bookmarkStart w:id="75" w:name="__Fieldmark__37_259627468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596274684"/>
            <w:bookmarkStart w:id="77" w:name="__Fieldmark__38_259627468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596274684"/>
            <w:bookmarkStart w:id="79" w:name="__Fieldmark__39_259627468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596274684"/>
            <w:bookmarkStart w:id="81" w:name="__Fieldmark__40_259627468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596274684"/>
            <w:bookmarkStart w:id="83" w:name="__Fieldmark__41_259627468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596274684"/>
            <w:bookmarkStart w:id="85" w:name="__Fieldmark__42_259627468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596274684"/>
            <w:bookmarkStart w:id="87" w:name="__Fieldmark__43_259627468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596274684"/>
            <w:bookmarkStart w:id="89" w:name="__Fieldmark__44_259627468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596274684"/>
            <w:bookmarkStart w:id="91" w:name="__Fieldmark__45_259627468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596274684"/>
            <w:bookmarkStart w:id="93" w:name="__Fieldmark__46_259627468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596274684"/>
            <w:bookmarkStart w:id="95" w:name="__Fieldmark__47_259627468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596274684"/>
            <w:bookmarkStart w:id="97" w:name="__Fieldmark__48_259627468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596274684"/>
            <w:bookmarkStart w:id="99" w:name="__Fieldmark__49_259627468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596274684"/>
            <w:bookmarkStart w:id="101" w:name="__Fieldmark__50_259627468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596274684"/>
            <w:bookmarkStart w:id="103" w:name="__Fieldmark__51_259627468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596274684"/>
            <w:bookmarkStart w:id="105" w:name="__Fieldmark__52_259627468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596274684"/>
            <w:bookmarkStart w:id="107" w:name="__Fieldmark__53_259627468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596274684"/>
            <w:bookmarkStart w:id="109" w:name="__Fieldmark__54_259627468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596274684"/>
            <w:bookmarkStart w:id="111" w:name="__Fieldmark__55_259627468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596274684"/>
            <w:bookmarkStart w:id="113" w:name="__Fieldmark__56_259627468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596274684"/>
            <w:bookmarkStart w:id="115" w:name="__Fieldmark__57_259627468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596274684"/>
            <w:bookmarkStart w:id="117" w:name="__Fieldmark__58_259627468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596274684"/>
            <w:bookmarkStart w:id="119" w:name="__Fieldmark__59_259627468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596274684"/>
            <w:bookmarkStart w:id="121" w:name="__Fieldmark__60_259627468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596274684"/>
            <w:bookmarkStart w:id="123" w:name="__Fieldmark__61_259627468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596274684"/>
            <w:bookmarkStart w:id="125" w:name="__Fieldmark__62_259627468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596274684"/>
            <w:bookmarkStart w:id="127" w:name="__Fieldmark__63_2596274684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596274684"/>
            <w:bookmarkStart w:id="129" w:name="__Fieldmark__64_259627468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596274684"/>
            <w:bookmarkStart w:id="131" w:name="__Fieldmark__65_259627468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596274684"/>
            <w:bookmarkStart w:id="133" w:name="__Fieldmark__66_259627468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596274684"/>
            <w:bookmarkStart w:id="135" w:name="__Fieldmark__67_259627468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596274684"/>
            <w:bookmarkStart w:id="137" w:name="__Fieldmark__68_259627468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596274684"/>
            <w:bookmarkStart w:id="139" w:name="__Fieldmark__69_2596274684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596274684"/>
            <w:bookmarkStart w:id="141" w:name="__Fieldmark__70_259627468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596274684"/>
            <w:bookmarkStart w:id="143" w:name="__Fieldmark__71_259627468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596274684"/>
            <w:bookmarkStart w:id="145" w:name="__Fieldmark__72_259627468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596274684"/>
            <w:bookmarkStart w:id="147" w:name="__Fieldmark__73_2596274684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596274684"/>
            <w:bookmarkStart w:id="149" w:name="__Fieldmark__74_2596274684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596274684"/>
            <w:bookmarkStart w:id="151" w:name="__Fieldmark__75_2596274684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596274684"/>
            <w:bookmarkStart w:id="153" w:name="__Fieldmark__76_2596274684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596274684"/>
            <w:bookmarkStart w:id="155" w:name="__Fieldmark__77_259627468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596274684"/>
            <w:bookmarkStart w:id="157" w:name="__Fieldmark__78_2596274684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596274684"/>
            <w:bookmarkStart w:id="159" w:name="__Fieldmark__79_2596274684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596274684"/>
            <w:bookmarkStart w:id="161" w:name="__Fieldmark__80_2596274684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596274684"/>
            <w:bookmarkStart w:id="163" w:name="__Fieldmark__81_2596274684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596274684"/>
            <w:bookmarkStart w:id="165" w:name="__Fieldmark__82_2596274684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596274684"/>
            <w:bookmarkStart w:id="167" w:name="__Fieldmark__83_2596274684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596274684"/>
            <w:bookmarkStart w:id="169" w:name="__Fieldmark__84_2596274684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596274684"/>
            <w:bookmarkStart w:id="171" w:name="__Fieldmark__85_2596274684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596274684"/>
            <w:bookmarkStart w:id="173" w:name="__Fieldmark__86_2596274684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596274684"/>
            <w:bookmarkStart w:id="175" w:name="__Fieldmark__87_2596274684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: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rna (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mense):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596274684"/>
            <w:bookmarkStart w:id="177" w:name="__Fieldmark__88_2596274684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596274684"/>
            <w:bookmarkStart w:id="179" w:name="__Fieldmark__89_2596274684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596274684"/>
            <w:bookmarkStart w:id="181" w:name="__Fieldmark__90_2596274684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596274684"/>
            <w:bookmarkStart w:id="183" w:name="__Fieldmark__91_2596274684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596274684"/>
            <w:bookmarkStart w:id="185" w:name="__Fieldmark__92_2596274684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596274684"/>
            <w:bookmarkStart w:id="187" w:name="__Fieldmark__93_2596274684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596274684"/>
            <w:bookmarkStart w:id="189" w:name="__Fieldmark__94_2596274684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596274684"/>
            <w:bookmarkStart w:id="191" w:name="__Fieldmark__95_2596274684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596274684"/>
            <w:bookmarkStart w:id="193" w:name="__Fieldmark__96_2596274684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596274684"/>
            <w:bookmarkStart w:id="195" w:name="__Fieldmark__97_2596274684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596274684"/>
            <w:bookmarkStart w:id="197" w:name="__Fieldmark__98_2596274684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596274684"/>
            <w:bookmarkStart w:id="199" w:name="__Fieldmark__99_2596274684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596274684"/>
            <w:bookmarkStart w:id="201" w:name="__Fieldmark__100_2596274684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596274684"/>
            <w:bookmarkStart w:id="203" w:name="__Fieldmark__101_2596274684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596274684"/>
            <w:bookmarkStart w:id="205" w:name="__Fieldmark__102_2596274684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596274684"/>
            <w:bookmarkStart w:id="207" w:name="__Fieldmark__103_2596274684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596274684"/>
            <w:bookmarkStart w:id="209" w:name="__Fieldmark__104_2596274684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ale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596274684"/>
            <w:bookmarkStart w:id="211" w:name="__Fieldmark__105_2596274684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596274684"/>
            <w:bookmarkStart w:id="213" w:name="__Fieldmark__106_2596274684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596274684"/>
            <w:bookmarkStart w:id="215" w:name="__Fieldmark__107_2596274684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596274684"/>
            <w:bookmarkStart w:id="217" w:name="__Fieldmark__108_2596274684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596274684"/>
            <w:bookmarkStart w:id="219" w:name="__Fieldmark__109_2596274684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596274684"/>
            <w:bookmarkStart w:id="221" w:name="__Fieldmark__110_2596274684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596274684"/>
            <w:bookmarkStart w:id="223" w:name="__Fieldmark__111_2596274684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596274684"/>
            <w:bookmarkStart w:id="225" w:name="__Fieldmark__112_2596274684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596274684"/>
            <w:bookmarkStart w:id="227" w:name="__Fieldmark__113_2596274684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596274684"/>
            <w:bookmarkStart w:id="229" w:name="__Fieldmark__114_2596274684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596274684"/>
            <w:bookmarkStart w:id="231" w:name="__Fieldmark__115_2596274684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2596274684"/>
            <w:bookmarkStart w:id="233" w:name="__Fieldmark__116_2596274684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2596274684"/>
            <w:bookmarkStart w:id="235" w:name="__Fieldmark__117_2596274684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riportare:</w:t>
              <w:tab/>
              <w:t>] adeg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2596274684"/>
            <w:bookmarkStart w:id="237" w:name="__Fieldmark__118_2596274684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2596274684"/>
            <w:bookmarkStart w:id="239" w:name="__Fieldmark__119_2596274684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2596274684"/>
            <w:bookmarkStart w:id="241" w:name="__Fieldmark__120_2596274684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2596274684"/>
            <w:bookmarkStart w:id="243" w:name="__Fieldmark__121_2596274684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2596274684"/>
            <w:bookmarkStart w:id="245" w:name="__Fieldmark__122_2596274684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2596274684"/>
            <w:bookmarkStart w:id="247" w:name="__Fieldmark__123_2596274684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596274684"/>
            <w:bookmarkStart w:id="249" w:name="__Fieldmark__124_2596274684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596274684"/>
            <w:bookmarkStart w:id="251" w:name="__Fieldmark__125_2596274684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596274684"/>
            <w:bookmarkStart w:id="253" w:name="__Fieldmark__126_2596274684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596274684"/>
            <w:bookmarkStart w:id="255" w:name="__Fieldmark__127_2596274684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2596274684"/>
            <w:bookmarkStart w:id="257" w:name="__Fieldmark__128_2596274684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2596274684"/>
            <w:bookmarkStart w:id="259" w:name="__Fieldmark__129_2596274684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pioscompart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2596274684"/>
            <w:bookmarkStart w:id="261" w:name="__Fieldmark__130_2596274684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2596274684"/>
            <w:bookmarkStart w:id="263" w:name="__Fieldmark__131_2596274684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2596274684"/>
            <w:bookmarkStart w:id="265" w:name="__Fieldmark__132_2596274684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2596274684"/>
            <w:bookmarkStart w:id="267" w:name="__Fieldmark__133_2596274684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3:00Z</dcterms:created>
  <dc:creator/>
  <dc:description/>
  <cp:keywords/>
  <dc:language>en-US</dc:language>
  <cp:lastModifiedBy>iole.marcellino</cp:lastModifiedBy>
  <dcterms:modified xsi:type="dcterms:W3CDTF">2011-05-23T07:53:00Z</dcterms:modified>
  <cp:revision>15</cp:revision>
  <dc:subject/>
  <dc:title/>
</cp:coreProperties>
</file>