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58775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31863556"/>
            <w:bookmarkStart w:id="1" w:name="__Fieldmark__0_243186355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12"/>
        <w:gridCol w:w="1992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Specifiche dell’attività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3.1 – Individuazione attività soggette ai controlli di prevenzione incendi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31863556"/>
            <w:bookmarkStart w:id="3" w:name="__Fieldmark__1_243186355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ntervento rientra in uno o più casi fra quelli indicati nelle tabelle A e B allegate al D.P.R. n° 689/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vit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metro dimensionale (potenza, superficie, posti letto, n° addetti, ecc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31863556"/>
            <w:bookmarkStart w:id="5" w:name="__Fieldmark__2_243186355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ntervento rientra in uno o più casi fra quelli indicati nell’allegato al D.M. 16/02/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vit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metro dimensionale (potenza, superficie, posti letto, n° addetti, ecc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3.2 – Individuazione norme di riferimento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5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per i profili relativi alla prevenzione incendi. Le attività soggette, possono essere avviate o realizzate dopo la valutazione di conformit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spressa dall’Amministrazione competent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31863556"/>
            <w:bookmarkStart w:id="7" w:name="__Fieldmark__3_243186355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31863556"/>
            <w:bookmarkStart w:id="9" w:name="__Fieldmark__4_243186355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31863556"/>
            <w:bookmarkStart w:id="11" w:name="__Fieldmark__5_243186355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31863556"/>
            <w:bookmarkStart w:id="13" w:name="__Fieldmark__6_243186355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431863556"/>
            <w:bookmarkStart w:id="15" w:name="__Fieldmark__7_243186355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iscritto nell’elenco di cui all'art. 1 della legge n° 818/198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’iscrizio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 dell’art. 25, comma 2, lettera c) del D.Lgs. n° 112/1998 e dell’art. 6 del D.P.R. n° 447/1998 e s.m.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431863556"/>
            <w:bookmarkStart w:id="17" w:name="__Fieldmark__8_243186355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431863556"/>
            <w:bookmarkStart w:id="19" w:name="__Fieldmark__9_243186355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431863556"/>
            <w:bookmarkStart w:id="21" w:name="__Fieldmark__10_243186355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431863556"/>
            <w:bookmarkStart w:id="23" w:name="__Fieldmark__11_243186355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431863556"/>
            <w:bookmarkStart w:id="25" w:name="__Fieldmark__12_243186355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9"/>
      <w:footerReference w:type="defaul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2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3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6:00Z</dcterms:created>
  <dc:creator/>
  <dc:description/>
  <cp:keywords/>
  <dc:language>en-US</dc:language>
  <cp:lastModifiedBy>Tamara</cp:lastModifiedBy>
  <dcterms:modified xsi:type="dcterms:W3CDTF">2011-06-08T13:24:00Z</dcterms:modified>
  <cp:revision>16</cp:revision>
  <dc:subject/>
  <dc:title/>
</cp:coreProperties>
</file>