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97280</wp:posOffset>
                  </wp:positionH>
                  <wp:positionV relativeFrom="margin">
                    <wp:posOffset>361950</wp:posOffset>
                  </wp:positionV>
                  <wp:extent cx="733425" cy="1047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4" r="-4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B-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tività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grituri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c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"/>
        <w:gridCol w:w="1729"/>
        <w:gridCol w:w="123"/>
        <w:gridCol w:w="394"/>
        <w:gridCol w:w="1144"/>
        <w:gridCol w:w="1622"/>
        <w:gridCol w:w="3767"/>
      </w:tblGrid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g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)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la Domanda Unica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46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istent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one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Tipologia dell’esercizio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’es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io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is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60051861"/>
            <w:bookmarkStart w:id="1" w:name="__Fieldmark__0_60051861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ziend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a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60051861"/>
            <w:bookmarkStart w:id="3" w:name="__Fieldmark__1_60051861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loc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itaz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end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a: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Superf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ie dell’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nda agrico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20" w:leader="none"/>
              </w:tabs>
              <w:spacing w:lineRule="auto" w:line="240" w:before="240" w:after="20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60051861"/>
            <w:bookmarkStart w:id="5" w:name="__Fieldmark__2_60051861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erio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i</w:t>
            </w:r>
          </w:p>
        </w:tc>
        <w:tc>
          <w:tcPr>
            <w:tcW w:w="6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l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ttar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essivi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60051861"/>
            <w:bookmarkStart w:id="7" w:name="__Fieldmark__3_60051861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io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tari</w:t>
            </w:r>
          </w:p>
        </w:tc>
        <w:tc>
          <w:tcPr>
            <w:tcW w:w="6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 – Att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tà esercitate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60051861"/>
            <w:bookmarkStart w:id="9" w:name="__Fieldmark__4_60051861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ezion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t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v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60051861"/>
            <w:bookmarkStart w:id="11" w:name="__Fieldmark__5_6005186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  <w:tab/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enic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vat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ettiv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camere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40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60051861"/>
            <w:bookmarkStart w:id="13" w:name="__Fieldmark__6_6005186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tà abitative: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  <w:tab/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enic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vat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ettiv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itative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60051861"/>
            <w:bookmarkStart w:id="15" w:name="__Fieldmark__7_6005186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azi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ssiv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disposi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ricampeggio: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à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ettiv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ampeggio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60051861"/>
            <w:bookmarkStart w:id="17" w:name="__Fieldmark__8_6005186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serviz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n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ta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enici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60051861"/>
            <w:bookmarkStart w:id="19" w:name="__Fieldmark__9_60051861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b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m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pri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i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icol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ssiv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erti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60051861"/>
            <w:bookmarkStart w:id="21" w:name="__Fieldmark__10_60051861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n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misur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l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enda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60051861"/>
            <w:bookmarkStart w:id="23" w:name="__Fieldmark__11_60051861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n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à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tu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: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 – Dich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zioni ge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i</w:t>
            </w:r>
          </w:p>
        </w:tc>
      </w:tr>
      <w:tr>
        <w:trPr/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60051861"/>
            <w:bookmarkStart w:id="25" w:name="__Fieldmark__12_60051861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ittimat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esercizi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’agriturism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 normativ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gente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nt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tti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volta è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tiva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ndo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lvicoltur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/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evament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stiame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criter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s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rm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genti.</w:t>
            </w:r>
          </w:p>
        </w:tc>
      </w:tr>
      <w:tr>
        <w:trPr/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zio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ziend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a: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60051861"/>
            <w:bookmarkStart w:id="27" w:name="__Fieldmark__13_60051861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si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ggettiv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gettiv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gen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rm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ser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ità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60051861"/>
            <w:bookmarkStart w:id="29" w:name="__Fieldmark__14_60051861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serc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uristic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pet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requisi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o-sanitari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s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gen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rme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60051861"/>
            <w:bookmarkStart w:id="31" w:name="__Fieldmark__15_60051861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pegn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ercitar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t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ll’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rv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 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genti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rme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2.5 – Altre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tizie</w:t>
            </w:r>
          </w:p>
        </w:tc>
      </w:tr>
      <w:tr>
        <w:trPr/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atter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60051861"/>
            <w:bookmarkStart w:id="33" w:name="__Fieldmark__16_60051861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te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60051861"/>
            <w:bookmarkStart w:id="35" w:name="__Fieldmark__17_60051861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gional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odo)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Com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sizione dei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sti e ta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f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rati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e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60051861"/>
            <w:bookmarkStart w:id="37" w:name="__Fieldmark__18_60051861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egna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mette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AP,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o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nai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ni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no,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un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one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se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ne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v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à, </w:t>
            </w:r>
            <w:r>
              <w:rPr>
                <w:rFonts w:cs="Arial" w:ascii="Arial" w:hAnsi="Arial"/>
                <w:sz w:val="16"/>
                <w:szCs w:val="16"/>
              </w:rPr>
              <w:t>unita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estant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du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dizion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gge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ell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-2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60051861"/>
            <w:bookmarkStart w:id="39" w:name="__Fieldmark__19_60051861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egna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mettere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P,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o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naio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ni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no,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unica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secuzione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, unitament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estant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d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dizion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gge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ta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t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be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nt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cedente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74"/>
        <w:gridCol w:w="849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60051861"/>
            <w:bookmarkStart w:id="41" w:name="__Fieldmark__20_60051861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egn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nic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n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zio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iff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aticate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ond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alità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vis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rm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ent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7 – Allegat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o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60051861"/>
            <w:bookmarkStart w:id="43" w:name="__Fieldmark__21_60051861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60051861"/>
            <w:bookmarkStart w:id="45" w:name="__Fieldmark__22_60051861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rvent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p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ap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ra/sub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esso/trasfer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to/ecc.)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1-6]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60051861"/>
            <w:bookmarkStart w:id="47" w:name="__Fieldmark__23_60051861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60051861"/>
            <w:bookmarkStart w:id="49" w:name="__Fieldmark__24_60051861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sit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imafi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3]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60051861"/>
            <w:bookmarkStart w:id="51" w:name="__Fieldmark__25_60051861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60051861"/>
            <w:bookmarkStart w:id="53" w:name="__Fieldmark__26_60051861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zion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zz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osi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t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2]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60051861"/>
            <w:bookmarkStart w:id="55" w:name="__Fieldmark__27_60051861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60051861"/>
            <w:bookmarkStart w:id="57" w:name="__Fieldmark__28_60051861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elazio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cn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ll’a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uristica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ond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alità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s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gg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60051861"/>
            <w:bookmarkStart w:id="59" w:name="__Fieldmark__29_60051861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60051861"/>
            <w:bookmarkStart w:id="61" w:name="__Fieldmark__30_60051861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metri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OTATA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igina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ilitato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a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:1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:20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get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ività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60051861"/>
            <w:bookmarkStart w:id="63" w:name="__Fieldmark__31_60051861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60051861"/>
            <w:bookmarkStart w:id="65" w:name="__Fieldmark__32_60051861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ognun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so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von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60051861"/>
            <w:bookmarkStart w:id="67" w:name="__Fieldmark__33_60051861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60051861"/>
            <w:bookmarkStart w:id="69" w:name="__Fieldmark__34_60051861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ttadin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tracomun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r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tocopi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id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ess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ggiorn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8 – Certificato di operatore agrituri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co ed iscrizione all’elenco region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it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i estrem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O.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ituristic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à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asci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</w:p>
        </w:tc>
      </w:tr>
      <w:tr>
        <w:trPr>
          <w:trHeight w:val="17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0" w:before="9" w:after="0"/>
        <w:rPr>
          <w:rFonts w:ascii="Arial" w:hAnsi="Arial" w:cs="Arial"/>
          <w:color w:val="000000"/>
          <w:sz w:val="9"/>
          <w:szCs w:val="9"/>
        </w:rPr>
      </w:pPr>
      <w:r>
        <w:br w:type="page"/>
      </w:r>
      <w:r>
        <w:rPr>
          <w:rFonts w:cs="Arial" w:ascii="Arial" w:hAnsi="Arial"/>
          <w:color w:val="000000"/>
          <w:sz w:val="9"/>
          <w:szCs w:val="9"/>
        </w:rPr>
      </w:r>
    </w:p>
    <w:tbl>
      <w:tblPr>
        <w:tblW w:w="9639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84"/>
        <w:gridCol w:w="348"/>
        <w:gridCol w:w="17"/>
        <w:gridCol w:w="286"/>
        <w:gridCol w:w="567"/>
        <w:gridCol w:w="288"/>
        <w:gridCol w:w="280"/>
        <w:gridCol w:w="30"/>
        <w:gridCol w:w="54"/>
        <w:gridCol w:w="40"/>
        <w:gridCol w:w="170"/>
        <w:gridCol w:w="238"/>
        <w:gridCol w:w="541"/>
        <w:gridCol w:w="158"/>
        <w:gridCol w:w="71"/>
        <w:gridCol w:w="62"/>
        <w:gridCol w:w="53"/>
        <w:gridCol w:w="46"/>
        <w:gridCol w:w="13"/>
        <w:gridCol w:w="142"/>
        <w:gridCol w:w="64"/>
        <w:gridCol w:w="199"/>
        <w:gridCol w:w="193"/>
        <w:gridCol w:w="75"/>
        <w:gridCol w:w="94"/>
        <w:gridCol w:w="193"/>
        <w:gridCol w:w="620"/>
        <w:gridCol w:w="38"/>
        <w:gridCol w:w="216"/>
        <w:gridCol w:w="50"/>
        <w:gridCol w:w="409"/>
        <w:gridCol w:w="124"/>
        <w:gridCol w:w="13"/>
        <w:gridCol w:w="75"/>
        <w:gridCol w:w="340"/>
        <w:gridCol w:w="699"/>
        <w:gridCol w:w="409"/>
        <w:gridCol w:w="15"/>
        <w:gridCol w:w="148"/>
        <w:gridCol w:w="695"/>
      </w:tblGrid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llegato A – Relazione tecnica sull’attività agrituristica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s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rt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.R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/1998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ni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i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zioni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ll’aziend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u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ppor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complementar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iv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stic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nd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essa: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.1 - 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izi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ull'azi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 l'impresa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ziend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a:</w:t>
            </w:r>
          </w:p>
        </w:tc>
      </w:tr>
      <w:tr>
        <w:trPr/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zza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ndale</w:t>
            </w:r>
          </w:p>
        </w:tc>
        <w:tc>
          <w:tcPr>
            <w:tcW w:w="59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Località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iendal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ssiva: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end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3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</w:tr>
      <w:tr>
        <w:trPr/>
        <w:tc>
          <w:tcPr>
            <w:tcW w:w="3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</w:tr>
      <w:tr>
        <w:trPr/>
        <w:tc>
          <w:tcPr>
            <w:tcW w:w="3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3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pr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2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60051861"/>
            <w:bookmarkStart w:id="71" w:name="__Fieldmark__35_60051861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erson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  <w:tc>
          <w:tcPr>
            <w:tcW w:w="2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60051861"/>
            <w:bookmarkStart w:id="73" w:name="__Fieldmark__36_60051861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erson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uridica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60051861"/>
            <w:bookmarkStart w:id="75" w:name="__Fieldmark__37_60051861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op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iva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res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t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ficativi:</w:t>
            </w:r>
          </w:p>
        </w:tc>
      </w:tr>
      <w:tr>
        <w:trPr/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p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</w:t>
            </w:r>
            <w:r>
              <w:rPr>
                <w:rFonts w:cs="Arial" w:ascii="Arial" w:hAnsi="Arial"/>
                <w:b/>
                <w:bCs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r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prietà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ffitto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</w:tr>
      <w:tr>
        <w:trPr/>
        <w:tc>
          <w:tcPr>
            <w:tcW w:w="837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60051861"/>
            <w:bookmarkStart w:id="77" w:name="__Fieldmark__38_60051861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pecific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olo)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</w:tr>
      <w:tr>
        <w:trPr/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/lavoro</w:t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60051861"/>
            <w:bookmarkStart w:id="79" w:name="__Fieldmark__39_60051861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ondu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a</w:t>
            </w:r>
          </w:p>
        </w:tc>
        <w:tc>
          <w:tcPr>
            <w:tcW w:w="2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60051861"/>
            <w:bookmarkStart w:id="81" w:name="__Fieldmark__40_60051861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ondu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ariati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60051861"/>
            <w:bookmarkStart w:id="83" w:name="__Fieldmark__41_60051861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ompartecipazione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60051861"/>
            <w:bookmarkStart w:id="85" w:name="__Fieldmark__42_60051861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.2 – At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tà agricola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ic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aticate: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2.1 - Dettaglio ore di lavoro annue per le COLTIVAZIONI:</w:t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ituaz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e</w:t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8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ituaz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e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ta</w:t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lt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zioni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r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ce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t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le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uperfi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/Ha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tal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uperfi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/Ha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tali</w:t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60051861"/>
            <w:bookmarkStart w:id="87" w:name="__Fieldmark__43_60051861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rum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zo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en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60051861"/>
            <w:bookmarkStart w:id="89" w:name="__Fieldmark__44_60051861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ai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nell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60051861"/>
            <w:bookmarkStart w:id="91" w:name="__Fieldmark__45_60051861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guminos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ll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60051861"/>
            <w:bookmarkStart w:id="93" w:name="__Fieldmark__46_60051861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oi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60051861"/>
            <w:bookmarkStart w:id="95" w:name="__Fieldmark__47_60051861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lomais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60051861"/>
            <w:bookmarkStart w:id="97" w:name="__Fieldmark__48_60051861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ll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5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60051861"/>
            <w:bookmarkStart w:id="99" w:name="__Fieldmark__49_60051861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rba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ciutt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7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60051861"/>
            <w:bookmarkStart w:id="101" w:name="__Fieldmark__50_60051861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rba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rrigu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4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60051861"/>
            <w:bookmarkStart w:id="103" w:name="__Fieldmark__51_60051861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rb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dic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2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60051861"/>
            <w:bookmarkStart w:id="105" w:name="__Fieldmark__52_60051861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at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lif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ciutt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60051861"/>
            <w:bookmarkStart w:id="107" w:name="__Fieldmark__53_60051861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ato/pascol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60051861"/>
            <w:bookmarkStart w:id="109" w:name="__Fieldmark__54_60051861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sparag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16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1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60051861"/>
            <w:bookmarkStart w:id="111" w:name="__Fieldmark__55_60051861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Barbabietol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uccher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60051861"/>
            <w:bookmarkStart w:id="113" w:name="__Fieldmark__56_60051861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arciof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6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6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60051861"/>
            <w:bookmarkStart w:id="115" w:name="__Fieldmark__57_60051861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agiol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1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60051861"/>
            <w:bookmarkStart w:id="117" w:name="__Fieldmark__58_60051861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5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60051861"/>
            <w:bookmarkStart w:id="119" w:name="__Fieldmark__59_60051861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atat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60051861"/>
            <w:bookmarkStart w:id="121" w:name="__Fieldmark__60_60051861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isell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6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60051861"/>
            <w:bookmarkStart w:id="123" w:name="__Fieldmark__61_60051861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modor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ustri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60051861"/>
            <w:bookmarkStart w:id="125" w:name="__Fieldmark__62_60051861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modor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ns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p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84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84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60051861"/>
            <w:bookmarkStart w:id="127" w:name="__Fieldmark__63_60051861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modor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ns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r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64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64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60051861"/>
            <w:bookmarkStart w:id="129" w:name="__Fieldmark__64_60051861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mili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8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8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60051861"/>
            <w:bookmarkStart w:id="131" w:name="__Fieldmark__65_60051861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is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6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60051861"/>
            <w:bookmarkStart w:id="133" w:name="__Fieldmark__66_60051861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tu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p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19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1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60051861"/>
            <w:bookmarkStart w:id="135" w:name="__Fieldmark__67_60051861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tu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r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0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60051861"/>
            <w:bookmarkStart w:id="137" w:name="__Fieldmark__68_60051861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Zaff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0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60051861"/>
            <w:bookmarkStart w:id="139" w:name="__Fieldmark__69_60051861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t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ficinali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8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8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60051861"/>
            <w:bookmarkStart w:id="141" w:name="__Fieldmark__70_60051861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ragol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36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36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60051861"/>
            <w:bookmarkStart w:id="143" w:name="__Fieldmark__71_60051861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nguri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6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6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60051861"/>
            <w:bookmarkStart w:id="145" w:name="__Fieldmark__72_60051861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elone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76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7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60051861"/>
            <w:bookmarkStart w:id="147" w:name="__Fieldmark__73_60051861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or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en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p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92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9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60051861"/>
            <w:bookmarkStart w:id="149" w:name="__Fieldmark__74_60051861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r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20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2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lt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zioni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r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e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240" w:after="0"/>
              <w:ind w:left="31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60051861"/>
            <w:bookmarkStart w:id="151" w:name="__Fieldmark__75_60051861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iv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i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67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6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60051861"/>
            <w:bookmarkStart w:id="153" w:name="__Fieldmark__76_60051861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iv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ns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60051861"/>
            <w:bookmarkStart w:id="155" w:name="__Fieldmark__77_60051861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Vigne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v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o,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ndone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02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0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60051861"/>
            <w:bookmarkStart w:id="157" w:name="__Fieldmark__78_60051861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Vigne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v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o,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alli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6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6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60051861"/>
            <w:bookmarkStart w:id="159" w:name="__Fieldmark__79_60051861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Vigne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v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ola,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03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0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60051861"/>
            <w:bookmarkStart w:id="161" w:name="__Fieldmark__80_60051861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Vigne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v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ola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al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0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60051861"/>
            <w:bookmarkStart w:id="163" w:name="__Fieldmark__81_60051861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grumet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07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0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60051861"/>
            <w:bookmarkStart w:id="165" w:name="__Fieldmark__82_60051861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elo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2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2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60051861"/>
            <w:bookmarkStart w:id="167" w:name="__Fieldmark__83_60051861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esco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i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c</w:t>
            </w:r>
            <w:r>
              <w:rPr>
                <w:rFonts w:cs="Arial" w:ascii="Arial" w:hAnsi="Arial"/>
                <w:sz w:val="16"/>
                <w:szCs w:val="16"/>
              </w:rPr>
              <w:t>o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sin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4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60051861"/>
            <w:bookmarkStart w:id="169" w:name="__Fieldmark__84_60051861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ettarine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he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2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60051861"/>
            <w:bookmarkStart w:id="171" w:name="__Fieldmark__85_60051861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iliegi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64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6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60051861"/>
            <w:bookmarkStart w:id="173" w:name="__Fieldmark__86_60051861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ctinidia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4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60051861"/>
            <w:bookmarkStart w:id="175" w:name="__Fieldmark__87_60051861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ruttet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st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8_60051861"/>
            <w:bookmarkStart w:id="177" w:name="__Fieldmark__88_60051861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cciol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9_60051861"/>
            <w:bookmarkStart w:id="179" w:name="__Fieldmark__89_60051861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andorlo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n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6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6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0_60051861"/>
            <w:bookmarkStart w:id="181" w:name="__Fieldmark__90_60051861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Querci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r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1_60051861"/>
            <w:bookmarkStart w:id="183" w:name="__Fieldmark__91_60051861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Bosc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du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2_60051861"/>
            <w:bookmarkStart w:id="185" w:name="__Fieldmark__92_60051861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Bosc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'alt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sto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60051861"/>
            <w:bookmarkStart w:id="187" w:name="__Fieldmark__93_60051861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tu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care)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o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lt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oni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tagl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u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TI:</w:t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ituaz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e</w:t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8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ituaz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e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ta</w:t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est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l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pi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/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tal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pi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/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i</w:t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4_60051861"/>
            <w:bookmarkStart w:id="189" w:name="__Fieldmark__94_60051861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Bovin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tte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66" w:right="2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60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5_60051861"/>
            <w:bookmarkStart w:id="191" w:name="__Fieldmark__95_60051861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Bovin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tte/carne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10" w:right="3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05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96_60051861"/>
            <w:bookmarkStart w:id="193" w:name="__Fieldmark__96_60051861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Lin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cca/vitell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mibrado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10" w:right="3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05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7_60051861"/>
            <w:bookmarkStart w:id="195" w:name="__Fieldmark__97_60051861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Line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cca/vitell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ado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10" w:right="3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05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8_60051861"/>
            <w:bookmarkStart w:id="197" w:name="__Fieldmark__98_60051861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uini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10" w:right="3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05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99_60051861"/>
            <w:bookmarkStart w:id="199" w:name="__Fieldmark__99_60051861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ni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ni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10" w:right="3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05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0_60051861"/>
            <w:bookmarkStart w:id="201" w:name="__Fieldmark__100_60051861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Equini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10" w:right="3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05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1_60051861"/>
            <w:bookmarkStart w:id="203" w:name="__Fieldmark__101_60051861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z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66" w:right="2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60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2_60051861"/>
            <w:bookmarkStart w:id="205" w:name="__Fieldmark__102_60051861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ima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te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55" w:right="3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49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3_60051861"/>
            <w:bookmarkStart w:id="207" w:name="__Fieldmark__103_60051861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ur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r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10" w:right="3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05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4_60051861"/>
            <w:bookmarkStart w:id="209" w:name="__Fieldmark__104_60051861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Lumach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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are)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o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llev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nti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epi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à agricola (ore l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/anno)</w:t>
            </w:r>
          </w:p>
        </w:tc>
      </w:tr>
      <w:tr>
        <w:trPr/>
        <w:tc>
          <w:tcPr>
            <w:tcW w:w="5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ituaz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e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ituaz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e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ta</w:t>
            </w:r>
          </w:p>
        </w:tc>
      </w:tr>
      <w:tr>
        <w:trPr/>
        <w:tc>
          <w:tcPr>
            <w:tcW w:w="5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24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Tota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oltivazion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evamenti)</w:t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24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O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o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dal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10%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]</w:t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24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Tota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nu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]</w:t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.3 – At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tà agriturist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à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’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à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i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</w:t>
            </w:r>
          </w:p>
        </w:tc>
      </w:tr>
      <w:tr>
        <w:trPr/>
        <w:tc>
          <w:tcPr>
            <w:tcW w:w="50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0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l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05_60051861"/>
            <w:bookmarkStart w:id="211" w:name="__Fieldmark__105_60051861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itol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da</w:t>
            </w:r>
          </w:p>
        </w:tc>
        <w:tc>
          <w:tcPr>
            <w:tcW w:w="2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06_60051861"/>
            <w:bookmarkStart w:id="213" w:name="__Fieldmark__106_60051861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tante</w:t>
            </w:r>
          </w:p>
        </w:tc>
        <w:tc>
          <w:tcPr>
            <w:tcW w:w="3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07_60051861"/>
            <w:bookmarkStart w:id="215" w:name="__Fieldmark__107_60051861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Delegato: 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or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itu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ch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9,9%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]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- Calcolo del tempo effet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à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rituristich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te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.3.1.1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 Ri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one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v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s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per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)   Pa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ta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ui: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)    O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nu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0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]: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.3.1.2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– Os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tà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mera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,325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v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r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n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me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go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48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me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pp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</w:p>
        </w:tc>
      </w:tr>
      <w:tr>
        <w:trPr/>
        <w:tc>
          <w:tcPr>
            <w:tcW w:w="4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me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ip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48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me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>uad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p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me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a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Pernottamenti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nui:</w:t>
            </w:r>
          </w:p>
        </w:tc>
        <w:tc>
          <w:tcPr>
            <w:tcW w:w="4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O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nu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0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]: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.3.1.3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ri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0,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m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g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es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)</w:t>
            </w:r>
          </w:p>
        </w:tc>
      </w:tr>
      <w:tr>
        <w:trPr/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iazzo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  <w:t>Presenz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ta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ue:</w:t>
            </w:r>
          </w:p>
        </w:tc>
        <w:tc>
          <w:tcPr>
            <w:tcW w:w="4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24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  <w:tab/>
              <w:t>O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nu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0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]: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.3.1.4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ti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u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rali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tt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ca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e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)</w:t>
              <w:tab/>
              <w:t>O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nu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/uom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or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ffe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uata):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.3.1.5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io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)</w:t>
              <w:tab/>
              <w:t>O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nu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/uom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):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.3.1.6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re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tiv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g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uri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he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ti,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c.)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)</w:t>
              <w:tab/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nu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0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d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ffettua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.3.1.7–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lità,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r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i,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veg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za,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razioni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he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)</w:t>
              <w:tab/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nu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3 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):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.3.1.8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– Or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ue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ività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ris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ta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u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uristic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b+d+f+g+h+i+l]: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– Ubi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 at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à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ituristiche</w:t>
            </w:r>
          </w:p>
        </w:tc>
      </w:tr>
      <w:tr>
        <w:trPr/>
        <w:tc>
          <w:tcPr>
            <w:tcW w:w="3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uristich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ristora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rann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volte</w:t>
            </w:r>
          </w:p>
        </w:tc>
        <w:tc>
          <w:tcPr>
            <w:tcW w:w="1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08_60051861"/>
            <w:bookmarkStart w:id="217" w:name="__Fieldmark__108_60051861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ienda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09_60051861"/>
            <w:bookmarkStart w:id="219" w:name="__Fieldmark__109_60051861"/>
            <w:bookmarkEnd w:id="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ese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10_60051861"/>
            <w:bookmarkStart w:id="221" w:name="__Fieldmark__110_60051861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iend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ese</w:t>
            </w:r>
          </w:p>
        </w:tc>
      </w:tr>
      <w:tr>
        <w:trPr/>
        <w:tc>
          <w:tcPr>
            <w:tcW w:w="3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uristich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ospita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rann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volte</w:t>
            </w:r>
          </w:p>
        </w:tc>
        <w:tc>
          <w:tcPr>
            <w:tcW w:w="1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11_60051861"/>
            <w:bookmarkStart w:id="223" w:name="__Fieldmark__111_60051861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ienda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12_60051861"/>
            <w:bookmarkStart w:id="225" w:name="__Fieldmark__112_60051861"/>
            <w:bookmarkEnd w:id="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ese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13_60051861"/>
            <w:bookmarkStart w:id="227" w:name="__Fieldmark__113_60051861"/>
            <w:bookmarkEnd w:id="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iend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ese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.4 – Altre not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 sull’azienda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bb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’a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ic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284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14_60051861"/>
            <w:bookmarkStart w:id="229" w:name="__Fieldmark__114_60051861"/>
            <w:bookmarkEnd w:id="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as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  <w:tab/>
              <w:t>(van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  <w:tab/>
              <w:t>)</w:t>
            </w:r>
          </w:p>
        </w:tc>
        <w:tc>
          <w:tcPr>
            <w:tcW w:w="33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15_60051861"/>
            <w:bookmarkStart w:id="231" w:name="__Fieldmark__115_60051861"/>
            <w:bookmarkEnd w:id="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tal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pi</w:t>
            </w:r>
          </w:p>
        </w:tc>
        <w:tc>
          <w:tcPr>
            <w:tcW w:w="3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16_60051861"/>
            <w:bookmarkStart w:id="233" w:name="__Fieldmark__116_60051861"/>
            <w:bookmarkEnd w:id="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rcilai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pi</w:t>
            </w:r>
          </w:p>
        </w:tc>
      </w:tr>
      <w:tr>
        <w:trPr/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17_60051861"/>
            <w:bookmarkStart w:id="235" w:name="__Fieldmark__117_60051861"/>
            <w:bookmarkEnd w:id="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v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q</w:t>
            </w:r>
          </w:p>
        </w:tc>
        <w:tc>
          <w:tcPr>
            <w:tcW w:w="33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18_60051861"/>
            <w:bookmarkStart w:id="237" w:name="__Fieldmark__118_60051861"/>
            <w:bookmarkEnd w:id="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icover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cc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q</w:t>
            </w:r>
          </w:p>
        </w:tc>
        <w:tc>
          <w:tcPr>
            <w:tcW w:w="3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19_60051861"/>
            <w:bookmarkStart w:id="239" w:name="__Fieldmark__119_60051861"/>
            <w:bookmarkEnd w:id="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agazzin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q</w:t>
            </w:r>
          </w:p>
        </w:tc>
      </w:tr>
      <w:tr>
        <w:trPr/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20_60051861"/>
            <w:bookmarkStart w:id="241" w:name="__Fieldmark__120_60051861"/>
            <w:bookmarkEnd w:id="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lo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 mc</w:t>
            </w:r>
          </w:p>
        </w:tc>
        <w:tc>
          <w:tcPr>
            <w:tcW w:w="33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21_60051861"/>
            <w:bookmarkStart w:id="243" w:name="__Fieldmark__121_60051861"/>
            <w:bookmarkEnd w:id="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eni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c</w:t>
            </w:r>
          </w:p>
        </w:tc>
        <w:tc>
          <w:tcPr>
            <w:tcW w:w="3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22_60051861"/>
            <w:bookmarkStart w:id="245" w:name="__Fieldmark__122_60051861"/>
            <w:bookmarkEnd w:id="2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oncimai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c</w:t>
            </w:r>
          </w:p>
        </w:tc>
      </w:tr>
      <w:tr>
        <w:trPr/>
        <w:tc>
          <w:tcPr>
            <w:tcW w:w="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23_60051861"/>
            <w:bookmarkStart w:id="247" w:name="__Fieldmark__123_60051861"/>
            <w:bookmarkEnd w:id="2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cell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q</w:t>
            </w:r>
          </w:p>
        </w:tc>
        <w:tc>
          <w:tcPr>
            <w:tcW w:w="61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24_60051861"/>
            <w:bookmarkStart w:id="249" w:name="__Fieldmark__124_60051861"/>
            <w:bookmarkEnd w:id="2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bbric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pecificare)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25_60051861"/>
            <w:bookmarkStart w:id="251" w:name="__Fieldmark__125_60051861"/>
            <w:bookmarkEnd w:id="2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Nell'aziend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iston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inar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uristiche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26_60051861"/>
            <w:bookmarkStart w:id="253" w:name="__Fieldmark__126_60051861"/>
            <w:bookmarkEnd w:id="2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E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st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ru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/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trutturazion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bric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iendal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ibi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uristiche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bbric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i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uristica:</w:t>
            </w:r>
          </w:p>
        </w:tc>
      </w:tr>
      <w:tr>
        <w:trPr/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a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i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i</w:t>
            </w:r>
          </w:p>
        </w:tc>
      </w:tr>
      <w:tr>
        <w:trPr/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iabilità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27_60051861"/>
            <w:bookmarkStart w:id="255" w:name="__Fieldmark__127_60051861"/>
            <w:bookmarkEnd w:id="2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fficiente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28_60051861"/>
            <w:bookmarkStart w:id="257" w:name="__Fieldmark__128_60051861"/>
            <w:bookmarkEnd w:id="2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sufficiente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29_60051861"/>
            <w:bookmarkStart w:id="259" w:name="__Fieldmark__129_60051861"/>
            <w:bookmarkEnd w:id="2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nesistente</w:t>
            </w:r>
          </w:p>
        </w:tc>
      </w:tr>
      <w:tr>
        <w:trPr/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:</w:t>
            </w:r>
          </w:p>
        </w:tc>
      </w:tr>
      <w:tr>
        <w:trPr/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cqu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tabile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30_60051861"/>
            <w:bookmarkStart w:id="261" w:name="__Fieldmark__130_60051861"/>
            <w:bookmarkEnd w:id="2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fficiente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31_60051861"/>
            <w:bookmarkStart w:id="263" w:name="__Fieldmark__131_60051861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sufficiente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32_60051861"/>
            <w:bookmarkStart w:id="265" w:name="__Fieldmark__132_60051861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esistente</w:t>
            </w:r>
          </w:p>
        </w:tc>
      </w:tr>
      <w:tr>
        <w:trPr/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rovvigionamento:</w:t>
            </w:r>
          </w:p>
        </w:tc>
      </w:tr>
      <w:tr>
        <w:trPr/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c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ttrica</w:t>
            </w:r>
          </w:p>
        </w:tc>
        <w:tc>
          <w:tcPr>
            <w:tcW w:w="2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33_60051861"/>
            <w:bookmarkStart w:id="267" w:name="__Fieldmark__133_60051861"/>
            <w:bookmarkEnd w:id="2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fficiente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34_60051861"/>
            <w:bookmarkStart w:id="269" w:name="__Fieldmark__134_60051861"/>
            <w:bookmarkEnd w:id="2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sufficiente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35_60051861"/>
            <w:bookmarkStart w:id="271" w:name="__Fieldmark__135_60051861"/>
            <w:bookmarkEnd w:id="2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esistente</w:t>
            </w:r>
          </w:p>
        </w:tc>
      </w:tr>
      <w:tr>
        <w:trPr/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:</w:t>
            </w:r>
          </w:p>
        </w:tc>
      </w:tr>
      <w:tr>
        <w:trPr/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orz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ice</w:t>
            </w:r>
          </w:p>
        </w:tc>
        <w:tc>
          <w:tcPr>
            <w:tcW w:w="2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36_60051861"/>
            <w:bookmarkStart w:id="273" w:name="__Fieldmark__136_60051861"/>
            <w:bookmarkEnd w:id="2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fficiente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37_60051861"/>
            <w:bookmarkStart w:id="275" w:name="__Fieldmark__137_60051861"/>
            <w:bookmarkEnd w:id="2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sufficiente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138_60051861"/>
            <w:bookmarkStart w:id="277" w:name="__Fieldmark__138_60051861"/>
            <w:bookmarkEnd w:id="2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esistente</w:t>
            </w:r>
          </w:p>
        </w:tc>
      </w:tr>
      <w:tr>
        <w:trPr/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:</w:t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2938"/>
        <w:gridCol w:w="59"/>
        <w:gridCol w:w="2453"/>
        <w:gridCol w:w="2847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enici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39_60051861"/>
            <w:bookmarkStart w:id="279" w:name="__Fieldmark__139_60051861"/>
            <w:bookmarkEnd w:id="2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fficient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40_60051861"/>
            <w:bookmarkStart w:id="281" w:name="__Fieldmark__140_60051861"/>
            <w:bookmarkEnd w:id="2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sufficient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41_60051861"/>
            <w:bookmarkStart w:id="283" w:name="__Fieldmark__141_60051861"/>
            <w:bookmarkEnd w:id="2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esistent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:</w:t>
              <w:tab/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ccess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azienda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42_60051861"/>
            <w:bookmarkStart w:id="285" w:name="__Fieldmark__142_60051861"/>
            <w:bookmarkEnd w:id="2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tra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faltat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43_60051861"/>
            <w:bookmarkStart w:id="287" w:name="__Fieldmark__143_60051861"/>
            <w:bookmarkEnd w:id="2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tra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t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44_60051861"/>
            <w:bookmarkStart w:id="289" w:name="__Fieldmark__144_60051861"/>
            <w:bookmarkEnd w:id="2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entiero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: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p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ndiar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o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azienda: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z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ù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cin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to: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rrigu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zienda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lenc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cchi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edute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z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ttric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ssiv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cchinari: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.5 – Dich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zioni final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40" w:after="0"/>
              <w:ind w:left="102" w:righ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145_60051861"/>
            <w:bookmarkStart w:id="291" w:name="__Fieldmark__145_60051861"/>
            <w:bookmarkEnd w:id="2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dat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pos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zio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nic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ispondono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tua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'azienda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ssi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 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p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ness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mentarietà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'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'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uristic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'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ol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terà comunqu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nt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pet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>u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urist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hies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'art.5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R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.06.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98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°</w:t>
            </w: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</w:tr>
      <w:tr>
        <w:trPr>
          <w:trHeight w:val="17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’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ato</w:t>
            </w:r>
          </w:p>
        </w:tc>
      </w:tr>
    </w:tbl>
    <w:p>
      <w:pPr>
        <w:pStyle w:val="Normal"/>
        <w:spacing w:before="24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20" w:h="16838"/>
      <w:pgMar w:left="900" w:right="740" w:gutter="0" w:header="0" w:top="1340" w:footer="397" w:bottom="45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>Inserire</w:t>
    </w:r>
    <w:r>
      <w:rPr>
        <w:rFonts w:cs="Arial" w:ascii="Arial" w:hAnsi="Arial"/>
        <w:i/>
        <w:iCs/>
        <w:spacing w:val="-5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>sigla</w:t>
    </w:r>
    <w:r>
      <w:rPr>
        <w:rFonts w:cs="Arial" w:ascii="Arial" w:hAnsi="Arial"/>
        <w:i/>
        <w:iCs/>
        <w:spacing w:val="-3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>dell'interessa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>Inserire</w:t>
    </w:r>
    <w:r>
      <w:rPr>
        <w:rFonts w:cs="Arial" w:ascii="Arial" w:hAnsi="Arial"/>
        <w:i/>
        <w:iCs/>
        <w:spacing w:val="-5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>sigla</w:t>
    </w:r>
    <w:r>
      <w:rPr>
        <w:rFonts w:cs="Arial" w:ascii="Arial" w:hAnsi="Arial"/>
        <w:i/>
        <w:iCs/>
        <w:spacing w:val="-3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>dell'interessa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31:00Z</dcterms:created>
  <dc:creator/>
  <dc:description/>
  <cp:keywords/>
  <dc:language>en-US</dc:language>
  <cp:lastModifiedBy>Tamara</cp:lastModifiedBy>
  <dcterms:modified xsi:type="dcterms:W3CDTF">2011-06-08T13:27:00Z</dcterms:modified>
  <cp:revision>17</cp:revision>
  <dc:subject/>
  <dc:title/>
</cp:coreProperties>
</file>