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genzia d’aff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931 – 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97946805"/>
            <w:bookmarkStart w:id="1" w:name="__Fieldmark__0_299794680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r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 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97946805"/>
            <w:bookmarkStart w:id="3" w:name="__Fieldmark__1_299794680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97946805"/>
            <w:bookmarkStart w:id="5" w:name="__Fieldmark__2_299794680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97946805"/>
            <w:bookmarkStart w:id="7" w:name="__Fieldmark__3_299794680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97946805"/>
            <w:bookmarkStart w:id="9" w:name="__Fieldmark__4_299794680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97946805"/>
            <w:bookmarkStart w:id="11" w:name="__Fieldmark__5_299794680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unioni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97946805"/>
            <w:bookmarkStart w:id="13" w:name="__Fieldmark__6_299794680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ertificat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97946805"/>
            <w:bookmarkStart w:id="15" w:name="__Fieldmark__7_299794680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'o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97946805"/>
            <w:bookmarkStart w:id="17" w:name="__Fieldmark__8_299794680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97946805"/>
            <w:bookmarkStart w:id="19" w:name="__Fieldmark__9_299794680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97946805"/>
            <w:bookmarkStart w:id="21" w:name="__Fieldmark__10_299794680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97946805"/>
            <w:bookmarkStart w:id="23" w:name="__Fieldmark__11_299794680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97946805"/>
            <w:bookmarkStart w:id="25" w:name="__Fieldmark__12_299794680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97946805"/>
            <w:bookmarkStart w:id="27" w:name="__Fieldmark__13_299794680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i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97946805"/>
            <w:bookmarkStart w:id="29" w:name="__Fieldmark__14_299794680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ri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legge regionale n. 28  del 1999 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e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97946805"/>
            <w:bookmarkStart w:id="31" w:name="__Fieldmark__15_299794680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zioni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le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97946805"/>
            <w:bookmarkStart w:id="33" w:name="__Fieldmark__16_299794680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mobi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97946805"/>
            <w:bookmarkStart w:id="35" w:name="__Fieldmark__17_299794680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00"/>
        <w:gridCol w:w="3459"/>
        <w:gridCol w:w="472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97946805"/>
            <w:bookmarkStart w:id="37" w:name="__Fieldmark__18_299794680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m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97946805"/>
            <w:bookmarkStart w:id="39" w:name="__Fieldmark__19_299794680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997946805"/>
            <w:bookmarkStart w:id="41" w:name="__Fieldmark__20_299794680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97946805"/>
            <w:bookmarkStart w:id="43" w:name="__Fieldmark__21_299794680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997946805"/>
            <w:bookmarkStart w:id="45" w:name="__Fieldmark__22_299794680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997946805"/>
            <w:bookmarkStart w:id="47" w:name="__Fieldmark__23_299794680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997946805"/>
            <w:bookmarkStart w:id="49" w:name="__Fieldmark__24_299794680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59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997946805"/>
            <w:bookmarkStart w:id="51" w:name="__Fieldmark__25_299794680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997946805"/>
            <w:bookmarkStart w:id="53" w:name="__Fieldmark__26_299794680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997946805"/>
            <w:bookmarkStart w:id="55" w:name="__Fieldmark__27_299794680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997946805"/>
            <w:bookmarkStart w:id="57" w:name="__Fieldmark__28_299794680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997946805"/>
            <w:bookmarkStart w:id="59" w:name="__Fieldmark__29_299794680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997946805"/>
            <w:bookmarkStart w:id="61" w:name="__Fieldmark__30_299794680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997946805"/>
            <w:bookmarkStart w:id="63" w:name="__Fieldmark__31_299794680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997946805"/>
            <w:bookmarkStart w:id="65" w:name="__Fieldmark__32_299794680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997946805"/>
            <w:bookmarkStart w:id="67" w:name="__Fieldmark__33_299794680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997946805"/>
            <w:bookmarkStart w:id="69" w:name="__Fieldmark__34_299794680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7:00Z</dcterms:created>
  <dc:creator/>
  <dc:description/>
  <cp:keywords/>
  <dc:language>en-US</dc:language>
  <cp:lastModifiedBy>Tamara</cp:lastModifiedBy>
  <dcterms:modified xsi:type="dcterms:W3CDTF">2011-06-08T13:26:00Z</dcterms:modified>
  <cp:revision>16</cp:revision>
  <dc:subject/>
  <dc:title/>
</cp:coreProperties>
</file>