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it-IT" w:eastAsia="en-US"/>
              </w:rPr>
            </w:pPr>
            <w:r>
              <w:rPr>
                <w:rFonts w:cs="Arial" w:ascii="Arial" w:hAnsi="Arial"/>
                <w:i/>
                <w:iCs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097280</wp:posOffset>
                  </wp:positionH>
                  <wp:positionV relativeFrom="margin">
                    <wp:posOffset>370840</wp:posOffset>
                  </wp:positionV>
                  <wp:extent cx="733425" cy="1047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4" r="-4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Attività di panifica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(L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48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20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6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–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4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344"/>
        <w:gridCol w:w="1534"/>
        <w:gridCol w:w="80"/>
        <w:gridCol w:w="1804"/>
        <w:gridCol w:w="1378"/>
        <w:gridCol w:w="3005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4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I</w:t>
            </w:r>
            <w:r>
              <w:rPr>
                <w:rFonts w:cs="Arial" w:ascii="Arial" w:hAnsi="Arial"/>
                <w:b/>
                <w:bCs/>
                <w:spacing w:val="-4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o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0" w:name="__Fieldmark__0_1529308924"/>
            <w:bookmarkStart w:id="1" w:name="__Fieldmark__0_1529308924"/>
            <w:bookmarkEnd w:id="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o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" w:name="__Fieldmark__1_1529308924"/>
            <w:bookmarkStart w:id="3" w:name="__Fieldmark__1_1529308924"/>
            <w:bookmarkEnd w:id="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" w:name="__Fieldmark__2_1529308924"/>
            <w:bookmarkStart w:id="5" w:name="__Fieldmark__2_1529308924"/>
            <w:bookmarkEnd w:id="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</w:tr>
      <w:tr>
        <w:trPr/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" w:name="__Fieldmark__3_1529308924"/>
            <w:bookmarkStart w:id="7" w:name="__Fieldmark__3_1529308924"/>
            <w:bookmarkEnd w:id="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o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l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produzione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" w:name="__Fieldmark__4_1529308924"/>
            <w:bookmarkStart w:id="9" w:name="__Fieldmark__4_1529308924"/>
            <w:bookmarkEnd w:id="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sco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0" w:name="__Fieldmark__5_1529308924"/>
            <w:bookmarkStart w:id="11" w:name="__Fieldmark__5_1529308924"/>
            <w:bookmarkEnd w:id="1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2" w:name="__Fieldmark__6_1529308924"/>
            <w:bookmarkStart w:id="13" w:name="__Fieldmark__6_1529308924"/>
            <w:bookmarkEnd w:id="1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4" w:name="__Fieldmark__7_1529308924"/>
            <w:bookmarkStart w:id="15" w:name="__Fieldmark__7_1529308924"/>
            <w:bookmarkEnd w:id="1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z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prod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z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d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o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6" w:name="__Fieldmark__8_1529308924"/>
            <w:bookmarkStart w:id="17" w:name="__Fieldmark__8_1529308924"/>
            <w:bookmarkEnd w:id="1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3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kg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8" w:name="__Fieldmark__9_1529308924"/>
            <w:bookmarkStart w:id="19" w:name="__Fieldmark__9_1529308924"/>
            <w:bookmarkEnd w:id="1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3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k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15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kg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0" w:name="__Fieldmark__10_1529308924"/>
            <w:bookmarkStart w:id="21" w:name="__Fieldmark__10_1529308924"/>
            <w:bookmarkEnd w:id="2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5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kg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zi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color w:val="0000FF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z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2" w:name="__Fieldmark__11_1529308924"/>
            <w:bookmarkStart w:id="23" w:name="__Fieldmark__11_1529308924"/>
            <w:bookmarkEnd w:id="2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4" w:name="__Fieldmark__12_1529308924"/>
            <w:bookmarkStart w:id="25" w:name="__Fieldmark__12_1529308924"/>
            <w:bookmarkEnd w:id="2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710"/>
        <w:gridCol w:w="3506"/>
        <w:gridCol w:w="4639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6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gn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on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pon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l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 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prod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m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g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248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06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zion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6" w:name="__Fieldmark__13_1529308924"/>
            <w:bookmarkStart w:id="27" w:name="__Fieldmark__13_1529308924"/>
            <w:bookmarkEnd w:id="2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8" w:name="__Fieldmark__14_1529308924"/>
            <w:bookmarkStart w:id="29" w:name="__Fieldmark__14_1529308924"/>
            <w:bookmarkEnd w:id="2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 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vit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4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0" w:name="__Fieldmark__15_1529308924"/>
            <w:bookmarkStart w:id="31" w:name="__Fieldmark__15_1529308924"/>
            <w:bookmarkEnd w:id="3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2" w:name="__Fieldmark__16_1529308924"/>
            <w:bookmarkStart w:id="33" w:name="__Fieldmark__16_1529308924"/>
            <w:bookmarkEnd w:id="3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)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4" w:name="__Fieldmark__17_1529308924"/>
            <w:bookmarkStart w:id="35" w:name="__Fieldmark__17_1529308924"/>
            <w:bookmarkEnd w:id="3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6" w:name="__Fieldmark__18_1529308924"/>
            <w:bookmarkStart w:id="37" w:name="__Fieldmark__18_1529308924"/>
            <w:bookmarkEnd w:id="3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i sensi della Legge n° 565/196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8" w:name="__Fieldmark__19_1529308924"/>
            <w:bookmarkStart w:id="39" w:name="__Fieldmark__19_1529308924"/>
            <w:bookmarkEnd w:id="3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0" w:name="__Fieldmark__20_1529308924"/>
            <w:bookmarkStart w:id="41" w:name="__Fieldmark__20_1529308924"/>
            <w:bookmarkEnd w:id="4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2" w:name="__Fieldmark__21_1529308924"/>
            <w:bookmarkStart w:id="43" w:name="__Fieldmark__21_1529308924"/>
            <w:bookmarkEnd w:id="4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4" w:name="__Fieldmark__22_1529308924"/>
            <w:bookmarkStart w:id="45" w:name="__Fieldmark__22_1529308924"/>
            <w:bookmarkEnd w:id="4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6" w:name="__Fieldmark__23_1529308924"/>
            <w:bookmarkStart w:id="47" w:name="__Fieldmark__23_1529308924"/>
            <w:bookmarkEnd w:id="4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8" w:name="__Fieldmark__24_1529308924"/>
            <w:bookmarkStart w:id="49" w:name="__Fieldmark__24_1529308924"/>
            <w:bookmarkEnd w:id="4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39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right="-68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>
          <w:trHeight w:val="31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40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972" w:leader="none"/>
              </w:tabs>
              <w:autoSpaceDE w:val="false"/>
              <w:spacing w:lineRule="auto" w:line="240" w:before="240" w:after="0"/>
              <w:ind w:right="11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913"/>
        <w:gridCol w:w="3240"/>
        <w:gridCol w:w="150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4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raz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on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l re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  <w:position w:val="-1"/>
                <w:sz w:val="32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sa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b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o</w:t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n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cia</w:t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0" w:name="__Fieldmark__25_1529308924"/>
            <w:bookmarkStart w:id="51" w:name="__Fieldmark__25_1529308924"/>
            <w:bookmarkEnd w:id="5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2" w:name="__Fieldmark__26_1529308924"/>
            <w:bookmarkStart w:id="53" w:name="__Fieldmark__26_1529308924"/>
            <w:bookmarkEnd w:id="5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ettare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incarico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ponsabile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ività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nific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ne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pra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icata,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gna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vigilare 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finché nell’eserci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o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vengano utiliz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ate</w:t>
            </w:r>
            <w:r>
              <w:rPr>
                <w:rFonts w:cs="Arial" w:ascii="Arial" w:hAnsi="Arial"/>
                <w:spacing w:val="4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materie pr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e in conformità alle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e vigenti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engano osservat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 n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igienico –sanitarie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vengano osservate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le no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e di sicurez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dei luogh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di lavoro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vengano osservate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le no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e sulla qualità del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 xml:space="preserve">prodotto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nito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ogo 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</w:tr>
      <w:tr>
        <w:trPr>
          <w:trHeight w:val="16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</w:tr>
    </w:tbl>
    <w:p>
      <w:pPr>
        <w:pStyle w:val="Normal"/>
        <w:spacing w:lineRule="auto" w:line="240" w:before="240" w:after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30:00Z</dcterms:created>
  <dc:creator/>
  <dc:description/>
  <cp:keywords/>
  <dc:language>en-US</dc:language>
  <cp:lastModifiedBy>Tamara</cp:lastModifiedBy>
  <dcterms:modified xsi:type="dcterms:W3CDTF">2011-06-08T13:26:00Z</dcterms:modified>
  <cp:revision>14</cp:revision>
  <dc:subject/>
  <dc:title/>
</cp:coreProperties>
</file>