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RELAZIONE ASSEVERATIVA PER L’ESECUZIONE DI OPERE INTERNE E MANUTENZIONE STRAORDIN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4"/>
          <w:lang w:val="it-IT"/>
        </w:rPr>
      </w:pPr>
      <w:r>
        <w:rPr>
          <w:rFonts w:cs="Arial;Arial" w:ascii="Arial;Arial" w:hAnsi="Arial;Arial"/>
          <w:sz w:val="16"/>
          <w:szCs w:val="1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0"/>
          <w:lang w:val="it-IT"/>
        </w:rPr>
      </w:pPr>
      <w:r>
        <w:rPr>
          <w:rFonts w:cs="Arial;Arial" w:ascii="Arial;Arial" w:hAnsi="Arial;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3835524776"/>
            <w:bookmarkStart w:id="1" w:name="__Fieldmark__8_3835524776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3"/>
        <w:gridCol w:w="1589"/>
        <w:gridCol w:w="703"/>
        <w:gridCol w:w="1560"/>
        <w:gridCol w:w="2124"/>
        <w:gridCol w:w="2160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3835524776"/>
            <w:bookmarkStart w:id="3" w:name="__Fieldmark__18_3835524776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</w:rPr>
              <w:t>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ai al quadro 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3835524776"/>
            <w:bookmarkStart w:id="5" w:name="__Fieldmark__19_3835524776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3835524776"/>
            <w:bookmarkStart w:id="7" w:name="__Fieldmark__20_3835524776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3.1 - L’immobile è stato costruito prima del 1942, e più precisamente nel periodo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3835524776"/>
            <w:bookmarkStart w:id="9" w:name="__Fieldmark__21_3835524776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licenza,concessione, concessione in sanatoria,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0_3835524776"/>
            <w:bookmarkStart w:id="11" w:name="__Fieldmark__50_3835524776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contrassegnare l’opzione che ricorre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51_3835524776"/>
            <w:bookmarkStart w:id="13" w:name="__Fieldmark__51_3835524776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52_3835524776"/>
            <w:bookmarkStart w:id="15" w:name="__Fieldmark__52_3835524776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134"/>
        <w:gridCol w:w="623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 Dati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descrizione delle opere che si intendono realizza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4.1 Impianti tecnologici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intervento rigu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stallazione o modifich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tecnologici (elettrico, idrico, termico, elettronic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ntincendio, sollevament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cc.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54_3835524776"/>
            <w:bookmarkStart w:id="17" w:name="__Fieldmark__54_3835524776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;Arial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impianti oggetto di intervento: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56_3835524776"/>
            <w:bookmarkStart w:id="19" w:name="__Fieldmark__56_3835524776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.B: Ai sensi dell’art. 11, comma 1 del D.M. 37/2008, anche qualora i lavori oggetto della presente comunicazione non comportino la necessità di presentare una nuova dichiarazione di agibilità, il progetto dell’impianto o lo schema dello stesso dovranno essere trasmessi in allegato alla dichiarazione di conformità di cui all’art. 7 del D.M. 37/2008, entro trenta giorni dal termine dei lavori.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4.2– Altre verifiche di conformit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58_3835524776"/>
            <w:bookmarkStart w:id="21" w:name="__Fieldmark__58_3835524776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l sottoscritto dichiara di aver verificato che rispetto alle opere da eseguirsi non si rendono necessarie ulteriori verifiche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nformità in ordine a profili di pubblica sicurezza, igiene e tutela ambientale, tutela della salute, pubblica incolumità e sicurezza  nei luoghi di lavoro, ed in particolare ch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- l’intervento non è soggetto ad autorizzazione paesistic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- sull’immobile oggetto di intervento non sussiste alcun vincolo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- l’attività da svolgersi nell’immobile oggetto di intervento non impone particolari verifiche in materia igienico-sanitari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- l’attività da svolgersi nell’immobile oggetto di intervento non è classificata come industria insalubr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- l’attività da svolgersi nell’immobile oggetto di intervento non rientra fra quelle soggette ai controlli in materia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revenzione incendi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- l’intervento non prevede l’attivazione o la modifica di uno scarico per acque reflue e/o meteorich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- l’intervento non prevede valutazioni ambientali, apertura di nuovi accessi sulla pubblica viabilità, emissioni i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 atmosfera, attività rumorose né alcun altro aspetto che imponga una specifica valutazione di conformità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59_3835524776"/>
            <w:bookmarkStart w:id="23" w:name="__Fieldmark__59_3835524776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/>
                <w:sz w:val="16"/>
                <w:szCs w:val="16"/>
                <w:lang w:val="it-IT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ottoscritto dichiara di aver verificato che rispetto alle opere da eseguirsi sono necessarie ulteriori verifiche di conformità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n caso affermativo, è necessario allegare L’Allegato Tecnico e le ulteriori dichiarazioni di conformità ivi richiamate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4.3 – Data presunta di inizio dei lavori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dat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0"/>
          <w:szCs w:val="10"/>
          <w:lang w:val="it-IT"/>
        </w:rPr>
      </w:pPr>
      <w:r>
        <w:rPr>
          <w:rFonts w:cs="Arial;Arial" w:ascii="Arial;Arial" w:hAnsi="Arial;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405"/>
        <w:gridCol w:w="1258"/>
        <w:gridCol w:w="22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Smaltimento degli inerti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;Arial" w:cs="Arial;Arial" w:ascii="Arial;Arial" w:hAnsi="Arial;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llegare calcolo analitico delle quantità di inerti da smalti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la quantità di inerti di cui è previsto il riutilizzo nell’ambito dello stesso cantiere, in mc: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la quantità di inerti da smaltire, in mc: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64_3835524776"/>
            <w:bookmarkStart w:id="25" w:name="__Fieldmark__64_3835524776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o smaltimento avverrà presso una discarica autorizz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c: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llegare atto di accettazione, da parte del gestore della discarica, dei rifiuti inerti provenienti dai lavori di cui trattasi</w:t>
            </w:r>
          </w:p>
        </w:tc>
      </w:tr>
    </w:tbl>
    <w:p>
      <w:pPr>
        <w:pStyle w:val="Default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89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6. Allegat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67_3835524776"/>
            <w:bookmarkStart w:id="27" w:name="__Fieldmark__67_3835524776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nquadramento aerofotogrammetrico dell’immobile oggetto di intervent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68_3835524776"/>
            <w:bookmarkStart w:id="29" w:name="__Fieldmark__68_3835524776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Stralcio della cartografia dello strumento urbanistic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69_3835524776"/>
            <w:bookmarkStart w:id="31" w:name="__Fieldmark__69_3835524776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mi grafici della situazione ante e post operam</w:t>
            </w:r>
          </w:p>
        </w:tc>
      </w:tr>
    </w:tbl>
    <w:p>
      <w:pPr>
        <w:pStyle w:val="Default"/>
        <w:ind w:left="113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7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a penali in caso di dichiarazioni menda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71_3835524776"/>
            <w:bookmarkStart w:id="33" w:name="__Fieldmark__71_3835524776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8"/>
                <w:lang w:val="it-IT"/>
              </w:rPr>
              <w:t>Che gli interventi da realizzarsi ricadono nella fattispecie disciplinata dall’art. 9 della L.R. n° 37/198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72_3835524776"/>
            <w:bookmarkStart w:id="35" w:name="__Fieldmark__72_3835524776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8"/>
                <w:lang w:val="it-IT"/>
              </w:rPr>
              <w:t>La conformità dell’intervento rispetto alle vigenti normative in materia edilizia ed urbanistica, agli strumenti urbanistici approvati ed ai regolamenti edilizi vig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73_3835524776"/>
            <w:bookmarkStart w:id="37" w:name="__Fieldmark__73_3835524776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8"/>
                <w:lang w:val="it-IT"/>
              </w:rPr>
              <w:t>La conformità dell’intervento rispetto alle vigenti normative in materia igienico-sanitaria e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74_3835524776"/>
            <w:bookmarkStart w:id="39" w:name="__Fieldmark__74_3835524776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8"/>
                <w:lang w:val="it-IT"/>
              </w:rPr>
              <w:t>Che, rispetto alle opere interne da eseguirsi, non si rendono necessarie ulteriori verifiche di conformità in ordine a profili di pubblica sicurezza, igiene e tutela ambientale, tutela della salute, pubblica incolumità e sicurezza nei luoghi di lavor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75_3835524776"/>
            <w:bookmarkStart w:id="41" w:name="__Fieldmark__75_3835524776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76_3835524776"/>
            <w:bookmarkStart w:id="43" w:name="__Fieldmark__76_3835524776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Solo per interventi di manutenzione straordinaria) Di non avere rapporti di dipendenza nè con l’impresa nè con il committ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844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77_3835524776"/>
            <w:bookmarkStart w:id="45" w:name="__Fieldmark__77_3835524776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</w:rPr>
              <w:fldChar w:fldCharType="separate"/>
            </w:r>
            <w:bookmarkStart w:id="46" w:name="__Fieldmark__78_3835524776"/>
            <w:bookmarkStart w:id="47" w:name="__Fieldmark__78_3835524776"/>
            <w:bookmarkEnd w:id="47"/>
            <w:r>
              <w:rPr>
                <w:rFonts w:cs="Arial;Arial" w:ascii="Arial;Arial" w:hAnsi="Arial;Arial"/>
                <w:sz w:val="20"/>
                <w:szCs w:val="16"/>
              </w:rPr>
            </w:r>
            <w:r>
              <w:rPr>
                <w:sz w:val="20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</w:rPr>
              <w:fldChar w:fldCharType="separate"/>
            </w:r>
            <w:bookmarkStart w:id="48" w:name="__Fieldmark__79_3835524776"/>
            <w:bookmarkStart w:id="49" w:name="__Fieldmark__79_3835524776"/>
            <w:bookmarkEnd w:id="49"/>
            <w:r>
              <w:rPr>
                <w:rFonts w:cs="Arial;Arial" w:ascii="Arial;Arial" w:hAnsi="Arial;Arial"/>
                <w:sz w:val="20"/>
                <w:szCs w:val="16"/>
              </w:rPr>
            </w:r>
            <w:r>
              <w:rPr>
                <w:sz w:val="20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80_3835524776"/>
            <w:bookmarkStart w:id="51" w:name="__Fieldmark__80_3835524776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81_3835524776"/>
            <w:bookmarkStart w:id="53" w:name="__Fieldmark__81_3835524776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418"/>
        <w:gridCol w:w="469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llegato A – Dichiarazioni dell’interessat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-1 – Dichiarazioni general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88_3835524776"/>
            <w:bookmarkStart w:id="55" w:name="__Fieldmark__88_3835524776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he l'intervento sarà eseguito in conformità al progetto stesso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e/o al contenuto della relazione assevera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89_3835524776"/>
            <w:bookmarkStart w:id="57" w:name="__Fieldmark__89_3835524776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 impegnarsi a comunicare al SUAP eventuali variazioni del direttore dei lavori e dell’impresa esecutrice, nonché la conclusione dei lavori stessi, utilizzando a tal fine il modello F-3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90_3835524776"/>
            <w:bookmarkStart w:id="59" w:name="__Fieldmark__90_3835524776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, vigent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A-2 – Impresa esecutrice e obblighi in materia di sicurezz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Relativamente all’impresa esecutric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91_3835524776"/>
            <w:bookmarkStart w:id="61" w:name="__Fieldmark__91_3835524776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he l’impresa esecutrice è già stata già designata, ed il responsabile ha compilato il successivo allegato D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Per l’effettuazione di opere interne, non è ammessa la facoltà di comunicare successivamente l’impresa esecutrice, non essendo dovuta alcuna ulteriore comunicazione di inizio dei lavor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it-IT"/>
              </w:rPr>
              <w:t>Relativamente al responsabile dei lavori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92_3835524776"/>
            <w:bookmarkStart w:id="63" w:name="__Fieldmark__92_3835524776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he il sottoscritto non intende nominare alcun responsabile dei lavori, e che pertanto risponde personalmente in ordine al rispetto degli obblighi derivanti dal D.Lgs. n° 81/2008 e s.m.i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l sottoscritto compila il successivo allegato B]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93_3835524776"/>
            <w:bookmarkStart w:id="65" w:name="__Fieldmark__93_3835524776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he il responsabile dei lavori, incaricato di svolgere i compiti attribuiti dal D.Lgs. 81/2008 e s.m.i., è il soggetto di seguito indicato: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;Arial" w:ascii="Arial;Arial" w:hAnsi="Arial;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l soggetto di seguito indicato compila il successivo allegato B]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: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: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: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-3 – Data e firm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tru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069"/>
        <w:gridCol w:w="809"/>
        <w:gridCol w:w="789"/>
        <w:gridCol w:w="3936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llegato B – Dichiarazioni dell’impresa esecutrice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 qualità di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ll’impresa edil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denominazion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vente sede legale in: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: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artita IVA: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lla sua qualità di titolare dell’impresa esecutrice dei lavori di costruzione o modifica dell’immobile di cui alla presente dichiarazione autocertificativ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DICHIAR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alcontenuto della relazione asseverat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continuous"/>
      <w:pgSz w:w="11906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4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6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6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 xml:space="preserve">                           </w:t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6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6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4:00Z</dcterms:created>
  <dc:creator/>
  <dc:description/>
  <cp:keywords/>
  <dc:language>en-US</dc:language>
  <cp:lastModifiedBy>fabrizio.savagnone</cp:lastModifiedBy>
  <dcterms:modified xsi:type="dcterms:W3CDTF">2012-10-08T09:37:00Z</dcterms:modified>
  <cp:revision>36</cp:revision>
  <dc:subject/>
  <dc:title/>
</cp:coreProperties>
</file>