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359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0" w:name="__Fieldmark__0_3138773619"/>
            <w:bookmarkStart w:id="1" w:name="__Fieldmark__0_3138773619"/>
            <w:bookmarkEnd w:id="1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lo Sportello Unico per le Attività Produttive (</w:t>
            </w:r>
            <w:r>
              <w:rPr>
                <w:b/>
                <w:i/>
                <w:iCs/>
                <w:sz w:val="22"/>
                <w:szCs w:val="22"/>
              </w:rPr>
              <w:t>S.U.A.P</w:t>
            </w:r>
            <w:r>
              <w:rPr>
                <w:i/>
                <w:iCs/>
                <w:sz w:val="22"/>
                <w:szCs w:val="22"/>
              </w:rPr>
              <w:t>.) del Comune di Isp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" w:name="__Fieldmark__1_3138773619"/>
            <w:bookmarkStart w:id="3" w:name="__Fieldmark__1_3138773619"/>
            <w:bookmarkEnd w:id="3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 Dipartimento Regionale dell’Ambiente - PALERMO</w:t>
            </w:r>
          </w:p>
        </w:tc>
      </w:tr>
      <w:tr>
        <w:trPr>
          <w:trHeight w:val="64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per il tramite dell’</w:t>
            </w:r>
            <w:r>
              <w:rPr>
                <w:b/>
                <w:i/>
                <w:iCs/>
                <w:sz w:val="22"/>
                <w:szCs w:val="22"/>
              </w:rPr>
              <w:t xml:space="preserve">U.O.S2.5 </w:t>
            </w:r>
            <w:r>
              <w:rPr>
                <w:i/>
                <w:iCs/>
                <w:sz w:val="22"/>
                <w:szCs w:val="22"/>
              </w:rPr>
              <w:t>Emissioni in atmosfera per le province di SR e RG – SIRACU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2_3138773619"/>
            <w:bookmarkStart w:id="5" w:name="__Fieldmark__2_3138773619"/>
            <w:bookmarkEnd w:id="5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c.  Al Settore Servizi alla Città del Comune di ISPICA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comun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utilizzazione agronomica delle acque di vegetazione e degli scarichi dei frantoi oleari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 xml:space="preserve">Campagna olearia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end"/>
      </w:r>
      <w:r>
        <w:rPr>
          <w:i/>
        </w:rPr>
        <w:t xml:space="preserve"> /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i sensi della” DDG n. 61 del 17.01.2007)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esso      M</w:t>
      </w:r>
      <w:bookmarkStart w:id="6" w:name="Controllo1"/>
      <w:r>
        <w:rPr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" w:name="__Fieldmark__7_3138773619"/>
      <w:bookmarkStart w:id="8" w:name="__Fieldmark__7_3138773619"/>
      <w:bookmarkEnd w:id="8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bookmarkEnd w:id="6"/>
      <w:r>
        <w:rPr>
          <w:rFonts w:eastAsia="ArialMT;Arial Unicode MS"/>
          <w:sz w:val="22"/>
          <w:szCs w:val="22"/>
        </w:rPr>
        <w:t xml:space="preserve">        </w:t>
      </w:r>
      <w:r>
        <w:rPr>
          <w:sz w:val="22"/>
          <w:szCs w:val="22"/>
        </w:rPr>
        <w:t>F</w:t>
      </w:r>
      <w:bookmarkStart w:id="9" w:name="Controllo2"/>
      <w:r>
        <w:rPr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10" w:name="__Fieldmark__8_3138773619"/>
      <w:bookmarkStart w:id="11" w:name="__Fieldmark__8_3138773619"/>
      <w:bookmarkEnd w:id="1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bookmarkEnd w:id="9"/>
      <w:r>
        <w:rPr>
          <w:rFonts w:eastAsia="ArialMT;Arial Unicode MS"/>
          <w:sz w:val="22"/>
          <w:szCs w:val="22"/>
        </w:rPr>
        <w:t xml:space="preserve">                       </w:t>
        <w:tab/>
        <w:tab/>
      </w:r>
      <w:r>
        <w:rPr>
          <w:sz w:val="22"/>
          <w:szCs w:val="22"/>
        </w:rPr>
        <w:t xml:space="preserve">Data di nascita </w:t>
      </w:r>
      <w:r>
        <w:fldChar w:fldCharType="begin">
          <w:ffData>
            <w:name w:val="Testo10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mune di nascita </w:t>
      </w:r>
      <w:bookmarkStart w:id="12" w:name="Testo6"/>
      <w:r>
        <w:rPr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bookmarkEnd w:id="12"/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.F. :</w:t>
      </w:r>
      <w:bookmarkStart w:id="13" w:name="Testo8"/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bookmarkEnd w:id="13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a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14" w:name="Testo10"/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bookmarkEnd w:id="14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Fax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titolare e/o legale rappresentante del frantoio oleario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</w:t>
      </w:r>
    </w:p>
    <w:p>
      <w:pPr>
        <w:pStyle w:val="Normal"/>
        <w:autoSpaceDE w:val="false"/>
        <w:spacing w:before="40" w:after="40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15" w:name="Testo17"/>
      <w:r>
        <w:rPr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bookmarkEnd w:id="15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Prov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le acque di vegetazione provenienti dal suddetto frantoio avranno utilizzazione agronomica ai sensi della “Disciplina regionale relativa all’utilizzazione agronomica delle acque di vegetazione e degli scarichi dei frantoi oleari” (DDG n. 61 del 17.01.2007). Comunica altresì che le sanse umide provenienti dal suddetto frantoio avranno utilizzazione agronomica: </w:t>
      </w:r>
      <w:r>
        <w:rPr>
          <w:b/>
          <w:bCs/>
          <w:sz w:val="22"/>
          <w:szCs w:val="22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23_3138773619"/>
      <w:bookmarkStart w:id="17" w:name="__Fieldmark__23_3138773619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24_3138773619"/>
      <w:bookmarkStart w:id="19" w:name="__Fieldmark__24_3138773619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, accertata dall’Amministrazione procedente, verranno applicate le sanzioni penali previste sulla base delle dichiarazioni non veritiere (artt. 75 e 76 del DPR 445/2000) nonché le sanzioni previste dalla “Disciplina tecnica regionale”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i impegnarsi a rispettar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legge 574/96 e del DM 6 luglio 200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Disciplina tecnica regio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posizioni igienico-sanitarie, ambientali, urbanistiche, regionali e comunali e quanto eventualmente previsto dal Sindaco del comu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relazione tecnica allegata alla comun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" w:name="Testo19"/>
      <w:bookmarkStart w:id="21" w:name="Testo19"/>
      <w:bookmarkEnd w:id="21"/>
    </w:p>
    <w:p>
      <w:pPr>
        <w:pStyle w:val="Normal"/>
        <w:autoSpaceDE w:val="false"/>
        <w:jc w:val="both"/>
        <w:rPr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bookmarkStart w:id="22" w:name="Testo19"/>
      <w:bookmarkEnd w:id="22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(luogo e data)</w:t>
      </w:r>
      <w:r>
        <w:rPr>
          <w:sz w:val="20"/>
          <w:szCs w:val="20"/>
        </w:rPr>
        <w:t xml:space="preserve">                                                 </w:t>
        <w:tab/>
      </w:r>
      <w:r>
        <w:rPr>
          <w:sz w:val="16"/>
          <w:szCs w:val="16"/>
        </w:rPr>
        <w:t>Firma del titolare e/o rappresentante legale del frantoio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I DEL TITOLARE E/O LEGALE RAPPRESENTANTE E DATI 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CARATTERISTICHE DEL FRANTO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tivo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</w:t>
        <w:tab/>
        <w:tab/>
        <w:tab/>
        <w:t xml:space="preserve">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del frantoio</w:t>
      </w:r>
    </w:p>
    <w:p>
      <w:pPr>
        <w:pStyle w:val="Normal"/>
        <w:autoSpaceDE w:val="false"/>
        <w:spacing w:before="40" w:after="40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23" w:name="Testo26"/>
      <w:r>
        <w:rPr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bookmarkEnd w:id="23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Prov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Tel.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Fax </w:t>
      </w:r>
      <w:bookmarkStart w:id="24" w:name="Testo30"/>
      <w:r>
        <w:rPr>
          <w:sz w:val="22"/>
          <w:szCs w:val="22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  <w:bookmarkEnd w:id="24"/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di impianto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5" w:name="__Fieldmark__36_3138773619"/>
      <w:bookmarkStart w:id="26" w:name="__Fieldmark__36_3138773619"/>
      <w:bookmarkEnd w:id="26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tradizionale</w:t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7" w:name="__Fieldmark__37_3138773619"/>
      <w:bookmarkStart w:id="28" w:name="__Fieldmark__37_3138773619"/>
      <w:bookmarkEnd w:id="28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continuo a due fasi (integrale)</w:t>
      </w:r>
      <w:bookmarkStart w:id="29" w:name="Controllo6"/>
      <w:r>
        <w:rPr>
          <w:sz w:val="22"/>
          <w:szCs w:val="22"/>
        </w:rPr>
        <w:tab/>
      </w:r>
      <w:bookmarkEnd w:id="29"/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0" w:name="__Fieldmark__38_3138773619"/>
      <w:bookmarkStart w:id="31" w:name="__Fieldmark__38_3138773619"/>
      <w:bookmarkEnd w:id="3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continuo a tre fasi</w:t>
      </w:r>
      <w:bookmarkStart w:id="32" w:name="Controllo7"/>
      <w:r>
        <w:rPr>
          <w:sz w:val="22"/>
          <w:szCs w:val="22"/>
        </w:rPr>
        <w:tab/>
      </w:r>
      <w:bookmarkEnd w:id="32"/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3" w:name="__Fieldmark__39_3138773619"/>
      <w:bookmarkStart w:id="34" w:name="__Fieldmark__39_3138773619"/>
      <w:bookmarkEnd w:id="34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Frantoio a ciclo continuo (a risparmio d’acqua)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5" w:name="__Fieldmark__40_3138773619"/>
      <w:bookmarkStart w:id="36" w:name="__Fieldmark__40_3138773619"/>
      <w:bookmarkEnd w:id="36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Frantoio a ciclo misto (tradizionale/continuo) </w:t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7" w:name="__Fieldmark__41_3138773619"/>
      <w:bookmarkStart w:id="38" w:name="__Fieldmark__41_3138773619"/>
      <w:bookmarkEnd w:id="38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  <w:bookmarkStart w:id="39" w:name="Testo31"/>
      <w:r>
        <w:rPr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39"/>
      <w:r>
        <w:rPr>
          <w:rFonts w:eastAsia="ArialMT;Arial Unicode MS"/>
          <w:sz w:val="22"/>
          <w:szCs w:val="22"/>
        </w:rPr>
        <w:tab/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- Potenzialità produttiva (t olive molibili in 8 ore)</w:t>
      </w:r>
      <w:r>
        <w:rPr>
          <w:sz w:val="16"/>
          <w:szCs w:val="16"/>
        </w:rPr>
        <w:t>……………………………....………</w:t>
      </w:r>
      <w:bookmarkStart w:id="40" w:name="Testo32"/>
      <w:r>
        <w:rPr>
          <w:sz w:val="22"/>
          <w:szCs w:val="22"/>
        </w:rPr>
        <w:tab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0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- Produzione stimata di acque di vegetazione (in m3)</w:t>
      </w:r>
      <w:r>
        <w:rPr>
          <w:sz w:val="16"/>
          <w:szCs w:val="16"/>
        </w:rPr>
        <w:t>.....................................................</w:t>
      </w:r>
      <w:r>
        <w:rPr>
          <w:sz w:val="22"/>
          <w:szCs w:val="22"/>
        </w:rPr>
        <w:t xml:space="preserve"> </w:t>
      </w:r>
      <w:bookmarkStart w:id="41" w:name="Testo35"/>
      <w:r>
        <w:rPr>
          <w:sz w:val="22"/>
          <w:szCs w:val="22"/>
        </w:rPr>
        <w:tab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Start w:id="42" w:name="Testo36"/>
      <w:bookmarkEnd w:id="41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2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- Produzione stimata di sanse umide (in m3)</w:t>
      </w:r>
      <w:r>
        <w:rPr>
          <w:sz w:val="16"/>
          <w:szCs w:val="16"/>
        </w:rPr>
        <w:t>........................................................................</w:t>
      </w:r>
      <w:bookmarkStart w:id="43" w:name="Testo38"/>
      <w:r>
        <w:rPr>
          <w:sz w:val="22"/>
          <w:szCs w:val="22"/>
        </w:rPr>
        <w:tab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3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- Durata prevedibile della campagna olearia (in giorni)</w:t>
      </w:r>
      <w:r>
        <w:rPr>
          <w:sz w:val="16"/>
          <w:szCs w:val="16"/>
        </w:rPr>
        <w:t>.................................................</w:t>
      </w:r>
      <w:r>
        <w:rPr>
          <w:sz w:val="22"/>
          <w:szCs w:val="22"/>
        </w:rPr>
        <w:tab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- Produzione annua media di sanse umide non inviate al sansificio (in m3)</w:t>
      </w:r>
      <w:r>
        <w:rPr>
          <w:sz w:val="16"/>
          <w:szCs w:val="16"/>
        </w:rPr>
        <w:t>…..</w:t>
        <w:tab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’inizio dell’attività di molitura è prevista per il giorno </w:t>
      </w:r>
      <w:r>
        <w:fldChar w:fldCharType="begin">
          <w:ffData>
            <w:name w:val="Testo10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con termine il </w:t>
      </w:r>
      <w:r>
        <w:fldChar w:fldCharType="begin">
          <w:ffData>
            <w:name w:val="Testo10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4" w:name="Testo47"/>
      <w:bookmarkStart w:id="45" w:name="Testo47"/>
      <w:bookmarkEnd w:id="45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bookmarkStart w:id="46" w:name="Testo47"/>
      <w:bookmarkEnd w:id="46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luogo e data</w:t>
      </w:r>
      <w:r>
        <w:rPr>
          <w:sz w:val="20"/>
          <w:szCs w:val="20"/>
        </w:rPr>
        <w:t xml:space="preserve">)                                                 </w:t>
      </w:r>
      <w:r>
        <w:rPr>
          <w:sz w:val="16"/>
          <w:szCs w:val="16"/>
        </w:rPr>
        <w:t>Firma del titolare e/o rappresentante legale del frantoi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B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itolare del sito di spandimento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    </w:t>
        <w:tab/>
        <w:tab/>
        <w:tab/>
        <w:t xml:space="preserve">Nom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so   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47" w:name="__Fieldmark__64_3138773619"/>
      <w:bookmarkStart w:id="48" w:name="__Fieldmark__64_3138773619"/>
      <w:bookmarkEnd w:id="48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49" w:name="__Fieldmark__65_3138773619"/>
      <w:bookmarkStart w:id="50" w:name="__Fieldmark__65_3138773619"/>
      <w:bookmarkEnd w:id="50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ata di nascita </w:t>
      </w:r>
      <w:r>
        <w:fldChar w:fldCharType="begin">
          <w:ffData>
            <w:name w:val="Testo10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nasci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Prov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: </w:t>
      </w:r>
      <w:r>
        <w:fldChar w:fldCharType="begin">
          <w:ffData>
            <w:name w:val="Testo5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a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51" w:name="Testo55"/>
      <w:r>
        <w:rPr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bookmarkEnd w:id="5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Prov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Tel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Fax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a “Disciplina regionale relativa all’utilizzazione agronomica delle acque di vegetazione e degli scarichi dei frantoi oleari” (DDG n. 61 del 17.01.2007), che sarà effettuato lo spandimento sul sito sottoindicato delle acque di vegetazione e/o delle sanse umide provenienti dal frantoio di cui sopr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che in caso di falsa dichiarazione, accertata dall’Amministrazione procedente, verranno applicate le sanzioni penali previste sulla base delle dichiarazioni non veritiere (artt. 75 e 76 del DPR 445/2000) nonché le sanzioni previste dalla “Disciplina tecnica regionale”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i essere a conoscenza e di impegnarsi a rispettar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legge 574/96 e del DM 6 luglio 200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Disciplina tecnica region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posizioni igienico-sanitarie, ambientali, urbanistiche, regionali e comunali e quanto eventualmente previsto dal Sindaco del comu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relazione tecnica alleg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cazione del sit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Prov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59"/>
      </w:tblGrid>
      <w:tr>
        <w:trPr>
          <w:trHeight w:val="3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/i di mappa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stale terreni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i numeri di particella per ciascun foglio di mappa:</w:t>
            </w:r>
          </w:p>
        </w:tc>
      </w:tr>
      <w:tr>
        <w:trPr>
          <w:trHeight w:val="2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odello AV1</w:t>
      </w:r>
      <w:r>
        <w:rPr>
          <w:i/>
          <w:iCs/>
          <w:sz w:val="18"/>
          <w:szCs w:val="18"/>
        </w:rPr>
        <w:t>(continua parte B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0"/>
          <w:szCs w:val="20"/>
        </w:rPr>
        <w:t>Superficie totale (ettari,are)..................................................</w:t>
      </w:r>
      <w:bookmarkStart w:id="52" w:name="Testo72"/>
      <w:r>
        <w:rPr>
          <w:sz w:val="20"/>
          <w:szCs w:val="20"/>
        </w:rPr>
        <w:tab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52"/>
      <w:r>
        <w:rPr>
          <w:i/>
          <w:sz w:val="20"/>
          <w:szCs w:val="20"/>
        </w:rPr>
        <w:t>,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0"/>
          <w:szCs w:val="20"/>
        </w:rPr>
        <w:t>Superficie agricola utilizzata (ettari,are)..............................</w:t>
        <w:tab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,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0"/>
          <w:szCs w:val="20"/>
        </w:rPr>
        <w:t>Superficie utilizzata per lo spandimento (ettari,are)...........,</w:t>
      </w:r>
      <w:bookmarkStart w:id="53" w:name="Testo76"/>
      <w:r>
        <w:rPr>
          <w:sz w:val="20"/>
          <w:szCs w:val="20"/>
        </w:rPr>
        <w:tab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53"/>
      <w:r>
        <w:rPr>
          <w:i/>
          <w:sz w:val="20"/>
          <w:szCs w:val="20"/>
        </w:rPr>
        <w:t>,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Titolo di possesso dei terreni (barrare la casella corrispondente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età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MT;Arial Unicode MS"/>
        </w:rPr>
        <w:instrText xml:space="preserve"> FORMCHECKBOX </w:instrText>
      </w:r>
      <w:r>
        <w:rPr>
          <w:sz w:val="20"/>
          <w:szCs w:val="20"/>
          <w:rFonts w:eastAsia="ArialMT;Arial Unicode MS"/>
        </w:rPr>
        <w:fldChar w:fldCharType="separate"/>
      </w:r>
      <w:bookmarkStart w:id="54" w:name="__Fieldmark__97_3138773619"/>
      <w:bookmarkStart w:id="55" w:name="__Fieldmark__97_3138773619"/>
      <w:bookmarkEnd w:id="55"/>
      <w:r>
        <w:rPr>
          <w:rFonts w:eastAsia="ArialMT;Arial Unicode MS"/>
          <w:sz w:val="20"/>
          <w:szCs w:val="20"/>
        </w:rPr>
      </w:r>
      <w:r>
        <w:rPr>
          <w:sz w:val="20"/>
          <w:szCs w:val="20"/>
          <w:rFonts w:eastAsia="ArialMT;Arial Unicode MS"/>
        </w:rPr>
        <w:fldChar w:fldCharType="end"/>
      </w:r>
      <w:r>
        <w:rPr>
          <w:rFonts w:eastAsia="ArialMT;Arial Unicode MS"/>
          <w:sz w:val="40"/>
          <w:szCs w:val="40"/>
        </w:rPr>
        <w:t xml:space="preserve">   </w:t>
      </w:r>
      <w:r>
        <w:rPr>
          <w:sz w:val="20"/>
          <w:szCs w:val="20"/>
        </w:rPr>
        <w:t xml:space="preserve">affit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MT;Arial Unicode MS"/>
        </w:rPr>
        <w:instrText xml:space="preserve"> FORMCHECKBOX </w:instrText>
      </w:r>
      <w:r>
        <w:rPr>
          <w:sz w:val="20"/>
          <w:szCs w:val="20"/>
          <w:rFonts w:eastAsia="ArialMT;Arial Unicode MS"/>
        </w:rPr>
        <w:fldChar w:fldCharType="separate"/>
      </w:r>
      <w:bookmarkStart w:id="56" w:name="__Fieldmark__98_3138773619"/>
      <w:bookmarkStart w:id="57" w:name="__Fieldmark__98_3138773619"/>
      <w:bookmarkEnd w:id="57"/>
      <w:r>
        <w:rPr>
          <w:rFonts w:eastAsia="ArialMT;Arial Unicode MS"/>
          <w:sz w:val="20"/>
          <w:szCs w:val="20"/>
        </w:rPr>
      </w:r>
      <w:r>
        <w:rPr>
          <w:sz w:val="20"/>
          <w:szCs w:val="20"/>
          <w:rFonts w:eastAsia="ArialMT;Arial Unicode MS"/>
        </w:rPr>
        <w:fldChar w:fldCharType="end"/>
      </w:r>
      <w:r>
        <w:rPr>
          <w:rFonts w:eastAsia="ArialMT;Arial Unicode MS"/>
          <w:sz w:val="40"/>
          <w:szCs w:val="40"/>
        </w:rPr>
        <w:t xml:space="preserve">    </w:t>
      </w:r>
      <w:r>
        <w:rPr>
          <w:sz w:val="20"/>
          <w:szCs w:val="20"/>
        </w:rPr>
        <w:t xml:space="preserve">alt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MT;Arial Unicode MS"/>
        </w:rPr>
        <w:instrText xml:space="preserve"> FORMCHECKBOX </w:instrText>
      </w:r>
      <w:r>
        <w:rPr>
          <w:sz w:val="20"/>
          <w:szCs w:val="20"/>
          <w:rFonts w:eastAsia="ArialMT;Arial Unicode MS"/>
        </w:rPr>
        <w:fldChar w:fldCharType="separate"/>
      </w:r>
      <w:bookmarkStart w:id="58" w:name="__Fieldmark__99_3138773619"/>
      <w:bookmarkStart w:id="59" w:name="__Fieldmark__99_3138773619"/>
      <w:bookmarkEnd w:id="59"/>
      <w:r>
        <w:rPr>
          <w:rFonts w:eastAsia="ArialMT;Arial Unicode MS"/>
          <w:sz w:val="20"/>
          <w:szCs w:val="20"/>
        </w:rPr>
      </w:r>
      <w:r>
        <w:rPr>
          <w:sz w:val="20"/>
          <w:szCs w:val="20"/>
          <w:rFonts w:eastAsia="ArialMT;Arial Unicode MS"/>
        </w:rPr>
        <w:fldChar w:fldCharType="end"/>
      </w:r>
      <w:r>
        <w:rPr>
          <w:rFonts w:eastAsia="ArialMT;Arial Unicode MS"/>
          <w:sz w:val="40"/>
          <w:szCs w:val="40"/>
        </w:rPr>
        <w:t xml:space="preserve"> </w:t>
      </w:r>
      <w:r>
        <w:rPr>
          <w:sz w:val="20"/>
          <w:szCs w:val="20"/>
        </w:rPr>
        <w:t xml:space="preserve">: (specificare)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autoSpaceDE w:val="false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o di spandimento:  dal </w:t>
      </w:r>
      <w:bookmarkStart w:id="60" w:name="Testo80"/>
      <w:r>
        <w:rPr>
          <w:sz w:val="20"/>
          <w:szCs w:val="20"/>
        </w:rPr>
        <w:t xml:space="preserve"> </w:t>
      </w:r>
      <w:r>
        <w:fldChar w:fldCharType="begin">
          <w:ffData>
            <w:name w:val="Testo1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0"/>
      <w:r>
        <w:rPr>
          <w:sz w:val="20"/>
          <w:szCs w:val="20"/>
        </w:rPr>
        <w:t xml:space="preserve">,    al </w:t>
      </w:r>
      <w:bookmarkStart w:id="61" w:name="Testo81"/>
      <w:r>
        <w:rPr>
          <w:sz w:val="20"/>
          <w:szCs w:val="20"/>
        </w:rPr>
        <w:t xml:space="preserve"> </w:t>
      </w:r>
      <w:r>
        <w:fldChar w:fldCharType="begin">
          <w:ffData>
            <w:name w:val="Testo1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61"/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que di vegetazione da distribuire sul sito (in m3)............ </w:t>
      </w:r>
      <w:bookmarkStart w:id="62" w:name="Testo82"/>
      <w:r>
        <w:rPr>
          <w:sz w:val="20"/>
          <w:szCs w:val="20"/>
        </w:rPr>
        <w:tab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bookmarkEnd w:id="62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  <w:t>Sanse umide da distribuire sul sito (in m3)..........................</w:t>
      </w:r>
      <w:bookmarkStart w:id="63" w:name="Testo84"/>
      <w:r>
        <w:rPr>
          <w:sz w:val="20"/>
          <w:szCs w:val="20"/>
        </w:rPr>
        <w:tab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63"/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  <w:t>Numero di anni per i quali è previsto l’utilizzo del sito:......</w:t>
      </w:r>
      <w:bookmarkStart w:id="64" w:name="Testo86"/>
      <w:r>
        <w:rPr>
          <w:sz w:val="20"/>
          <w:szCs w:val="20"/>
        </w:rPr>
        <w:tab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64"/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/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5" w:name="Testo88"/>
      <w:bookmarkStart w:id="66" w:name="Testo88"/>
      <w:bookmarkEnd w:id="66"/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bookmarkStart w:id="67" w:name="Testo88"/>
      <w:bookmarkEnd w:id="6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8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luogo e data)                                                </w:t>
        <w:tab/>
        <w:t xml:space="preserve">                   Firma del titolare del sito di spandimento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C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itolare del contenitore di stoccaggio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               </w:t>
        <w:tab/>
        <w:tab/>
        <w:tab/>
        <w:t xml:space="preserve">Nom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so  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68" w:name="__Fieldmark__113_3138773619"/>
      <w:bookmarkStart w:id="69" w:name="__Fieldmark__113_3138773619"/>
      <w:bookmarkEnd w:id="69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0" w:name="__Fieldmark__114_3138773619"/>
      <w:bookmarkStart w:id="71" w:name="__Fieldmark__114_3138773619"/>
      <w:bookmarkEnd w:id="7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                                   </w:t>
        <w:tab/>
      </w:r>
      <w:r>
        <w:rPr>
          <w:sz w:val="22"/>
          <w:szCs w:val="22"/>
        </w:rPr>
        <w:t xml:space="preserve">Data di nascita </w:t>
      </w:r>
      <w:r>
        <w:fldChar w:fldCharType="begin">
          <w:ffData>
            <w:name w:val="Testo10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nasci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Prov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: </w:t>
      </w:r>
      <w:r>
        <w:fldChar w:fldCharType="begin">
          <w:ffData>
            <w:name w:val="Unnamed Copy 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a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dirizz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une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  <w:lang w:val="en-GB"/>
        </w:rPr>
        <w:t xml:space="preserve">    Prov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Tel.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Fax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cazione del contenitore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Prov.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e complessivo dei contenitori delle acque di vegetazione (in m3)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el contenitore dello stoccaggio</w:t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Vasca (m3)........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2" w:name="__Fieldmark__131_3138773619"/>
      <w:bookmarkStart w:id="73" w:name="__Fieldmark__131_3138773619"/>
      <w:bookmarkEnd w:id="73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Cisterna (m3)...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4" w:name="__Fieldmark__132_3138773619"/>
      <w:bookmarkStart w:id="75" w:name="__Fieldmark__132_3138773619"/>
      <w:bookmarkEnd w:id="75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Altro (m3) (specificare)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6" w:name="__Fieldmark__133_3138773619"/>
      <w:bookmarkStart w:id="77" w:name="__Fieldmark__133_3138773619"/>
      <w:bookmarkEnd w:id="77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stoccaggio delle sanse umide</w:t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Piattaforma (m3)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8" w:name="__Fieldmark__134_3138773619"/>
      <w:bookmarkStart w:id="79" w:name="__Fieldmark__134_3138773619"/>
      <w:bookmarkEnd w:id="79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Rimorchio (m3)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80" w:name="__Fieldmark__135_3138773619"/>
      <w:bookmarkStart w:id="81" w:name="__Fieldmark__135_3138773619"/>
      <w:bookmarkEnd w:id="81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Altro (m3) (specificare)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82" w:name="__Fieldmark__136_3138773619"/>
      <w:bookmarkStart w:id="83" w:name="__Fieldmark__136_3138773619"/>
      <w:bookmarkEnd w:id="83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tteristiche tecniche</w:t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In cemento........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84" w:name="__Fieldmark__137_3138773619"/>
      <w:bookmarkStart w:id="85" w:name="__Fieldmark__137_3138773619"/>
      <w:bookmarkEnd w:id="85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>- In bacino impermeabilizzato...................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86" w:name="__Fieldmark__138_3138773619"/>
      <w:bookmarkStart w:id="87" w:name="__Fieldmark__138_3138773619"/>
      <w:bookmarkEnd w:id="87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Coperto.............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88" w:name="__Fieldmark__139_3138773619"/>
      <w:bookmarkStart w:id="89" w:name="__Fieldmark__139_3138773619"/>
      <w:bookmarkEnd w:id="89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Altro.........................................................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90" w:name="__Fieldmark__140_3138773619"/>
      <w:bookmarkStart w:id="91" w:name="__Fieldmark__140_3138773619"/>
      <w:bookmarkEnd w:id="91"/>
      <w:r/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sz w:val="40"/>
          <w:szCs w:val="40"/>
        </w:rPr>
      </w:pPr>
      <w:r>
        <w:rPr>
          <w:rFonts w:eastAsia="ArialMT;Arial Unicode MS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9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/>
        <w:t xml:space="preserve">                           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luogo e data)                                                 Firma del titolare del sito per lo stoccaggio</w:t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709" w:top="851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N.B.</w:t>
    </w:r>
    <w:r>
      <w:rPr>
        <w:sz w:val="16"/>
        <w:szCs w:val="16"/>
      </w:rPr>
      <w:t>: la firma apposta in calce alla presente istanza non deve essere autenticata se è apposta in presenza del dipendente comunale addetto oppure se è consegnata unitamente alla fotocopia di un documento di identità del dichiarante (DPR 445/2000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1809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4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-ItalicMT" w:hAnsi="TimesNewRomanPS-ItalicMT" w:cs="TimesNewRomanPS-ItalicMT"/>
        <w:i/>
        <w:i/>
        <w:iCs/>
        <w:sz w:val="20"/>
        <w:szCs w:val="20"/>
      </w:rPr>
    </w:pPr>
    <w:r>
      <w:rPr>
        <w:rFonts w:cs="TimesNewRomanPS-ItalicMT" w:ascii="TimesNewRomanPS-ItalicMT" w:hAnsi="TimesNewRomanPS-ItalicMT"/>
        <w:i/>
        <w:iCs/>
        <w:sz w:val="20"/>
        <w:szCs w:val="20"/>
      </w:rPr>
      <w:t>Modello A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  <w:color w:val="E06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5:00Z</dcterms:created>
  <dc:creator>Rielaborato da Geom. Andrea Roccasalva</dc:creator>
  <dc:description/>
  <cp:keywords/>
  <dc:language>en-US</dc:language>
  <cp:lastModifiedBy>utente</cp:lastModifiedBy>
  <cp:lastPrinted>2013-10-16T10:03:00Z</cp:lastPrinted>
  <dcterms:modified xsi:type="dcterms:W3CDTF">2013-10-16T11:39:00Z</dcterms:modified>
  <cp:revision>31</cp:revision>
  <dc:subject>Prima comunicazione acque di vegetazione</dc:subject>
  <dc:title>Modello AV1</dc:title>
</cp:coreProperties>
</file>