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7280</wp:posOffset>
                  </wp:positionH>
                  <wp:positionV relativeFrom="margin">
                    <wp:posOffset>358775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40217925"/>
            <w:bookmarkStart w:id="1" w:name="__Fieldmark__0_324021792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40217925"/>
            <w:bookmarkStart w:id="3" w:name="__Fieldmark__1_324021792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/estetista o affi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40217925"/>
            <w:bookmarkStart w:id="5" w:name="__Fieldmark__2_324021792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40217925"/>
            <w:bookmarkStart w:id="7" w:name="__Fieldmark__3_324021792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lest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40217925"/>
            <w:bookmarkStart w:id="9" w:name="__Fieldmark__4_324021792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sci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40217925"/>
            <w:bookmarkStart w:id="11" w:name="__Fieldmark__5_324021792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40217925"/>
            <w:bookmarkStart w:id="13" w:name="__Fieldmark__6_324021792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40217925"/>
            <w:bookmarkStart w:id="15" w:name="__Fieldmark__7_324021792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40217925"/>
            <w:bookmarkStart w:id="17" w:name="__Fieldmark__8_324021792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 tipologia di attività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7"/>
        <w:gridCol w:w="4567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ichiarazione di conformità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40217925"/>
            <w:bookmarkStart w:id="19" w:name="__Fieldmark__9_324021792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40217925"/>
            <w:bookmarkStart w:id="21" w:name="__Fieldmark__10_324021792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240217925"/>
            <w:bookmarkStart w:id="23" w:name="__Fieldmark__11_324021792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240217925"/>
            <w:bookmarkStart w:id="25" w:name="__Fieldmark__12_324021792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240217925"/>
            <w:bookmarkStart w:id="27" w:name="__Fieldmark__13_324021792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240217925"/>
            <w:bookmarkStart w:id="29" w:name="__Fieldmark__14_324021792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55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  <w:lang w:val="it-IT"/>
              </w:rPr>
              <w:t>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2:00Z</dcterms:created>
  <dc:creator/>
  <dc:description/>
  <cp:keywords/>
  <dc:language>en-US</dc:language>
  <cp:lastModifiedBy>Tamara</cp:lastModifiedBy>
  <dcterms:modified xsi:type="dcterms:W3CDTF">2011-06-08T13:24:00Z</dcterms:modified>
  <cp:revision>14</cp:revision>
  <dc:subject/>
  <dc:title/>
</cp:coreProperties>
</file>