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097280</wp:posOffset>
                  </wp:positionH>
                  <wp:positionV relativeFrom="margin">
                    <wp:posOffset>361950</wp:posOffset>
                  </wp:positionV>
                  <wp:extent cx="733425" cy="1047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4" r="-4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ALLEGATO A-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  <w:t>DICHIARAZIONE DI CLASSIFICAZIONE DELLA STRUTTURA RICETTIV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401711270"/>
            <w:bookmarkStart w:id="1" w:name="__Fieldmark__0_140171127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elazione ai lavori sopra richiamati, meglio specificati nella dichiarazione autocertificativ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734"/>
        <w:gridCol w:w="3020"/>
        <w:gridCol w:w="2738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 Descrizione dell’intervent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la tipologia di struttura ricettiva oggetto della presente classificazione: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401711270"/>
            <w:bookmarkStart w:id="3" w:name="__Fieldmark__1_1401711270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401711270"/>
            <w:bookmarkStart w:id="5" w:name="__Fieldmark__2_1401711270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ziende ricettive alberghiere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401711270"/>
            <w:bookmarkStart w:id="7" w:name="__Fieldmark__3_1401711270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ergh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401711270"/>
            <w:bookmarkStart w:id="9" w:name="__Fieldmark__4_1401711270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erghi ordinari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401711270"/>
            <w:bookmarkStart w:id="11" w:name="__Fieldmark__5_1401711270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llaggio Albergo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401711270"/>
            <w:bookmarkStart w:id="13" w:name="__Fieldmark__6_1401711270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ergo Diffuso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401711270"/>
            <w:bookmarkStart w:id="15" w:name="__Fieldmark__7_1401711270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tel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401711270"/>
            <w:bookmarkStart w:id="17" w:name="__Fieldmark__8_1401711270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idenze turistiche alberghiere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401711270"/>
            <w:bookmarkStart w:id="19" w:name="__Fieldmark__9_1401711270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1401711270"/>
            <w:bookmarkStart w:id="21" w:name="__Fieldmark__10_1401711270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ziende ricettive all’aria aperta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1401711270"/>
            <w:bookmarkStart w:id="23" w:name="__Fieldmark__11_1401711270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llaggi turistici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1401711270"/>
            <w:bookmarkStart w:id="25" w:name="__Fieldmark__12_1401711270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peggi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1401711270"/>
            <w:bookmarkStart w:id="27" w:name="__Fieldmark__13_1401711270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1401711270"/>
            <w:bookmarkStart w:id="29" w:name="__Fieldmark__14_1401711270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ziende ricettive extra alberghiere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1401711270"/>
            <w:bookmarkStart w:id="31" w:name="__Fieldmark__15_1401711270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se per ferie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1401711270"/>
            <w:bookmarkStart w:id="33" w:name="__Fieldmark__16_1401711270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stelli per la gioventù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1401711270"/>
            <w:bookmarkStart w:id="35" w:name="__Fieldmark__17_1401711270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ffittacamer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1401711270"/>
            <w:bookmarkStart w:id="37" w:name="__Fieldmark__18_1401711270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ffittacamere ordinario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1401711270"/>
            <w:bookmarkStart w:id="39" w:name="__Fieldmark__19_1401711270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nda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1401711270"/>
            <w:bookmarkStart w:id="41" w:name="__Fieldmark__20_1401711270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se e appartamenti per vaca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1401711270"/>
            <w:bookmarkStart w:id="43" w:name="__Fieldmark__21_1401711270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ed and breakfast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1401711270"/>
            <w:bookmarkStart w:id="45" w:name="__Fieldmark__22_1401711270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urismo Rurale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1401711270"/>
            <w:bookmarkStart w:id="47" w:name="__Fieldmark__23_1401711270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idenc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1401711270"/>
            <w:bookmarkStart w:id="49" w:name="__Fieldmark__24_1401711270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idence ordinario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1401711270"/>
            <w:bookmarkStart w:id="51" w:name="__Fieldmark__25_1401711270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llaggi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1401711270"/>
            <w:bookmarkStart w:id="53" w:name="__Fieldmark__26_1401711270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griturism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 complessivo di posti letto della stuttura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 camere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 appartamenti/unità residenziali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 piazzole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Descrizione della struttura ricettiva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4388"/>
        <w:gridCol w:w="4455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4. Dichiarazione di conformit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 ALTRESI’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1401711270"/>
            <w:bookmarkStart w:id="55" w:name="__Fieldmark__27_1401711270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>
          <w:trHeight w:val="109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1401711270"/>
            <w:bookmarkStart w:id="57" w:name="__Fieldmark__28_1401711270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1401711270"/>
            <w:bookmarkStart w:id="59" w:name="__Fieldmark__29_1401711270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 parte alla progettazione dell’opera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ale di copertura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stimato dei lavori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1401711270"/>
            <w:bookmarkStart w:id="61" w:name="__Fieldmark__30_1401711270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 perfetta corrispondenza e identità fra i documenti cartacei e quelli contenuti sul supporto digital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Vista l’allegata lista di dichiarazioni dei requisiti della struttura ricettiva, redatta secondo i criteri previsti dalla normativa nazionale e regione di settor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Visti i requisiti minimi previsti dalle vigenti norme per l’acquisizione dei diversi livelli di classificazione della struttura ricettiv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i mendac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S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Che la classificazione provvisoria della struttura ricettiva sopra indicata è la seguente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per esteso la classificazion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5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8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20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0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0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14:00Z</dcterms:created>
  <dc:creator/>
  <dc:description/>
  <cp:keywords/>
  <dc:language>en-US</dc:language>
  <cp:lastModifiedBy>Tamara</cp:lastModifiedBy>
  <dcterms:modified xsi:type="dcterms:W3CDTF">2011-06-08T13:22:00Z</dcterms:modified>
  <cp:revision>17</cp:revision>
  <dc:subject/>
  <dc:title/>
</cp:coreProperties>
</file>