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3"/>
        <w:gridCol w:w="4826"/>
      </w:tblGrid>
      <w:tr>
        <w:trPr>
          <w:trHeight w:val="28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65860</wp:posOffset>
                  </wp:positionH>
                  <wp:positionV relativeFrom="margin">
                    <wp:posOffset>290195</wp:posOffset>
                  </wp:positionV>
                  <wp:extent cx="733425" cy="1047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u w:val="single"/>
                <w:lang w:val="it-IT"/>
              </w:rPr>
              <w:t>ALLEGATO</w:t>
            </w:r>
            <w:r>
              <w:rPr>
                <w:rFonts w:cs="Arial" w:ascii="Arial" w:hAnsi="Arial"/>
                <w:spacing w:val="24"/>
                <w:position w:val="-6"/>
                <w:sz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  <w:t>E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w w:val="102"/>
                <w:position w:val="-6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w w:val="102"/>
                <w:position w:val="-6"/>
                <w:sz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endita strumenti da punta e da tag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18/06/1931, n.77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w w:val="102"/>
                <w:sz w:val="24"/>
                <w:lang w:val="it-IT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gio Decreto 6/05/1940, n. 635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709"/>
        <w:gridCol w:w="3158"/>
        <w:gridCol w:w="51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u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.U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z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2354112025"/>
            <w:bookmarkStart w:id="1" w:name="__Fieldmark__0_2354112025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2354112025"/>
            <w:bookmarkStart w:id="3" w:name="__Fieldmark__1_2354112025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position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cio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2_2354112025"/>
            <w:bookmarkStart w:id="5" w:name="__Fieldmark__2_2354112025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78"/>
                <w:w w:val="26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3_2354112025"/>
            <w:bookmarkStart w:id="7" w:name="__Fieldmark__3_2354112025"/>
            <w:bookmarkEnd w:id="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4_2354112025"/>
            <w:bookmarkStart w:id="9" w:name="__Fieldmark__4_2354112025"/>
            <w:bookmarkEnd w:id="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)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i C1–C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5_2354112025"/>
            <w:bookmarkStart w:id="11" w:name="__Fieldmark__5_2354112025"/>
            <w:bookmarkEnd w:id="1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6_2354112025"/>
            <w:bookmarkStart w:id="13" w:name="__Fieldmark__6_2354112025"/>
            <w:bookmarkEnd w:id="1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 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7_2354112025"/>
            <w:bookmarkStart w:id="15" w:name="__Fieldmark__7_2354112025"/>
            <w:bookmarkEnd w:id="1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8_2354112025"/>
            <w:bookmarkStart w:id="17" w:name="__Fieldmark__8_2354112025"/>
            <w:bookmarkEnd w:id="17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 [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Modello D4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9_2354112025"/>
            <w:bookmarkStart w:id="19" w:name="__Fieldmark__9_2354112025"/>
            <w:bookmarkEnd w:id="19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10_2354112025"/>
            <w:bookmarkStart w:id="21" w:name="__Fieldmark__10_2354112025"/>
            <w:bookmarkEnd w:id="21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11_2354112025"/>
            <w:bookmarkStart w:id="23" w:name="__Fieldmark__11_2354112025"/>
            <w:bookmarkEnd w:id="23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12_2354112025"/>
            <w:bookmarkStart w:id="25" w:name="__Fieldmark__12_2354112025"/>
            <w:bookmarkEnd w:id="25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0"/>
                <w:lang w:val="it-IT"/>
              </w:rPr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Luogo 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  <w:lang w:val="it-IT"/>
              </w:rPr>
              <w:t>data</w:t>
            </w:r>
          </w:p>
        </w:tc>
      </w:tr>
      <w:tr>
        <w:trPr>
          <w:trHeight w:val="16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Firma de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5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  <w:lang w:val="it-IT"/>
              </w:rPr>
              <w:t>’interess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20"/>
        <w:lang w:val="it-IT"/>
      </w:rPr>
      <w:tab/>
      <w:tab/>
    </w:r>
    <w:r>
      <w:rPr>
        <w:rFonts w:cs="Arial" w:ascii="Arial" w:hAnsi="Arial"/>
        <w:i/>
        <w:sz w:val="16"/>
        <w:lang w:val="it-IT"/>
      </w:rPr>
      <w:t xml:space="preserve">Pag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2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0" w:after="0"/>
      <w:ind w:right="-56" w:hanging="0"/>
      <w:rPr/>
    </w:pPr>
    <w:r>
      <w:rPr>
        <w:rFonts w:cs="Arial" w:ascii="Arial" w:hAnsi="Arial"/>
        <w:i/>
        <w:color w:val="000000"/>
        <w:sz w:val="16"/>
        <w:szCs w:val="18"/>
        <w:lang w:val="it-IT"/>
      </w:rPr>
      <w:t>S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g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color w:val="000000"/>
        <w:sz w:val="16"/>
        <w:szCs w:val="18"/>
        <w:lang w:val="it-IT"/>
      </w:rPr>
      <w:t>de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ll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'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i</w:t>
    </w:r>
    <w:r>
      <w:rPr>
        <w:rFonts w:cs="Arial" w:ascii="Arial" w:hAnsi="Arial"/>
        <w:i/>
        <w:color w:val="000000"/>
        <w:sz w:val="16"/>
        <w:szCs w:val="18"/>
        <w:lang w:val="it-IT"/>
      </w:rPr>
      <w:t>n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ere</w:t>
    </w:r>
    <w:r>
      <w:rPr>
        <w:rFonts w:cs="Arial" w:ascii="Arial" w:hAnsi="Arial"/>
        <w:i/>
        <w:color w:val="000000"/>
        <w:spacing w:val="1"/>
        <w:sz w:val="16"/>
        <w:szCs w:val="18"/>
        <w:lang w:val="it-IT"/>
      </w:rPr>
      <w:t>ss</w:t>
    </w:r>
    <w:r>
      <w:rPr>
        <w:rFonts w:cs="Arial" w:ascii="Arial" w:hAnsi="Arial"/>
        <w:i/>
        <w:color w:val="000000"/>
        <w:sz w:val="16"/>
        <w:szCs w:val="18"/>
        <w:lang w:val="it-IT"/>
      </w:rPr>
      <w:t>a</w:t>
    </w:r>
    <w:r>
      <w:rPr>
        <w:rFonts w:cs="Arial" w:ascii="Arial" w:hAnsi="Arial"/>
        <w:i/>
        <w:color w:val="000000"/>
        <w:spacing w:val="-1"/>
        <w:sz w:val="16"/>
        <w:szCs w:val="18"/>
        <w:lang w:val="it-IT"/>
      </w:rPr>
      <w:t>t</w:t>
    </w:r>
    <w:r>
      <w:rPr>
        <w:rFonts w:cs="Arial" w:ascii="Arial" w:hAnsi="Arial"/>
        <w:i/>
        <w:color w:val="000000"/>
        <w:sz w:val="16"/>
        <w:szCs w:val="18"/>
        <w:lang w:val="it-IT"/>
      </w:rPr>
      <w:t>o</w:t>
      <w:tab/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pag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.</w:t>
    </w:r>
    <w:r>
      <w:rPr>
        <w:rFonts w:cs="Arial" w:ascii="Arial" w:hAnsi="Arial"/>
        <w:i/>
        <w:iCs/>
        <w:color w:val="000000"/>
        <w:spacing w:val="3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>1</w:t>
    </w:r>
    <w:r>
      <w:rPr>
        <w:rFonts w:cs="Arial" w:ascii="Arial" w:hAnsi="Arial"/>
        <w:i/>
        <w:iCs/>
        <w:color w:val="000000"/>
        <w:spacing w:val="1"/>
        <w:sz w:val="16"/>
        <w:szCs w:val="18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8"/>
        <w:lang w:val="it-IT"/>
      </w:rPr>
      <w:t>d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t xml:space="preserve">i </w:t>
    </w:r>
    <w:r>
      <w:rPr>
        <w:rFonts w:cs="Arial" w:ascii="Arial" w:hAnsi="Arial"/>
        <w:i/>
        <w:iCs/>
        <w:color w:val="000000"/>
        <w:sz w:val="16"/>
        <w:szCs w:val="18"/>
        <w:lang w:val="it-IT"/>
      </w:rPr>
      <w:fldChar w:fldCharType="begin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8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6:00Z</dcterms:created>
  <dc:creator/>
  <dc:description/>
  <cp:keywords/>
  <dc:language>en-US</dc:language>
  <cp:lastModifiedBy>Tamara</cp:lastModifiedBy>
  <dcterms:modified xsi:type="dcterms:W3CDTF">2011-06-08T13:32:00Z</dcterms:modified>
  <cp:revision>17</cp:revision>
  <dc:subject/>
  <dc:title/>
</cp:coreProperties>
</file>