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113790</wp:posOffset>
                  </wp:positionH>
                  <wp:positionV relativeFrom="margin">
                    <wp:posOffset>361950</wp:posOffset>
                  </wp:positionV>
                  <wp:extent cx="733425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Altre attivit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26"/>
        <w:gridCol w:w="353"/>
        <w:gridCol w:w="1658"/>
        <w:gridCol w:w="1588"/>
        <w:gridCol w:w="4666"/>
      </w:tblGrid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.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2629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polog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pe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>
          <w:trHeight w:val="2629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0" w:name="__Fieldmark__0_2359514970"/>
            <w:bookmarkStart w:id="1" w:name="__Fieldmark__0_2359514970"/>
            <w:bookmarkEnd w:id="1"/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78"/>
                <w:w w:val="26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2" w:name="__Fieldmark__1_2359514970"/>
            <w:bookmarkStart w:id="3" w:name="__Fieldmark__1_2359514970"/>
            <w:bookmarkEnd w:id="3"/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78"/>
                <w:w w:val="26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in p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qu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position w:val="-1"/>
                <w:sz w:val="18"/>
                <w:szCs w:val="18"/>
                <w:lang w:val="it-IT"/>
              </w:rPr>
              <w:t>(se previsti dalla normativ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position w:val="-1"/>
                <w:sz w:val="18"/>
                <w:szCs w:val="18"/>
                <w:lang w:val="it-IT"/>
              </w:rPr>
              <w:t>di riferimento)</w:t>
            </w:r>
          </w:p>
        </w:tc>
      </w:tr>
      <w:tr>
        <w:trPr/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>
          <w:trHeight w:val="2101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4" w:name="__Fieldmark__2_2359514970"/>
            <w:bookmarkStart w:id="5" w:name="__Fieldmark__2_2359514970"/>
            <w:bookmarkEnd w:id="5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6" w:name="__Fieldmark__3_2359514970"/>
            <w:bookmarkStart w:id="7" w:name="__Fieldmark__3_2359514970"/>
            <w:bookmarkEnd w:id="7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8" w:name="__Fieldmark__4_2359514970"/>
            <w:bookmarkStart w:id="9" w:name="__Fieldmark__4_2359514970"/>
            <w:bookmarkEnd w:id="9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0" w:name="__Fieldmark__5_2359514970"/>
            <w:bookmarkStart w:id="11" w:name="__Fieldmark__5_2359514970"/>
            <w:bookmarkEnd w:id="11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4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2" w:name="__Fieldmark__6_2359514970"/>
            <w:bookmarkStart w:id="13" w:name="__Fieldmark__6_2359514970"/>
            <w:bookmarkEnd w:id="13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4" w:name="__Fieldmark__7_2359514970"/>
            <w:bookmarkStart w:id="15" w:name="__Fieldmark__7_2359514970"/>
            <w:bookmarkEnd w:id="15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6" w:name="__Fieldmark__8_2359514970"/>
            <w:bookmarkStart w:id="17" w:name="__Fieldmark__8_2359514970"/>
            <w:bookmarkEnd w:id="17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8" w:name="__Fieldmark__9_2359514970"/>
            <w:bookmarkStart w:id="19" w:name="__Fieldmark__9_2359514970"/>
            <w:bookmarkEnd w:id="19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20" w:name="__Fieldmark__10_2359514970"/>
            <w:bookmarkStart w:id="21" w:name="__Fieldmark__10_2359514970"/>
            <w:bookmarkEnd w:id="21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22" w:name="__Fieldmark__11_2359514970"/>
            <w:bookmarkStart w:id="23" w:name="__Fieldmark__11_2359514970"/>
            <w:bookmarkEnd w:id="23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5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right="2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96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Sigla dell’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0:00Z</dcterms:created>
  <dc:creator/>
  <dc:description/>
  <cp:keywords/>
  <dc:language>en-US</dc:language>
  <cp:lastModifiedBy>Tamara</cp:lastModifiedBy>
  <dcterms:modified xsi:type="dcterms:W3CDTF">2011-06-08T13:25:00Z</dcterms:modified>
  <cp:revision>14</cp:revision>
  <dc:subject/>
  <dc:title/>
</cp:coreProperties>
</file>