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1413301919"/>
            <w:bookmarkStart w:id="1" w:name="__Fieldmark__0_1413301919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1413301919"/>
            <w:bookmarkStart w:id="3" w:name="__Fieldmark__1_1413301919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1413301919"/>
            <w:bookmarkStart w:id="5" w:name="__Fieldmark__2_1413301919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1413301919"/>
            <w:bookmarkStart w:id="7" w:name="__Fieldmark__3_1413301919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1413301919"/>
            <w:bookmarkStart w:id="9" w:name="__Fieldmark__4_1413301919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1413301919"/>
            <w:bookmarkStart w:id="11" w:name="__Fieldmark__5_1413301919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1413301919"/>
            <w:bookmarkStart w:id="13" w:name="__Fieldmark__6_1413301919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1413301919"/>
            <w:bookmarkStart w:id="15" w:name="__Fieldmark__7_1413301919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1413301919"/>
            <w:bookmarkStart w:id="17" w:name="__Fieldmark__8_1413301919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1413301919"/>
            <w:bookmarkStart w:id="19" w:name="__Fieldmark__9_1413301919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1413301919"/>
            <w:bookmarkStart w:id="21" w:name="__Fieldmark__10_1413301919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1413301919"/>
            <w:bookmarkStart w:id="23" w:name="__Fieldmark__11_1413301919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1413301919"/>
            <w:bookmarkStart w:id="25" w:name="__Fieldmark__12_1413301919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1413301919"/>
            <w:bookmarkStart w:id="27" w:name="__Fieldmark__13_1413301919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1413301919"/>
            <w:bookmarkStart w:id="29" w:name="__Fieldmark__14_1413301919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1413301919"/>
            <w:bookmarkStart w:id="31" w:name="__Fieldmark__15_1413301919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1413301919"/>
            <w:bookmarkStart w:id="33" w:name="__Fieldmark__16_1413301919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1413301919"/>
            <w:bookmarkStart w:id="35" w:name="__Fieldmark__17_1413301919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1413301919"/>
            <w:bookmarkStart w:id="37" w:name="__Fieldmark__18_1413301919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1413301919"/>
            <w:bookmarkStart w:id="39" w:name="__Fieldmark__19_1413301919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1413301919"/>
            <w:bookmarkStart w:id="41" w:name="__Fieldmark__20_1413301919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1413301919"/>
            <w:bookmarkStart w:id="43" w:name="__Fieldmark__21_1413301919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/>
  <dc:description/>
  <cp:keywords/>
  <dc:language>en-US</dc:language>
  <cp:lastModifiedBy>fabrizio.savagnone</cp:lastModifiedBy>
  <dcterms:modified xsi:type="dcterms:W3CDTF">2011-06-07T14:42:00Z</dcterms:modified>
  <cp:revision>15</cp:revision>
  <dc:subject/>
  <dc:title/>
</cp:coreProperties>
</file>