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8"/>
      </w:tblGrid>
      <w:tr>
        <w:trPr>
          <w:trHeight w:val="255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09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  <w:lang w:val="it-IT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it-IT"/>
              </w:rPr>
              <w:t>IL SOTTOSCRITTO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di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988403777"/>
            <w:bookmarkStart w:id="1" w:name="__Fieldmark__8_9884037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società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Con studio nel Comune di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113" w:right="57" w:hanging="0"/>
              <w:rPr>
                <w:sz w:val="16"/>
              </w:rPr>
            </w:pPr>
            <w:r>
              <w:rPr/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2" w:name="__Fieldmark__19_988403777"/>
            <w:bookmarkStart w:id="3" w:name="__Fieldmark__19_988403777"/>
            <w:bookmarkEnd w:id="3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 / estetista o affine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4" w:name="__Fieldmark__20_988403777"/>
            <w:bookmarkStart w:id="5" w:name="__Fieldmark__20_988403777"/>
            <w:bookmarkEnd w:id="5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6" w:name="__Fieldmark__22_988403777"/>
            <w:bookmarkStart w:id="7" w:name="__Fieldmark__22_988403777"/>
            <w:bookmarkEnd w:id="7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8" w:name="__Fieldmark__23_988403777"/>
            <w:bookmarkStart w:id="9" w:name="__Fieldmark__23_988403777"/>
            <w:bookmarkEnd w:id="9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10" w:name="__Fieldmark__24_988403777"/>
            <w:bookmarkStart w:id="11" w:name="__Fieldmark__24_988403777"/>
            <w:bookmarkEnd w:id="11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12" w:name="__Fieldmark__26_988403777"/>
            <w:bookmarkStart w:id="13" w:name="__Fieldmark__26_988403777"/>
            <w:bookmarkEnd w:id="13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14" w:name="__Fieldmark__27_988403777"/>
            <w:bookmarkStart w:id="15" w:name="__Fieldmark__27_988403777"/>
            <w:bookmarkEnd w:id="15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separate"/>
            </w:r>
            <w:bookmarkStart w:id="16" w:name="__Fieldmark__28_988403777"/>
            <w:bookmarkStart w:id="17" w:name="__Fieldmark__28_988403777"/>
            <w:bookmarkEnd w:id="17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pecificare tipologia di attività)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12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44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3_988403777"/>
            <w:bookmarkStart w:id="19" w:name="__Fieldmark__33_98840377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4_988403777"/>
            <w:bookmarkStart w:id="21" w:name="__Fieldmark__34_98840377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5_988403777"/>
            <w:bookmarkStart w:id="23" w:name="__Fieldmark__35_98840377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988403777"/>
            <w:bookmarkStart w:id="25" w:name="__Fieldmark__40_98840377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988403777"/>
            <w:bookmarkStart w:id="27" w:name="__Fieldmark__41_98840377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988403777"/>
            <w:bookmarkStart w:id="29" w:name="__Fieldmark__42_9884037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data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 tecnico incaricato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ind w:left="113" w:right="57" w:hanging="0"/>
      <w:jc w:val="center"/>
      <w:outlineLvl w:val="0"/>
    </w:pPr>
    <w:rPr>
      <w:rFonts w:ascii="Arial" w:hAnsi="Arial" w:cs="Arial"/>
      <w:b/>
      <w:bCs/>
      <w:sz w:val="20"/>
      <w:szCs w:val="1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03:00Z</dcterms:created>
  <dc:creator>Trifoni</dc:creator>
  <dc:description/>
  <dc:language>en-US</dc:language>
  <cp:lastModifiedBy>Trifoni</cp:lastModifiedBy>
  <dcterms:modified xsi:type="dcterms:W3CDTF">2014-01-18T15:16:00Z</dcterms:modified>
  <cp:revision>9</cp:revision>
  <dc:subject/>
  <dc:title>ALLEGATO A-4</dc:title>
</cp:coreProperties>
</file>